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7.05.201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1/1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78125</wp:posOffset>
                </wp:positionV>
                <wp:extent cx="2659380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8"/>
                            </w:tblGrid>
                            <w:tr>
                              <w:trPr/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реестра муниципальных услуг, предоставляемых администрацией, муниципальными учреждениями сельского поселения «Село Дапп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84pt;mso-wrap-distance-left:0pt;mso-wrap-distance-right:9pt;mso-wrap-distance-top:0pt;mso-wrap-distance-bottom:0pt;margin-top:21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8"/>
                      </w:tblGrid>
                      <w:tr>
                        <w:trPr/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реестра муниципальных услуг, предоставляемых администрацией, муниципальными учреждениями сельского поселения «Село Дапп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 администрация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еестр муниципальных услуг, предоставляемых администрацией, муниципальными учреждениями сельского поселения «Село Даппы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читать утратившим силу распоряжение от 18.07.2011 № 17-р «Об утверждении Перечня первоочередных муниципальных услуг (функций) предоставляемых (исполняемых) в электронном виде администрацией сельского поселения «Село Дапп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постановление на официальном сайте органов местного самоуправления сельского поселения «Село Даппы», в Вестнике муниципальных правовых актов сельского поселения «Село Дапп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0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18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-</w:t>
        <w:tab/>
        <w:tab/>
        <w:tab/>
        <w:tab/>
        <w:tab/>
        <w:tab/>
        <w:tab/>
        <w:tab/>
        <w:tab/>
        <w:tab/>
        <w:tab/>
        <w:tab/>
        <w:tab/>
        <w:tab/>
        <w:tab/>
        <w:t>рации 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«Село Даппы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u w:val="single"/>
        </w:rPr>
        <w:t>от 17.05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/1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 администрацией, муниципальными учреждениям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4"/>
        <w:gridCol w:w="1201"/>
        <w:gridCol w:w="2977"/>
        <w:gridCol w:w="2693"/>
        <w:gridCol w:w="1626"/>
        <w:gridCol w:w="1209"/>
        <w:gridCol w:w="1418"/>
      </w:tblGrid>
      <w:tr>
        <w:trPr>
          <w:trHeight w:val="1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функци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дуслуг, включенных в услу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ведений (документов), необходимых для предоставления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правовые акты, закрепляющие необходимость предоставления сведений (документов) для предоставления муниципальной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ый порядок получения документа (1-межведомствен-ное  взаимодействие, 2 - заявитель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(организация) к компетенции которого относится предоставление сведений (докум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документов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4" w:hRule="atLeast"/>
        </w:trPr>
        <w:tc>
          <w:tcPr>
            <w:tcW w:w="1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 В сфере жилищно-коммунального хозяйства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я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й кодекс Р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яв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й кодекс РФ,   Постановление Правительства РФ от 23 мая 2006 г. N 307 "О порядке предоставления коммунальных услуг гражданам";</w:t>
              <w:br/>
              <w:t xml:space="preserve"> Постановление Правительства РФ от 17 июля 1995 г. N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"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Документ, удостоверяющий лич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Документ, подтверждающий полномочия заявит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Свидетельство о государственной регистрации права собственности на жилое помещ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Домовая книг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Документы, подтверждающие наличие права  пользования жилым помещени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3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лений и выдача документов  о согласовании  переустройства и (или) перепланировки жилого помещен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 Прием и выдача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, еесли такое жилое помещение или дом, в котором оно находится, не является памятником архитектуры, истории или куль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явление о переустройстве и (или) перепланировке жилого помещ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й кодекс Российской Федерации, Постановлением Правительства Российской Федерации от 28 апреля 2005 года N 266 "Об утверждении формы заявления о переустройстве и (или) перепланировки жилого помещения и формы документа, подтверждающего принятие решения о согласовании переустройства и (или) перепланировки жилого помещения", Постановлени Правительства Российской Федерации от 16 февраля 2008 N 87 "О составе разделов проектной документации и требованиях к их содержанию", Постановлени Правительства Российской Федерации от 16 февраля 2008 N 87 "О составе разделов проектной документации и требованиях к их содержанию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Выписка из ЕГРП, содержащая общедоступные сведения о зарегистрированных правах  на объект недвижим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5 дней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Документы, удостоверяющие (устанавливающие) права на недвижимое имущество, если такое право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Технический паспорт переустраиваемого и (или) перепланируемого жилого помещ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17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ием и выдача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, если такое жилое помещение или дом, в котором оно находится, является памятником архитектуры, истории или куль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явление о переустройстве и (или) перепланировке жилого помещ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Выписка из ЕГРП, содержащая общедоступные сведения о зарегистрированных правах  на объект недвижим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5 дней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Документы, удостоверяющие (устанавливающие) права на недвижимое имущество, если такое право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Технический паспорт переустраиваемого и (или) перепланируемого жилого помещ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1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культуры Хабаров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5 дней</w:t>
            </w:r>
          </w:p>
        </w:tc>
      </w:tr>
      <w:tr>
        <w:trPr>
          <w:trHeight w:val="3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еревод жилых помещений в нежилы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яв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й кодекс Российской Федерации, Постановлением Правительства Российской Федерации от 28 апреля 2005 года N 266 "Об утверждении формы заявления о переустройстве и (или) перепланировки жилого помещения и формы документа, подтверждающего принятие решения о согласовании переустройства и (или) перепланировки жилого помещения", Постановлени Правительства Российской Федерации от 16 февраля 2008 N 87 "О составе разделов проектной документации и требованиях к их содержанию", Постановлени Правительства Российской Федерации от 16 февраля 2008 N 87 "О составе разделов проектной документации и требованиях к их содержанию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Выписка из ЕГРП, содержащая общедоступные сведения о зарегистрированных правах на объект недвижим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5 дней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Документы, удостоверяющие (устанавливающие) права на недвижимое имущество, если такое право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лан переводимого помещения с его техническим описани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Поэтажный план дома, в котором находится переводимое помещ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Подготовленный и оформленный в установленном порядке проект переустройства и (или перепланировки (реконструкции) переводимого помещ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Документ, подтверждающий полномочия представителя заявит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еревод нежилых помещений в жилы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явл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Выписка из ЕГРП, содержащая общедоступные сведения о зарегистрированных правах на объект недвижим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5 дней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Документы, удостоверяющие (устанавливающие) права на недвижимое имущество, если такое право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Технический паспорт на помещение (если переводимое помещение является жилым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Поэтажный план дома, в котором находится переводимое помещ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Подготовленный и оформленный в установленном порядке проект переустройства и (или перепланировки (реконструкции) переводимого помещ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Документ, подтверждающий полномочия представителя заявит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9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письменного согласия нанимателю муниципального жилого помещения по договору социального найма на осуществление обмена занимаемого им жилого помещения на жилое помещение, предоставленное по договору социального найма другому нанимателю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явления об обмене жилыми помещениями, при согласии на обмен проживающих совместно с нанимателем членов его семьи, в т.ч. временно отсутствующих членов его семь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й кодекс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Договор об обмене жилыми помещениями, заключенный в письменной форме, подписанный соответствующими нанимателями и членами их семей,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Акт приема-передачи жилых помещ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Документы, удостоверяющие лич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Документ, подтверждающий право пользования обмениваемым жилым помещени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Выписка из домовой книг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ЭО 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умажном носителе                       5 дней</w:t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Копия финансово-лицевого счет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ЭО 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умажном носителе                       5 дне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Технический паспорт занимаемого жилого помещения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 Согласие органов опеки и попечительства на обмен жилого помещ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Документ, подтверждающий полномочия представителя заявит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1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лений и принятие решений о предоставлении физическим или юридическим лицам во владение, пользование или собственность муниципального имущества (кроме земельных участков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едоставление муниципального имущества юридическим лицам в аренду, безвозмездное пользование без проведен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яв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1997 № 122 "О государственной регистрации прав на недвижимое имущество и сделок с ним", Приказ федеральной антимонопольной службы от 10.02.2010 № 67 "Правила проведения конкурсов или аукционов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 и перечня видов имущества, в отношении которого заключение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государственного или муниципального имущества, может осуществляться путем проведения торгов в форме конкурса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Учредительные докумен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Документ, удостоверяющий лич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Документ, подтверждающий полномочия руководит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Выписка из ЕГРЮ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     5 дн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Документ, подтверждающий полномочия представителя заявит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едоставление муниципального имущества физическим лицам в аренду, безвозмездное пользование без проведен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явл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Документ, удостоверяющий лич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правка о постановке заявителя на учет в налоговом органе с указанием идентификационного номера налогоплательщ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      5 дне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Справка о наличии у заявителя статуса субъекта малого и среднего предприниматель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Документ, подтверждающий полномочия представителя заявит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едоставление муниципального имущества в аренду путем проведен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явка на участие в аукцион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акет документов конкурсной документ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Документ, удостоверяющий лич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редоставление муниципального имущества юридическим лицам в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явка на участие в аукционе по продаже имуще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латежный документ с отметкой банка об исполнении, подтверждающий внесение соответствующих денежных средст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Учредительные докумен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Решение о приобретении имуще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Сведения о доле Российской Федерации, субъекта Российской Федерации, муниципального образования в уставном капитале юридического лиц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Документ, подтверждающий полномочия представителя заявит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Документ, удостоверяющий лич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Документ, подтверждающий полномочия руководит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Предоставление муниципального имущества физическим лицам в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явка на участие в аукционе по продаже имуще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латежный документ с отметкой банка об исполнении, подтверждающий внесение соответствующих денежных средст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Документ, удостоверяющий лич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Документ, подтверждающий полномочия руководит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Документ, удостоверяющий лич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330" w:hRule="atLeast"/>
        </w:trPr>
        <w:tc>
          <w:tcPr>
            <w:tcW w:w="1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 В сфере имущественных отношений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б объектах недвижимого имущества, находящихся в  муниципальной собственности и предназначенных для сдачи в арен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З РФ "О порядке рассмотрения обращений граждан Российской Федерации 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 В сфере архитектуры и градостроительства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ие, нормализация наименований участков улично - дорожной сети на территории сельского поселен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яв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остроительный кодекс Российской Федерации   Постановление Губернатора Хабаровского края от 21.06.2002 № 303 «О порядке присвоения и регистрации адресов объектам недвижимости на территории Хабаровского кра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Документ, удостоверяющий лич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Документ, подтверждающий полномочия представителя заявит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Учредительные документы юридического лиц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Письменное обоснование предложений  о присвоении, нормализации или переименовании участка улично-ддорожной се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Графическая схема участка улично-дорожной се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Документы архивного фон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ие и регистрация адресов объектам недвижимости (вновь построенного объекта недвижимости и объекта незавершенного строительства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исвоение и регистрация адреса вновь построенного объекта 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яв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остроительный кодекс Российской Федерации   постановление Губернатора Хабаровского края от 21.06.2002 № 303 "О поряке присвоения и регистрации адресов объектам недвижимости",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Документ, удостоверяющий лич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Учредительные документы (для юридического лиц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Документ, подтверждающий полномочия представителя заявит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Технический паспорт объекта недвижим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Кадастровый паспорт объекта недвижим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5 дн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Решение суда о признании права собственности на объект недвижим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Документы, удостоверяющие (устанавливающие) права на недвижимое имущество, если такое право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Справка органа технической инвентаризации о сносе стро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Документ, определяющий местоположение земельного участка (в случае отсутствия кадастрового паспорт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Разрешение на строительство объек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умажном носителе                       5 дней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Разрешение на ввод объекта в эксплуатаци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умажном носителе                       5 дне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Выписка из ЕГРП, содержащая общедоступные сведения о зарегистрированных правах на объект недвижим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5 дне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Выписка из ЕГРП, содержащая общедоступные сведения о зарегистрированных правах на объект недвижимости (земельный участок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5 дне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Кадастровый паспорт объекта недвижимости (земельный участок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5 дне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Выписка из ЕГРЮЛ (ЕГРИП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5 дн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Документы Архивного фон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исвоение и регистрация адресов объектам незавершен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явл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Документ, удостоверяющий лич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Учредительные документы (для юридического лиц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Документ, подтверждающий полномочия представителя заявит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Технический паспорт объекта недвижим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Кадастровый паспорт объекта недвижим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        5 дн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Решение суда о признании права собственности на объект недвижим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Документы, удостоверяющие (устанавливающие) права на недвижимое имущество, если такое право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Справка органа технической инвентаризации о сносе стро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Документ, определяющий местоположение земельного участка (в случае отсутствия кадастрового паспорт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Разрешение на строительство объек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умажном носителе                       5 дне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Выписка из ЕГРП, содержащая общедоступные сведения о зарегистрированных правах на объект недвижим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        5 дне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Выписка из ЕГРП, содержащая общедоступные сведения о зарегистрированных правах на объект недвижимости (земельный участок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        5 дне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Кадастровый паспорт объекта недвижимости (земельный участок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        5 дне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Выписка из ЕГРЮЛ (ЕГРИП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        5 дн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Документы Архивного фон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ие адресов объектам капиталь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яв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остроительный кодекс Российской Федерации, постановление Губернатора Хабаровского края от 21.06.2002 № 303 "О поряке присвоения и регистрации адресов объектам недвижимости"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1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Документ, удостоверяющий лич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Учредительные документы (для юридического лиц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Документ, подтверждающий полномочия представителя заявит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Технический паспорт объекта недвижим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Кадастровый паспорт объекта недвижим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5 дн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Решение суда о признании права собственности на объект недвижим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Документы, удостоверяющие (устанавливающие) права на недвижимое имущество, если такое право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Справка органа технической инвентаризации о сносе стро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Документ, определяющий местоположение земельного участка (в случае отсутствия кадастрового паспорт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Разрешение на строительство объек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умажном носителе                       5 дней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Разрешение на ввод объекта в эксплуатаци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умажном носителе                       5 дне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Выписка из ЕГРП, содержащая общедоступные сведения о зарегистрированных правах на объект недвижим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5 дне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Выписка из ЕГРП, содержащая общедоступные сведения о зарегистрированных правах на объект недвижимости (земельный участок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5 дне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Кадастровый паспорт объекта недвижимости (земельный участок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5 дней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Выписка из ЕГРЮЛ (ЕГРИП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5 дн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Документы Архивного фон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ение измененного  адреса объекта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яв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остроительный кодекс Российской Федерации, постановление Губернатора Хабаровского края от 21.06.2002 № 303 "О поряке присвоения и регистрации адресов объектам недвижимости"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Документ, удостоверяющий лич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Учредительные документы (для юридического лиц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Документ, подтверждающий полномочия представителя заявит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Технический паспорт объекта недвижим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Кадастровый паспорт объекта недвижим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5 дн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Решение суда о признании права собственности на объект недвижим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Документы, удостоверяющие (устанавливающие) права на недвижимое имущество, если такое право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Справка органа технической инвентаризации о сносе стро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Документ, определяющий местоположение земельного участка (в случае отсутствия кадастрового паспорт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Разрешение на строительство объек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умажном носителе                       5 дней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Разрешение на ввод объекта в эксплуатаци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умажном носителе                       5 дне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Выписка из ЕГРП, содержащая общедоступные сведения о зарегистрированных правах на объект недвижим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5 дне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Выписка из ЕГРП, содержащая общедоступные сведения о зарегистрированных правах на объект недвижимости (земельный участок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5 дне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Кадастровый паспорт объекта недвижимости (земельный участок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5 дне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Выписка из ЕГРЮЛ (ЕГРИП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5 дн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Документы Архивного фон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В сфере земельных отношений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физическим и юридическим лицам в постоянное (бессрочное) пользование, в безвозмездное пользование, аренду земельных участков, находящихся в собственности  сельского поселен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едоставление земельного участка в постоянное  (бессрочное) 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яв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;  ФЗ от 21.07.1997 № 122-ФЗ "О государственной регистрации прав на недвижимое имущество и сделок с ним"; ФЗ от 24.07.1997 № 221-ФЗ "О государственом кадастре недвижимости", приказ Минэкономразвития РФ от 13.09.2011 N 475  "Об утверждении перечня документов, необходимых для приобретения прав на земельный участок"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Документ, удостоверяющий личность представителя юридического лиц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Выписка из ЕГРЮ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        5 дне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Выписка из ЕГРИ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        5 дн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Документ, подтверждающий полномочия представителя юридического лиц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Выписка из ЕГРП, содержащая общедоступные сведения о зарегистрированных правах на объект недвижимости (здание, строение, сооружение, находящееся на приобретаемом земельном участке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        5 дне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Уведомление об отсутствии в ЕГРП запрашиваемых сведений о зарегистрированных правах (на здание, строение, сооружение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        5 дней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Документы, удостоверяющие (устанавливающие) права на недвижимое имущество (здание, строение, сооружение), если такое право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Выписка из ЕГРП, содержащая общедоступные сведения о зарегистрированных правах на объект недвижимости (земельный участок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        5 дне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Уведомление об отсутствии в ЕГРП запрашиваемых сведений о зарегистрированных правах на земельный участ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        5 дней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Документы, удостоверяющие (устанавливающие) права на недвижимое имущество (приобретаемый земельный участок), если такое право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Кадастровый паспорт объекта недвижим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        5 дней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Кадастровая выписка о земельном участке (в случае если заявление о приобретении прав на данный земельный участок подано с целью переоформления прав на него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        5 дне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Копия документа, подтверждающего обстоятельства, дающие право приобретения земельного участ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Сообщение заявителя, содержащее перечень всех зданий, строений, сооружений, расположенных на земельном участке, в отношении которых подано заявление о приобретении прав с указанием их кадастровых номеров и адресных ориентир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едоставление земельного участка в безвозмездное 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явл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Документ, удостоверяющий лич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Выписка из ЕГРЮ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        5 дне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Выписка из ЕГРИ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        5 дн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Документ, подтверждающий полномочия представителя юридического лиц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Выписка из ЕГРП, содержащая общедоступные сведения о зарегистрированных правах на объект недвижимости (здание, строение, сооружение, находящееся на приобретаемом земельном участке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        5 дне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Уведомление об отсутствии в ЕГРП запрашиваемых сведений о зарегистрированных правах (на здание, строение, сооружение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        5 дней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Документы, удостоверяющие (устанавливающие) права на недвижимое имущество (здание, строение, сооружение), если такое право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Выписка из ЕГРП, содержащая общедоступные сведения о зарегистрированных правах на объект недвижимости (земельный участок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        5 дне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Уведомление об отсутствии в ЕГРП запрашиваемых сведений о зарегистрированных правах на земельный участ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        5 дней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Документы, удостоверяющие (устанавливающие) права на недвижимое имущество (приобретаемый земельный участок), если такое право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Кадастровый паспорт объекта недвижим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        5 дней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Кадастровая выписка о земельном участке (в случае если заявление о приобретении прав на данный земельный участок подано с целью переоформления прав на него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        5 дне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Копия документа, подтверждающего обстоятельства, дающие право приобретения земельного участ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Сообщение заявителя, содержащее перечень всех зданий, строений, сооружений, расположенных на земельном участке, в отношении которых подано заявление о приобретении прав с указанием их кадастровых номеров и адресных ориентир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3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едоставление земельного участка в арен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явл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Документ, удостоверяющий лич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Выписка из ЕГРЮ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        5 дней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Выписка из ЕГРИ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        5 дн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Документ, подтверждающий полномочия представителя юридического лиц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Выписка из ЕГРП, содержащая общедоступные сведения о зарегистрированных правах на объект недвижимости (здание, строение, сооружение, находящееся на приобретаемом земельном участке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        5 дне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Уведомление об отсутствии в ЕГРП запрашиваемых сведений о зарегистрированных правах (на здание, строение, сооружение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        5 дней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Документы, удостоверяющие (устанавливающие) права на недвижимое имущество (здание, строение, сооружение), если такое право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Выписка из ЕГРП, содержащая общедоступные сведения о зарегистрированных правах на объект недвижимости (земельный участок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        5 дне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Уведомление об отсутствии в ЕГРП запрашиваемых сведений о зарегистрированных правах на земельный участ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        5 дней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Документы, удостоверяющие (устанавливающие) права на недвижимое имущество (приобретаемый земельный участок), если такое право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Кадастровый паспорт объекта недвижим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        5 дней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Кадастровая выписка о земельном участке (в случае если заявление о приобретении прав на данный земельный участок подано с целью переоформления прав на него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        5 дне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Копия документа, подтверждающего обстоятельства, дающие право приобретения земельного участ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Сообщение заявителя, содержащее перечень всех зданий, строений, сооружений, расположенных на земельном участке, в отношении которых подано заявление о приобретении прав с указанием их кадастровых номеров и адресных ориентир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Договор на снос зеленых насаждений (при наличии в зоне производства работ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Разрешение на место размещения строительных отходов и грун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Разрешение на строительство, действующее на момент подачи заяв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умажном носителе                       5 дней</w:t>
            </w:r>
          </w:p>
        </w:tc>
      </w:tr>
      <w:tr>
        <w:trPr>
          <w:trHeight w:val="17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 Схема аварийной сети, на которой проводится аварийный ремонт с указанием места производства работ, места размещения ограждений, устанавливаемого вида ограждения, места установки дорожных знаков, согласованные с отделом ГИБДД УВД по Вяземскому району, размеров повреждения существующего благоустройства, восстанавливаемых элементов благоустройств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Временная схема организации дорожного движения при производстве работ на проезжей части согласованная с ОГИБД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Выписка из ЕГРЮ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        5 дне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Выписка из ЕГРИ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        5 дне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Справка о постановке заявителя на учет в налоговом органе с указанием идентификационного номера налогоплательщ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                    5 дней</w:t>
            </w:r>
          </w:p>
        </w:tc>
      </w:tr>
      <w:tr>
        <w:trPr>
          <w:trHeight w:val="255" w:hRule="atLeast"/>
        </w:trPr>
        <w:tc>
          <w:tcPr>
            <w:tcW w:w="1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 В сфере культуры</w:t>
            </w:r>
          </w:p>
        </w:tc>
      </w:tr>
      <w:tr>
        <w:trPr>
          <w:trHeight w:val="2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б объектах культурного наследия регионального или местного значения, находящихся на территории сельского поселения  и включенных в единый государственный реестр объектов культурного наследия (памятников истории и культуры) народов Р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З от 09.10.1992 N 3612-1 "Основы законодательства Российской Федерации о культуре";  ФЗ от 25.06.2002 года N 73-ФЗ "Об объектах культурного наследия (памятниках истории и культуры) народов Российской Федерации"; Указ Президента Российской Федерации от 31.12.1993 года N 2334 "О дополнительных гарантиях прав граждан на информацию", Приказ Росохранкультуры от 27.02.2009 года N 37 "Об утверждении Положения о едином государственном реестре объектов культурного наследия (памятников истории и культуры) народов Российской Федерации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1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 В сфере социального обслуживания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жилых помещений малоимущим гражданам, проживающим в сельском поселении и нуждающимся в улучшении жилищных услов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яв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й кодекс Российской Федерации ,   Приказ Минрегиона РФ от 25.02.2005 № 18 "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емещениях, предоставляемых по договорам социального найма, и по предоставлению таким гражданам жилых помещений по договору социального найм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видетельство о рожден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видетельство о заключении бра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Решение об усыновлении (удочерени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Судебное решение о признании членом семь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Решение о признании гражданина и членов его семьи малоимущи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Копия финансового лицевого сч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ЭО 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умажном носителе                       5 дней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Выписка из домовой книг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ЭО 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умажном носителе                       5 дней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Договор социального най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умажном носителе                       5 дн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Ордер на жилое помещ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Выписка из ЕГРП о правах отдельного лица на имеющиеся у него объекты недвижимого имуще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5 дн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Технический паспорт объекта недвижим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Решение о признании жилого дома (жилого помещения) непригодным для прожи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умажном носителе                       5 дней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Решение о предоставлении жилого помещ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умажном носителе                       5 дней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лений, документов и постановка граждан на учет в качестве нуждающихся в жилых помещениях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яв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й кодекс Российской Федерации ,   Приказ Минрегиона РФ от 25.02.2005 № 18 "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емещениях, предоставляемых по договорам социального найма, и по предоставлению таким гражданам жилых помещений по договору социального найма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видетельство о рожден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видетельство о заключении бра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Решение об усыновлении (удочерени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Судебное решение о признании членом семь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Решение о признании гражданина и членов его семьи малоимущи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Копия финансового лицевого сч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ЭО 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умажном носителе                       5 дней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Выписка из домовой книг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ЭО 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умажном носителе                       5 дней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Договор социального най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умажном носителе                       5 дн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Ордер на жилое помещ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Выписка из ЕГРП о правах отдельного лица на имеющиеся у него объекты недвижимого имуще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ЭВ            5 дн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Технический паспорт объекта недвижим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щения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Решение о признании жилого дома (жилого помещения) непригодным для прожи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умажном носителе                       5 дн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2:27:00Z</dcterms:created>
  <dc:creator>USER</dc:creator>
  <dc:description/>
  <cp:keywords/>
  <dc:language>en-US</dc:language>
  <cp:lastModifiedBy>Лимасова </cp:lastModifiedBy>
  <cp:lastPrinted>2012-07-30T19:04:00Z</cp:lastPrinted>
  <dcterms:modified xsi:type="dcterms:W3CDTF">2012-07-30T08:05:00Z</dcterms:modified>
  <cp:revision>60</cp:revision>
  <dc:subject/>
  <dc:title/>
</cp:coreProperties>
</file>