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5.2012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22  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аздновании Дня России 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м поселение  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12 июня 2012 года Дня России в Хабаровском крае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мероприятия по подготовке и празднованию Дня России, проводимых в сельском поселении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56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17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одготовке и празднованию Дня России 12 июня 201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870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здничные и торжествен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,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Собра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ейка, посвященная празднованию Дня России в сельском посе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, рассказывающий об основных государственных Символах Российской Федерации «Триединство Росс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рисунков «Моя родина Росс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кторина «Государственная символика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 на село </w:t>
            </w:r>
            <w:r>
              <w:rPr>
                <w:color w:val="333333"/>
                <w:sz w:val="28"/>
                <w:szCs w:val="28"/>
              </w:rPr>
              <w:t>«Какие песни  разные у нас в России есть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Родные просто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  <w:r>
              <w:rPr>
                <w:color w:val="333333"/>
                <w:sz w:val="28"/>
                <w:szCs w:val="28"/>
              </w:rPr>
              <w:t>«Моя любимая Россия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 «Россия – край родной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мотр кинофильма «Корона Российской Импер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е соревнования,  посвященные празднованию Дня России в Хабаровском кра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дискотека для детей «Лучшие из лучши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для взрослого населения «Танцуют все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Информационные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на здании местного самоуправления, предприятий, учреждений и организаций всех форм собственности флагов Российской Федерации, Хабаровского края, Комсомоль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н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 xml:space="preserve">       Е.Л. Лим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43:00Z</dcterms:created>
  <dc:creator>USER</dc:creator>
  <dc:description/>
  <cp:keywords/>
  <dc:language>en-US</dc:language>
  <cp:lastModifiedBy>Лимасова </cp:lastModifiedBy>
  <cp:lastPrinted>2011-05-26T16:00:00Z</cp:lastPrinted>
  <dcterms:modified xsi:type="dcterms:W3CDTF">2012-06-10T00:23:00Z</dcterms:modified>
  <cp:revision>15</cp:revision>
  <dc:subject/>
  <dc:title>ГЛАВА</dc:title>
</cp:coreProperties>
</file>