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09.06.2012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2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 Даппы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отмене постановления администрации сельского поселения от 19.03.2012 № 8 «</w:t>
      </w:r>
      <w:r>
        <w:rPr/>
        <w:t>Об утверждении Положения о проведении конкурса на замещение вакантной муниципальной должности муниципальной службы сельского поселения «Село Даппы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2 статьи 17 Федерального закона от 02.03.2007 № 25-ФЗ «О муниципальной службе в Российской Федерации»,  Конституцией Российской Федерации, частью 4 статьи 7 Федерального закона от 06.10.2003 № 131-ФЗ «Об общих принципах организации местного самоуправления в Российской Федерации», во исполнение протеста прокурора Комсомольского района от 31.05.2012 № 144/2-24</w:t>
      </w:r>
      <w:r>
        <w:rPr/>
        <w:t>, администрация сельского поселения «Село Даппы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Отменить постановление администрации сельского поселения «Село Даппы» от 19.03.2012 № 8 «Об утверждении Положения о проведении конкурса на замещение вакантной  муниципальной должности муниципальной службы сельского поселения «Село Даппы», противоречащее действующему законодательству.</w:t>
      </w:r>
    </w:p>
    <w:p>
      <w:pPr>
        <w:pStyle w:val="Normal"/>
        <w:ind w:firstLine="700"/>
        <w:jc w:val="both"/>
        <w:rPr/>
      </w:pPr>
      <w:r>
        <w:rPr/>
        <w:t>2. Опубликовать настоящее постановление в Вестнике муниципальных правовых актов сельского поселения «Село Даппы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А.Е. Ерох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53:00Z</dcterms:created>
  <dc:creator>Roma</dc:creator>
  <dc:description/>
  <cp:keywords/>
  <dc:language>en-US</dc:language>
  <cp:lastModifiedBy>Лимасова </cp:lastModifiedBy>
  <cp:lastPrinted>2012-06-17T11:12:00Z</cp:lastPrinted>
  <dcterms:modified xsi:type="dcterms:W3CDTF">2012-06-17T00:12:00Z</dcterms:modified>
  <cp:revision>28</cp:revision>
  <dc:subject/>
  <dc:title/>
</cp:coreProperties>
</file>