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6.2012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, периодичности размещения, сроков обновления информации в сети «Интернет» о деятельности администрации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ля обеспечения своевременной реализации и защиты пользователями информацией своих прав и законных интересов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информации о деятельности органов местного самоуправления, размещаемой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периодичность размещения в сети «Интернет» - один раз в месяц до 30 числа. Информация, имеющая ограничения по срокам исполнения, размещается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сроки обновления информации в сети «Интернет» -  один раз в месяц, не позднее 5 числа месяца следующего за отчетны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Опубликовать </w:t>
      </w:r>
      <w:r>
        <w:rPr>
          <w:sz w:val="28"/>
          <w:lang w:eastAsia="ar-SA"/>
        </w:rPr>
        <w:t>настоящее постановление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специалиста администрации Лимас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ФОРМ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органов местного самоуправления, размещаем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щая информация об органе местного самоуправления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ведения о полномочиях, задачах и функц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нормотворческой деятельности органа местного самоуправл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ксты проектов нормативных правовых актов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органо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а также мероприятиях, проводимых органом местного самоуправления, в том числе сведения об официальных визитах и о рабочих 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Информационные сообщения о результатах проверок, проведённых государственным органом, его территориальными органами, органом местного самоуправления в пределах своих полномочий, также о результатах проверок, проведённых в органе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pacing w:val="-2"/>
          <w:sz w:val="28"/>
          <w:szCs w:val="28"/>
        </w:rPr>
        <w:t xml:space="preserve"> Статистическую информацию о деятельности органов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, индивидуальным предпринимателям льготах, отсрочках, рассрочках, о списании задолженности по платежам бюджет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поступления граждан 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муниципальной службы в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амилия, имя, отчество должностных лиц, к полномочиям которого отнесены организация приёма лиц, обеспечение рассмотрения их обращений, а также номер телефона, по которому можно получить справочн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зоры обращений лиц, а также обобщённую информацию о результатах рассмотрения этих обращений и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6:00Z</dcterms:created>
  <dc:creator>USER</dc:creator>
  <dc:description/>
  <cp:keywords/>
  <dc:language>en-US</dc:language>
  <cp:lastModifiedBy>Лимасова </cp:lastModifiedBy>
  <cp:lastPrinted>2012-07-09T16:28:00Z</cp:lastPrinted>
  <dcterms:modified xsi:type="dcterms:W3CDTF">2012-07-09T05:29:00Z</dcterms:modified>
  <cp:revision>31</cp:revision>
  <dc:subject/>
  <dc:title>РАСПОРЯЖЕНИЕ</dc:title>
</cp:coreProperties>
</file>