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.06.2012   </w:t>
      </w:r>
      <w:r>
        <w:rPr>
          <w:sz w:val="28"/>
          <w:szCs w:val="28"/>
        </w:rPr>
        <w:t>№ 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>мероприятий по противодействию коррупции в администрации  сельского  поселения «Село Даппы»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</w:t>
      </w:r>
      <w:r>
        <w:rPr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лан </w:t>
      </w:r>
      <w:r>
        <w:rPr>
          <w:sz w:val="28"/>
          <w:szCs w:val="28"/>
        </w:rPr>
        <w:t>мероприятий по противодействию коррупции в администрации  сельского  поселения «Село Даппы» на 2012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  <w:lang w:eastAsia="ar-SA"/>
        </w:rPr>
        <w:t>настоящее постановление в Вестнике муниципальных правовых актов сельского поселения «Село Даппы» Комсом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2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3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_26__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«Село Даппы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4"/>
        <w:gridCol w:w="1796"/>
        <w:gridCol w:w="25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существление организационных мер по противодействию коррупции в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ar-SA"/>
              </w:rPr>
            </w:pPr>
            <w:r>
              <w:rPr>
                <w:rFonts w:cs="Times New Roman"/>
                <w:color w:val="000000"/>
                <w:spacing w:val="0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рмативное правовое обеспечение анти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 по повышению качества подготовки проектов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Разработка и принятие административных регламентов муниципальных функций (услуг), исполняемых (предоставляемых) администрацией поселения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актические меры по предотвращ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делопроизводи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при согласовании с администрацией муниципального района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,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нтикоррупционная пропаганда, просвещение и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>(Аттестационная)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6:00Z</dcterms:created>
  <dc:creator>USER</dc:creator>
  <dc:description/>
  <cp:keywords/>
  <dc:language>en-US</dc:language>
  <cp:lastModifiedBy>Лимасова </cp:lastModifiedBy>
  <cp:lastPrinted>2012-07-09T16:31:00Z</cp:lastPrinted>
  <dcterms:modified xsi:type="dcterms:W3CDTF">2012-07-09T05:31:00Z</dcterms:modified>
  <cp:revision>36</cp:revision>
  <dc:subject/>
  <dc:title>РАСПОРЯЖЕНИЕ</dc:title>
</cp:coreProperties>
</file>