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9.06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режима чрезвычайной ситуации  на территории сельского поселения «Село Даппы в связи с пожароопасной обстановко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62" w:after="0"/>
        <w:ind w:right="5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На территории сельского поселения «Село Даппы» в результате установившейся сухой, жаркой и ветреной погоды сложилась чрезвычайная </w:t>
      </w:r>
      <w:r>
        <w:rPr>
          <w:color w:val="000000"/>
          <w:spacing w:val="-3"/>
          <w:sz w:val="29"/>
          <w:szCs w:val="29"/>
        </w:rPr>
        <w:t>ситуация, связанная с пожароопасной обстановкой в леса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В целях предупреждения распространения, своевременной ликвидации </w:t>
      </w:r>
      <w:r>
        <w:rPr>
          <w:color w:val="000000"/>
          <w:spacing w:val="-2"/>
          <w:sz w:val="29"/>
          <w:szCs w:val="29"/>
        </w:rPr>
        <w:t xml:space="preserve">лесных пожаров и исполнения Федерального закона от 21.12.1994 № 68-ФЗ </w:t>
      </w:r>
      <w:r>
        <w:rPr>
          <w:color w:val="000000"/>
          <w:spacing w:val="-4"/>
          <w:sz w:val="29"/>
          <w:szCs w:val="29"/>
        </w:rPr>
        <w:t xml:space="preserve">«О защите населения и территорий от чрезвычайных ситуаций природного и </w:t>
      </w:r>
      <w:r>
        <w:rPr>
          <w:color w:val="000000"/>
          <w:spacing w:val="-5"/>
          <w:sz w:val="29"/>
          <w:szCs w:val="29"/>
        </w:rPr>
        <w:t>техногенного характера», постановления Правительства Российской Федера</w:t>
        <w:softHyphen/>
      </w:r>
      <w:r>
        <w:rPr>
          <w:color w:val="000000"/>
          <w:spacing w:val="-3"/>
          <w:sz w:val="29"/>
          <w:szCs w:val="29"/>
        </w:rPr>
        <w:t>ции от 5.11.1995 № 1113 «О единой государственной системе предупрежде</w:t>
        <w:softHyphen/>
      </w:r>
      <w:r>
        <w:rPr>
          <w:color w:val="000000"/>
          <w:spacing w:val="-4"/>
          <w:sz w:val="29"/>
          <w:szCs w:val="29"/>
        </w:rPr>
        <w:t xml:space="preserve">ния и ликвидации чрезвычайных ситуаций», Постановления Правительства </w:t>
      </w:r>
      <w:r>
        <w:rPr>
          <w:color w:val="000000"/>
          <w:spacing w:val="-3"/>
          <w:sz w:val="29"/>
          <w:szCs w:val="29"/>
        </w:rPr>
        <w:t xml:space="preserve">Хабаровского края от 22.03.2012 № 70-пр «О состоянии и мерах по охране </w:t>
      </w:r>
      <w:r>
        <w:rPr>
          <w:color w:val="000000"/>
          <w:spacing w:val="-4"/>
          <w:sz w:val="29"/>
          <w:szCs w:val="29"/>
        </w:rPr>
        <w:t>лесов от пожаров на территории Хабаровского края в 2012 году»,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22 июня 2012 года режим чрезвычайной ситуации на территории сельского поселения «Село Даппы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еукоснительное выполнение постановления администрации муниципального района от 20.06.2012  № 553 «О введении режима чрезвычайной ситуации на межселенной территории Комсомольского  муниципального района в связи с пожароопасной обстановко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 22 июня 2012 года посещение лесов населением, проведение экскурсий, туристических походов на период режима чрезвычайной сит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возникновении чрезвычайной ситуации при пожаре на землях сель</w:t>
        <w:softHyphen/>
        <w:t>ского поселения «Село Даппы» организовать круглосуточное дежурство из числа руководя</w:t>
        <w:softHyphen/>
        <w:t>щего состава администрации и добровольной пожарной дружины. Обеспечить постоянную связь с оперативным дежурным администрации района и комиссией по чрезвычайным ситуациям администрации Комсомольского муниципального района по вопросам туше</w:t>
        <w:softHyphen/>
        <w:t>ния лесных пож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грозы лесных пожаров населенному пункту сельское поселение «Село Даппы» обеспечить привлечение сил и средств предприятий, дислоцирующихся на землях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ь руководителей организаций и предприятий любых органи</w:t>
        <w:softHyphen/>
        <w:t>зационно-правовых форм собственности, расположенных на территории сельского поселения «Село Даппы», оказывать максимальную помощь в тушении лесных пож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________________ </w:t>
        <w:tab/>
        <w:t>В.И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</w:t>
        <w:tab/>
        <w:t>Л.К. Давы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</w:t>
        <w:tab/>
        <w:t>Н.А. Ер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</w:t>
        <w:tab/>
        <w:t>Ж.В. Кох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</w:t>
        <w:tab/>
        <w:t>И.В. Оп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</w:t>
        <w:tab/>
        <w:t>М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</w:t>
        <w:tab/>
        <w:t xml:space="preserve">Н.Н. Сысу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</w:t>
        <w:tab/>
        <w:t>Г.В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</w:t>
        <w:tab/>
        <w:t>Н.С. Хан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9.06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уководителей, обеспечивающих сообщение о чрезвычайной ситу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65"/>
        <w:gridCol w:w="3179"/>
        <w:gridCol w:w="27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детского са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яева Н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Г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 В.И.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магазин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латова А.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газином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Л.К.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ыжановская Р.Р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дующая магазином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И.В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27:00Z</dcterms:created>
  <dc:creator>USER</dc:creator>
  <dc:description/>
  <cp:keywords/>
  <dc:language>en-US</dc:language>
  <cp:lastModifiedBy>Лимасова </cp:lastModifiedBy>
  <cp:lastPrinted>2012-07-12T11:04:00Z</cp:lastPrinted>
  <dcterms:modified xsi:type="dcterms:W3CDTF">2012-07-12T00:04:00Z</dcterms:modified>
  <cp:revision>50</cp:revision>
  <dc:subject/>
  <dc:title/>
</cp:coreProperties>
</file>