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exact" w:line="240"/>
        <w:ind w:right="-14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exact" w:line="240"/>
        <w:ind w:right="-141" w:hanging="0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-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5.2006  № 59-ФЗ «О порядке рассмотрения обращений граждан Российской Федерации»;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, принятым  решением Совета депутатов от 04.05.2005 года  № 25, </w:t>
      </w:r>
      <w:r>
        <w:rPr>
          <w:sz w:val="28"/>
          <w:szCs w:val="28"/>
        </w:rPr>
        <w:t xml:space="preserve">постановлением администрации  сельского поселения «Село Даппы» от 15.07.2011 № 24 «Об утверждении Порядка разработки и утверждении административных регламентов предоставления муниципальных услуг», администрация сельского поселения «Село Даппы» 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Вестнике нормативных правовых актов сельского поселения «Село Дапп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А.Е. Ерох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-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страции сельского                                 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от 19.07.2012  № 34 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редоставлению муниципальной услуги «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о предоставлению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ельского поселения «Село Даппы»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лиц, имеющих прав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Лицами, имеющими право на предоставление муниципальной услуги, являются (далее – заявители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в том числе иностранные гражда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- непосредственно специалистами администрации </w:t>
      </w:r>
      <w:r>
        <w:rPr>
          <w:spacing w:val="2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</w:t>
      </w:r>
      <w:r>
        <w:rPr>
          <w:spacing w:val="2"/>
          <w:sz w:val="28"/>
          <w:szCs w:val="28"/>
        </w:rPr>
        <w:t xml:space="preserve">ельского поселения </w:t>
      </w:r>
      <w:r>
        <w:rPr>
          <w:sz w:val="28"/>
          <w:szCs w:val="28"/>
        </w:rPr>
        <w:t>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1.4.2. При ответах на телефонные звонки и обращения заявителей по вопросу получения муниципальной услуги специалисты администрации </w:t>
      </w:r>
      <w:r>
        <w:rPr>
          <w:spacing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бязаны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егать конфликтных ситуаций, способных нанести ущерб  репутации или авторитету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 Консультации и приём специалистами администрации </w:t>
      </w:r>
      <w:r>
        <w:rPr>
          <w:spacing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</w:t>
      </w:r>
      <w:r>
        <w:rPr>
          <w:spacing w:val="2"/>
          <w:sz w:val="28"/>
          <w:szCs w:val="28"/>
        </w:rPr>
        <w:t>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дача документов (справки, копии финансово-лицевого счета, выписки из домовой книги, карточки учета собственника жилого помещения,  и иных документов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Наименование органа, 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</w:t>
      </w:r>
      <w:r>
        <w:rPr>
          <w:spacing w:val="2"/>
          <w:sz w:val="28"/>
          <w:szCs w:val="28"/>
        </w:rPr>
        <w:t xml:space="preserve">сельского поселения «Село Даппы» </w:t>
      </w:r>
      <w:r>
        <w:rPr>
          <w:bCs/>
          <w:sz w:val="28"/>
          <w:szCs w:val="28"/>
        </w:rPr>
        <w:t>(далее - Администрация) в лице главы сельского поселения (далее – глава сельского посе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 xml:space="preserve">: 681053 </w:t>
      </w:r>
      <w:r>
        <w:rPr>
          <w:color w:val="000000"/>
          <w:spacing w:val="-1"/>
          <w:sz w:val="28"/>
          <w:szCs w:val="28"/>
        </w:rPr>
        <w:t>Хабаровский край Комсомольский район, с. Даппы, ул. Центральная, д.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товый адрес для направления документов и обращений в адрес администрации: Хабаровский край Комсомольский район, с. Даппы, ул. Центральная, д. 4., 68105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/факсы, для справок о порядке исполнения муниципальной функции, для направления обращений факсимильной связью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>телефон 8 (4217) 561-90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>факс       8 (4217)  561-90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Style w:val="Val"/>
          <w:szCs w:val="28"/>
        </w:rPr>
      </w:pPr>
      <w:r>
        <w:rPr>
          <w:color w:val="000000"/>
          <w:sz w:val="28"/>
          <w:szCs w:val="28"/>
        </w:rPr>
        <w:t>Адрес электронной почты для направления обращений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APPY</w:t>
        </w:r>
        <w:r>
          <w:rPr>
            <w:rStyle w:val="InternetLink"/>
            <w:sz w:val="28"/>
            <w:szCs w:val="28"/>
          </w:rPr>
          <w:t>-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Адрес официального сайта администрации поселения в сети Интернет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7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глав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 (4217) 561-90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заявителям информации в отношении  жилых помещений и проживающих в них граждан, которая ведется в виде сведений, выписок, справок и копий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выдач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 исполняется в срок, не превышающий 3 рабочих дней с момента регистрации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5. Правовые 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Конституцией Российской Федерации (принята всенародным голосованием 12.12.1993) (источник официального опубликования "Собрание законодательства Российской Федерации", 26.01.2009, № 4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Жилищный кодекс Российской Федерации от 29.12.2004 № 188-ФЗ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источник официального опубликования "Собрание законодательства Российской Федерации", 03.01.2005, № 1 часть 1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й закон Российской Федерации от 29.12.2004 № 189-ФЗ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"О введении в действие Жилищного кодекса Российской Федерации" (источник официального опубликования "Собрание законодательства Российской Федерации", 03.01.2005, № 1 часть 1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источник официального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убликования "Собрание законодательства Российской Федерации"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08.05.2006, № 19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 (источник официального опубликования "Собрание законодательства Российской Федерации", 02.08.2010, № 31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от 22.10. 2004 № 125-ФЗ «Об архивном деле в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йской Федерации» (ст. 26 пп. 3.5) (источник официального опубликования "Собрание законодательства РФ", 25.10.2004, № 43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становление Правительства Российской Федерации от 24.10.2011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источник официального опубликования "Собрание законодательства РФ", 31.10.2011, № 44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й закон РФ от 27.07.2006 № 152-ФЗ "О персональных данных" (источник официального опубликования "Российская газета", № 165, 29.07.2006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Закон РФ от 25.06.1993 № 5242-1 "О праве граждан Российской Федерации на свободу передвижения, выбор места пребывания и жительства в пределах Российской Федерации" (источник официального опубликова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"Российская газета", № 152, 10.08.1993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становление Правительства РФ от 17.07.1995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 (источник официального опубликования "Собрание законодательства РФ", 24.07.1995, № 30)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(заявление) (примерная  форма представлена в приложении № 2 настоящего  Административного регла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(при личном обращении).</w:t>
      </w:r>
    </w:p>
    <w:p>
      <w:pPr>
        <w:pStyle w:val="Heading3"/>
        <w:ind w:firstLine="709"/>
        <w:jc w:val="both"/>
        <w:rPr/>
      </w:pPr>
      <w:r>
        <w:rPr>
          <w:szCs w:val="28"/>
        </w:rPr>
        <w:t>2.6.2. Требования к оформлению документов, представляемых заяв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визиты лица (фамилия, имя, отчество (последнее при наличии) физического лиц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ем документов по предоставлению муниципальной услуги осуществляется по адрес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баровский край Комсомольский район, с. Даппы, ул. Центральная, д. 4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жимом работы, указанным в пункте 2.2.3. настоящего Административного регламента. </w:t>
      </w:r>
    </w:p>
    <w:p>
      <w:pPr>
        <w:pStyle w:val="Heading3"/>
        <w:ind w:firstLine="709"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явителем не представлены документы, необходимые для оказания муниципальной услуг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2.8. Исчерпывающий перечень оснований для 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заявителям  направляются уведомления о ранее данных ответах или копии этих отв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м обращении запрашиваются </w:t>
      </w:r>
      <w:r>
        <w:rPr>
          <w:rFonts w:cs="Times New Roman" w:ascii="Times New Roman" w:hAnsi="Times New Roman"/>
          <w:sz w:val="28"/>
          <w:szCs w:val="28"/>
        </w:rPr>
        <w:t>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ой информации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Heading3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предоставляется бесплат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09"/>
        <w:jc w:val="both"/>
        <w:rPr/>
      </w:pPr>
      <w:r>
        <w:rPr>
          <w:color w:val="000000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Heading3"/>
        <w:ind w:firstLine="709"/>
        <w:jc w:val="both"/>
        <w:rPr/>
      </w:pPr>
      <w:r>
        <w:rPr>
          <w:color w:val="000000"/>
          <w:szCs w:val="28"/>
        </w:rPr>
        <w:t xml:space="preserve">Срок ожидания в очереди при подаче запроса о предоставлении муниципальной услуги </w:t>
      </w:r>
      <w:r>
        <w:rPr>
          <w:szCs w:val="28"/>
        </w:rPr>
        <w:t>не должен 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–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2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2. Ожидание приема заявителей осуществляется в здании 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3. Места ожидания и предоставления  муниципальной услуги оборудуются: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лом для оформления документов, стульями, бумагой, руч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4. Помещение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pacing w:val="-5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8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ло Даппы» по предоставлению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Heading3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, первичная обработка и регистрация запросов заяв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запросов заявителей и принятие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выдача копии финансово-лицевого счета, выписки из домовой книги, карточки учета собственника жилого помещения, справок и иных документов или отказ в предоставлении информации в письменном виде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оследовательность административных процедур изложена в блок – схеме </w:t>
      </w:r>
      <w:r>
        <w:rPr>
          <w:rFonts w:cs="Times New Roman" w:ascii="Times New Roman" w:hAnsi="Times New Roman"/>
          <w:sz w:val="28"/>
          <w:szCs w:val="28"/>
        </w:rPr>
        <w:t>(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Прием, </w:t>
      </w:r>
      <w:r>
        <w:rPr>
          <w:color w:val="000000"/>
          <w:sz w:val="28"/>
          <w:szCs w:val="28"/>
        </w:rPr>
        <w:t>первичная обработка</w:t>
      </w:r>
      <w:r>
        <w:rPr>
          <w:bCs/>
          <w:sz w:val="28"/>
          <w:szCs w:val="28"/>
        </w:rPr>
        <w:t xml:space="preserve"> и регистрация запроса (заявления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1. Основанием для начала данной административной процедуры является личное обращение заявителя в администрацию, поступление запроса по почте или по электронной почте, через иное физическое лицо, социального работника, по телеф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 Срок исполнения данной административной процедуры составляет не более 1 рабочего д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3. 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личном обращении заявите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оступлении запроса по почт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дает запрос на рассмотрение главе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оступлении обращения по электронной почт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ечатывается на бумажном носител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передает запрос на рассмотрение главе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обращении заявителя  с помощью социального работн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социального работн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лужебное удостоверение данного работн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обращении заявителя через иное физическое лиц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представителя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доверенность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 обращении заявителя по телефон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ует заказчика о муниципальной услуг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ирует данны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ует о месте, времени и способах получения спра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Результатом исполнения административной процедуры является регистрация заявления в журнале и передача заявления главе при всех видах обращения, кроме устно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ассмотрение запроса (заявления), устного обращения </w:t>
      </w:r>
      <w:r>
        <w:rPr>
          <w:color w:val="000000"/>
          <w:sz w:val="28"/>
          <w:szCs w:val="28"/>
        </w:rPr>
        <w:t>заявителей и принятие ре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данной административной процедуры  при  получении заявления по почте или по электронной почте, является поступление главе зарегистрированного в установленном порядке запроса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 при  устном обращении заявителя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 телефону, через социального работника или доверенное лицо заявите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пределение тематики справк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Рассмотрение документов, представленных заявителем, осуществляет г</w:t>
      </w:r>
      <w:r>
        <w:rPr>
          <w:color w:val="000000"/>
          <w:sz w:val="28"/>
          <w:szCs w:val="28"/>
        </w:rPr>
        <w:t>лава</w:t>
      </w:r>
      <w:r>
        <w:rPr>
          <w:sz w:val="28"/>
          <w:szCs w:val="28"/>
        </w:rPr>
        <w:t xml:space="preserve"> с целью передачи пакета документов должностному лицу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принятые главой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главы налагается им не позднее дня следующего за днём поступлен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3.3.3. Заявление с резолюцией адресуется должностному лицу для организации работы по предоставлению муниципальной  услуг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4. Дальнейшее рассмотрение документов с резолюцией главы осуществляет должностное лицо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5. Должностное лицо, ответственное за подготовку документов по предоставлению (отказу) муниципальной услуги, проверяет наличие всех необходимых документов, предусмотренных пунктом 2.6.1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ое лицо удостоверяется, чт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тиворечия между заявлением (устным обращением)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фамилия, имя и отчество (последнее при наличии)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карандаш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олжностное лицо по результатам рассмотрения документов принимает одно из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ям </w:t>
      </w:r>
      <w:r>
        <w:rPr>
          <w:rFonts w:cs="Times New Roman" w:ascii="Times New Roman" w:hAnsi="Times New Roman"/>
          <w:bCs/>
          <w:sz w:val="28"/>
          <w:szCs w:val="28"/>
        </w:rPr>
        <w:t>информации в отношении  жилых помещений и проживающих в них граждан, выдаваемой  в виде сведений, выписок, справок и копий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направляется  письменное сообщение за подписью главы с указанием оснований для отказа (Приложение № 3 настоящего Административного регламента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. 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принятие решения о проведении анализа тематики запроса (заявления)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Анализ тематики поступившего запроса (заявления), устного обращения и исполнение запроса (заявления), устного обращ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 Срок исполнения данной административной процедуры составляет не более 7 дней. При устном обращении заявителя, доверенного лица заявителя, социального работника не более 2 дн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3. Должностное лицо, ответственное за предоставление муниципальной услуги,  осуществляет просмотр и изучение карточек, листов фондов, описей дел для выявления запрашиваемых сведений, делает копию, составляет выписку, направляет запрашиваемые документы главе на подп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В случае отсутствия запрашиваемой информации в администрации должностное лицо, ответственное за предоставление муниципальной услуги, готовит уведомление об отсутствии запрашиваемых сведений и направляет его  главе на подп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5. Результатом исполнения административной процедуры является подписание главой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ача документов или письма об отказ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 Основанием для начала данной административной процедуры является подписание главой копии финансово-лицевого счета, выписки из домовой книги, карточки учета собственника жилого помещения, справок и иных документов или  уведомления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2.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3. В случае отсутствия возможности выдачи документов лично заявителю, должностное лицо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4. 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5. Срок исполнения данной административной процедуры составляет не более 3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Текущий контроль осуществляется заместителем главы администрации в ходе проведения проверок соблюдения и исполнения должностными лицами положений настоящего Административного регламента. 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(Приложение № 4 настоящего Административного регламента) или в форме электронного документа предлож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sz w:val="28"/>
          <w:szCs w:val="28"/>
        </w:rPr>
        <w:t>681053, Хабаровский край, Комсомольский  район, с. Даппы, ул. Центральная, д. 4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 8(4217) 561-900/факсу: 8(4217) 561-90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заявителей проводится: понедельник  с 14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и пятница с 09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до 13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 Жалоба  должна быть рассмотрена и заявителю дан ответ в течение 30 дней со дня её регистрации (Приложение № 5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заявитель не удовлетворен решением, принятым в ходе рассмотрения жалобы, или решение не было принято, действия (бездействия) предоставляющего муниципальную услугу могут быть обжалованы в вышестоящие органы в досудебном и судебном порядке в соответствии с действующим законодательств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  <w:r>
        <w:br w:type="page"/>
      </w:r>
    </w:p>
    <w:p>
      <w:pPr>
        <w:pStyle w:val="Heading3"/>
        <w:ind w:left="2832" w:firstLine="708"/>
        <w:rPr/>
      </w:pPr>
      <w:r>
        <w:rPr>
          <w:caps/>
          <w:szCs w:val="28"/>
        </w:rPr>
        <w:t xml:space="preserve">Приложение </w:t>
      </w:r>
      <w:r>
        <w:rPr>
          <w:szCs w:val="28"/>
        </w:rPr>
        <w:t>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щей структуры по предоставлению муниципальной услуги «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5080" t="508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24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857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1.8pt;width:2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3086280"/>
                            <a:ext cx="190548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14400"/>
                            <a:ext cx="349128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 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60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59;top:4860;width:3000;height:1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900" to="48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18;top:1440;width:5497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 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bCs/>
          <w:caps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Ф.И.О. (наименование) заявител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чтовый адрес _________________</w:t>
      </w:r>
    </w:p>
    <w:p>
      <w:pPr>
        <w:pStyle w:val="ConsPlusNonformat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Адрес электронной почты (при наличии) 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____________    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г.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          _____________      /___________________________/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нициалы</w:t>
      </w:r>
    </w:p>
    <w:p>
      <w:pPr>
        <w:pStyle w:val="ConsPlusNonformat1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103" w:right="-4" w:hanging="0"/>
        <w:jc w:val="both"/>
        <w:rPr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3</w:t>
      </w:r>
    </w:p>
    <w:p>
      <w:pPr>
        <w:pStyle w:val="Normal"/>
        <w:ind w:left="5103" w:right="-4" w:hanging="0"/>
        <w:rPr>
          <w:bCs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ТАМП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дминистрации                                               </w:t>
        <w:tab/>
        <w:tab/>
        <w:t xml:space="preserve"> Ф.И.О.  заявителя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ло Даппы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Об отказе  в предоставлени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, копии финансово-лицев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чета, выписки из домовой  книги,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очки учета собственника жил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справок и иных докумен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важаемый(ая)_________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сельского поселения «Село Даппы» рассмотрев Ваше заявление от "__"________20___г. (вх.№_____) сообщает об отказе в выдаче:  справки (единого жилищного документа копии финансово-лицевого счета, выписки  из домовой  книги,  карточки учета собственника жилого помещения, справок и иных документов) по следующим основаниям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    Ф.И.О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exact" w:line="240"/>
        <w:ind w:left="28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5103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spacing w:lineRule="exact" w:line="240"/>
        <w:ind w:left="5103" w:hanging="0"/>
        <w:jc w:val="both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№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наименова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    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Наименование 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алоб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Полное  наименование  юридического лица,  Ф.И.О. физического лица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юридического   лица, физического лица 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  <w:bookmarkStart w:id="0" w:name="_Приложение_№_8"/>
      <w:bookmarkEnd w:id="0"/>
    </w:p>
    <w:p>
      <w:pPr>
        <w:pStyle w:val="Heading3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3"/>
        <w:tabs>
          <w:tab w:val="clear" w:pos="708"/>
          <w:tab w:val="left" w:pos="5245" w:leader="none"/>
        </w:tabs>
        <w:spacing w:lineRule="exact" w:line="240"/>
        <w:ind w:left="5103" w:hanging="0"/>
        <w:jc w:val="both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№ 5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жалобе на действие (бездействие) администрации сельского поселения «Село Даппы» или его должностного 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Номер жалобы, дата и место принятия решения: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Доказательства,  на  которых  основаны  выводы  по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решение принято по существу жалобы, - удовлетворена или не удовлетворена полностью или частич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vertAlign w:val="super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 _______________ _________________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должность лица уполномоченного,                                      (подпись)          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PY-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10:00Z</dcterms:created>
  <dc:creator>User</dc:creator>
  <dc:description/>
  <cp:keywords/>
  <dc:language>en-US</dc:language>
  <cp:lastModifiedBy>Лимасова </cp:lastModifiedBy>
  <cp:lastPrinted>2012-07-27T06:36:00Z</cp:lastPrinted>
  <dcterms:modified xsi:type="dcterms:W3CDTF">2012-07-30T08:20:00Z</dcterms:modified>
  <cp:revision>10</cp:revision>
  <dc:subject/>
  <dc:title/>
</cp:coreProperties>
</file>