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6.07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35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видов обязательных работ и объектов, на которых они отбыва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62" w:after="0"/>
        <w:ind w:right="5" w:firstLine="720"/>
        <w:jc w:val="both"/>
        <w:rPr/>
      </w:pPr>
      <w:r>
        <w:rPr>
          <w:color w:val="000000"/>
          <w:spacing w:val="-4"/>
          <w:sz w:val="29"/>
          <w:szCs w:val="29"/>
        </w:rPr>
        <w:t>В целях реализации статьи 19 Уголовного кодекса Российской Федерации, статьи 25 Уголовно-исполнительного кодекса Российской Федерации, по согласованию с филиалом по Комсомольскому району Федерального казенного учреждения Уголовно-исполнительная инспекция Управления Федеральной службы исполнения наказаний по Хабаровскому краю, администрации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виды обязательных рабо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борка, благоустройство, санитарная очистка и озеленение территорий сельского поселения «Село Даппы»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бесхозных построек в сельском поселении «Село Даппы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обустройство территорий организаций, в которых осужденные лица отбывают наказание в виде обязате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огрузке и разгрузк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лкие ремонтные работы, не требующие квалифик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одсобные работы при обслуживании и ремонте автомоби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заборов, тротуа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бытовых и прочих отход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восстановление детских и спортивных площадок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онструкций зда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раска заборов и малых архитектурных фор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подсобные работы (неквалифиц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ределить следующие объекты (организации) для отбытия осужденными лицами наказаний в виде обязательных рабо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сельского поселения «Село Дапп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казенное учреждение Дом культуры сельского поселения «Село Дапп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сельского поселения «Село Дапп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основная общеобразовательная школа сельского поселения «Село Дапп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ить следующие объекты (организации) для отбытия осужденными лицами, не имеющими постоянного места работы, наказаний в виде исправительных рабо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 сельского поселения «Село Дапп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казенное учреждение Дом культуры сельского поселения «Село Дапп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сельского поселения «Село Дапп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основная общеобразовательная школа сельского поселения «Село Даппы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ско-акушерский пункт сельского поселения «Село Даппы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особленное структурное подразделение Комсомольский–на-Амуре почтамт управление федеральной почтовой связи Хабаровского края – филиала федерального государственного унитарного предприятия «Почта России» (ОСП УФПС ФГУ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иал муниципального учреждения культуры «Информационно-методический центр культуры и библиотечного обслуживания в сельском поселении «Село Даппы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ство с ограниченной ответственностью </w:t>
      </w:r>
      <w:r>
        <w:rPr>
          <w:sz w:val="28"/>
          <w:szCs w:val="28"/>
        </w:rPr>
        <w:t>«Шанс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индивидуальный предприниматель Крыжановская, магазин «Эдельвейс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дивидуальный предприниматель Платова, магазин </w:t>
      </w:r>
      <w:r>
        <w:rPr>
          <w:color w:val="000000"/>
          <w:sz w:val="28"/>
          <w:szCs w:val="28"/>
        </w:rPr>
        <w:t>«Платова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щество с ограниченной ответственностью </w:t>
      </w:r>
      <w:r>
        <w:rPr>
          <w:sz w:val="28"/>
          <w:szCs w:val="28"/>
        </w:rPr>
        <w:t>«Тепловик+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27:00Z</dcterms:created>
  <dc:creator>USER</dc:creator>
  <dc:description/>
  <cp:keywords/>
  <dc:language>en-US</dc:language>
  <cp:lastModifiedBy>Лимасова </cp:lastModifiedBy>
  <cp:lastPrinted>2012-07-30T19:15:00Z</cp:lastPrinted>
  <dcterms:modified xsi:type="dcterms:W3CDTF">2012-07-30T08:15:00Z</dcterms:modified>
  <cp:revision>60</cp:revision>
  <dc:subject/>
  <dc:title/>
</cp:coreProperties>
</file>