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06.08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сельского поселения «Село Даппы» от 22.12.2009 № 69 «О реализации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hd w:fill="FFFFFF" w:val="clear"/>
        <w:autoSpaceDE w:val="false"/>
        <w:spacing w:lineRule="exact" w:line="240"/>
        <w:ind w:right="-2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реализации положений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>, администрация сельского поселения «Село Даппы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/>
        <w:t xml:space="preserve">1. </w:t>
      </w:r>
      <w:r>
        <w:rPr>
          <w:szCs w:val="28"/>
        </w:rPr>
        <w:t xml:space="preserve">Внести следующие изменения в состав </w:t>
      </w:r>
      <w:r>
        <w:rPr>
          <w:color w:val="000000"/>
          <w:szCs w:val="28"/>
        </w:rPr>
        <w:t>единой комиссии по размещению заказов на поставку товаров, выполнение работ, оказание услуг для муниципальных нужд сельского поселения «Село Даппы»: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вести из состава комиссии Шпилеву Н.Б., секретаря комиссии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вести в состав комиссии </w:t>
      </w:r>
      <w:r>
        <w:rPr>
          <w:szCs w:val="28"/>
        </w:rPr>
        <w:t xml:space="preserve">Михайленко Ивана Викторовича, главного специалиста отдела экономического развития и муниципального заказа, секретарь комиссии.   </w:t>
      </w:r>
    </w:p>
    <w:p>
      <w:pPr>
        <w:pStyle w:val="Normal"/>
        <w:ind w:firstLine="700"/>
        <w:jc w:val="both"/>
        <w:rPr/>
      </w:pPr>
      <w:r>
        <w:rPr/>
        <w:t>2. Опубликовать настоящее постановление в Вестнике муниципальных правовых актов сельского поселения «Село Даппы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А.Е. Ерох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ind w:left="5579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ind w:left="5579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/>
        <w:ind w:left="5579" w:hanging="0"/>
        <w:rPr>
          <w:szCs w:val="28"/>
        </w:rPr>
      </w:pPr>
      <w:r>
        <w:rPr>
          <w:szCs w:val="28"/>
        </w:rPr>
        <w:t xml:space="preserve">к  постановлению администрации сельского поселения </w:t>
      </w:r>
    </w:p>
    <w:p>
      <w:pPr>
        <w:pStyle w:val="Normal"/>
        <w:autoSpaceDE w:val="false"/>
        <w:spacing w:lineRule="exact" w:line="240"/>
        <w:ind w:left="5579" w:hanging="0"/>
        <w:rPr>
          <w:szCs w:val="28"/>
        </w:rPr>
      </w:pPr>
      <w:r>
        <w:rPr>
          <w:szCs w:val="28"/>
        </w:rPr>
        <w:t>от 06.08.2012 №  38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 xml:space="preserve">единой комиссии по размещению заказов на поставку товаров, выполнение работ, оказание услуг для муниципальных нужд сельского поселения 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«Село Даппы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right="4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нкруг Михаил Соломонович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администрации района, председатель комисси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right="5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кова Тамара Федоро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муниципального района по социальным вопросам, 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right="712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хайленко Иван Викто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экономического развития и муниципального заказа, секретарь комиссии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autoSpaceDE w:val="false"/>
              <w:ind w:right="71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ада Валентина Станислав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экономического развития и муниципального заказ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саткин Игорь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Начальник отдела коммунального хозяйст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ев Витали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здравоохран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Светла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рис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тдела экономического развития и муниципального заказ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иенко Гал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финансового управ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ейгиц Виктор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апитального строительст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евцова Ир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______________</w:t>
      </w:r>
      <w:r>
        <w:rPr/>
        <w:t xml:space="preserve">_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3:00Z</dcterms:created>
  <dc:creator>Roma</dc:creator>
  <dc:description/>
  <cp:keywords/>
  <dc:language>en-US</dc:language>
  <cp:lastModifiedBy>Лимасова </cp:lastModifiedBy>
  <cp:lastPrinted>2012-08-08T16:46:00Z</cp:lastPrinted>
  <dcterms:modified xsi:type="dcterms:W3CDTF">2012-08-08T05:49:00Z</dcterms:modified>
  <cp:revision>39</cp:revision>
  <dc:subject/>
  <dc:title/>
</cp:coreProperties>
</file>