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07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2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5"/>
          <w:sz w:val="24"/>
          <w:szCs w:val="24"/>
        </w:rPr>
      </w:r>
    </w:p>
    <w:p>
      <w:pPr>
        <w:pStyle w:val="Heading2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i w:val="false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9.02.2009  № 8-ФЗ «Об обеспечении доступа к</w:t>
      </w:r>
      <w:r>
        <w:rPr>
          <w:szCs w:val="28"/>
        </w:rPr>
        <w:t xml:space="preserve"> </w:t>
      </w:r>
      <w:r>
        <w:rPr>
          <w:sz w:val="28"/>
          <w:szCs w:val="28"/>
        </w:rPr>
        <w:t>информации о деятельности государственных органов и органов местного самоуправления», Федеральным законом от 02.05.2006  № 59-ФЗ «О порядке рассмотрения обращений граждан Российской Федерации»; Федеральным законом от 27.07.2010 № 210 – 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постановлением  администрации  сельского поселения «Село Даппы» от 15.07.2011 № 24 «Об утверждении Порядка разработки и утверждении административных регламентов предоставления муниципальных услуг»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Вестнике нормативных правовых актов  сельского поселения «Село Дапп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    А.Е. Еро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spacing w:lineRule="exact" w:line="240"/>
        <w:ind w:left="60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льского поселения «Село Даппы»</w:t>
      </w:r>
    </w:p>
    <w:p>
      <w:pPr>
        <w:pStyle w:val="Normal"/>
        <w:ind w:left="60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12  № 4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>
          <w:b/>
          <w:b/>
          <w:szCs w:val="28"/>
        </w:rPr>
      </w:pPr>
      <w:r>
        <w:rPr>
          <w:szCs w:val="28"/>
        </w:rPr>
        <w:t>I. Общие положения</w:t>
      </w:r>
    </w:p>
    <w:p>
      <w:pPr>
        <w:pStyle w:val="Heading3"/>
        <w:ind w:firstLine="567"/>
        <w:jc w:val="both"/>
        <w:rPr>
          <w:b/>
          <w:b/>
          <w:szCs w:val="28"/>
        </w:rPr>
      </w:pPr>
      <w:r>
        <w:rPr>
          <w:szCs w:val="28"/>
        </w:rPr>
        <w:t>1.1. Предмет регулирования и цели разработки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разработан  в  целях  повышения  качества  исполнения и доступности результатов предоставления муниципальной услуги,  создания  комфортных  условий  для  получателей  муниципальной  услуги (далее - административный регламент). Административный регламент  определяет  порядок,  сроки  и  последовательность  действий (административных процедур) администрации сельского поселения «Село Даппы» при предоставлении 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лиц, имеющих право на  предоставл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 на предоставление муниципальной услуги являются (далее – заявители)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От имени физических лиц 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ind w:firstLine="720"/>
        <w:jc w:val="both"/>
        <w:rPr>
          <w:b/>
          <w:b/>
          <w:szCs w:val="28"/>
        </w:rPr>
      </w:pPr>
      <w:r>
        <w:rPr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администрации  сельского поселения «Село Даппы»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Heading3"/>
        <w:ind w:firstLine="567"/>
        <w:jc w:val="both"/>
        <w:rPr>
          <w:b/>
          <w:b/>
          <w:szCs w:val="28"/>
        </w:rPr>
      </w:pPr>
      <w:r>
        <w:rPr>
          <w:szCs w:val="28"/>
        </w:rPr>
        <w:t>1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 Консультации по вопросам предоставления муниципальной услуги осуществляются специалистами администрации сельского поселения «Село Даппы»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1.4.2. При ответах на телефонные звонки и обращения заявителей по вопросу получения муниципальной услуги специалисты администрации сельского поселения «Село Даппы»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 репутации или авторитету администрации сельского поселения «Село Даппы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сультации предоставляются по следующим вопро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4. Консультации и приём специалистами администрации сельского поселения «Село Даппы» заявителей осуществляются в соответствии с режимом работы, указанным в пункте 2.2.4. настоящего Административного регламента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В любое время с момента приема документов,   заявитель имеет право на получение сведений о прохождении процедуры предоставления муниципальной услуги при помощи телефона, средств Интернета,  индивидуального письменного обращения или посредством личного посещения администрации  сельского поселения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1.4.6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чередности  предоставления жилых помещений на  условиях социального найма </w:t>
      </w:r>
    </w:p>
    <w:p>
      <w:pPr>
        <w:pStyle w:val="Heading3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2.2. Наименование </w:t>
      </w:r>
      <w:r>
        <w:rPr>
          <w:bCs/>
          <w:szCs w:val="28"/>
        </w:rPr>
        <w:t>органа местного самоуправления</w:t>
      </w:r>
      <w:r>
        <w:rPr>
          <w:szCs w:val="28"/>
        </w:rPr>
        <w:t>,  предоставляющего  муниципальную услугу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 сельского поселения «Село Даппы» (далее – администрация) в лице главы администрации (далее – глава сельского посел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епосредственное предоставление муниципальной услуги осуществляют специалисты  администрации  (далее – должностные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3. Местонахождение 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Хабаровский край Комсомольский район, </w:t>
      </w:r>
      <w:r>
        <w:rPr>
          <w:sz w:val="28"/>
          <w:szCs w:val="28"/>
        </w:rPr>
        <w:t>с. Даппы, ул. Центральная,  д.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чтовый адрес для направления документов и обращений в адрес администрации: Хабаровский край Комсомольский район, с. Даппы, ул. Центральная, д. 4, 68105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/факсы, для справок о порядке исполнения муниципальной функции, для направления обращений факсимильной связью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 (4217) 561-9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       8 (4217)  561-90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для направления обращен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APPY</w:t>
        </w:r>
        <w:r>
          <w:rPr>
            <w:rStyle w:val="InternetLink"/>
            <w:sz w:val="28"/>
            <w:szCs w:val="28"/>
          </w:rPr>
          <w:t>-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селения в сети Интернет: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-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 перерыв 13-1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пятн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- 17, перерыв 13-1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Справочные телефоны: главы  </w:t>
      </w:r>
      <w:r>
        <w:rPr>
          <w:rFonts w:cs="Times New Roman" w:ascii="Times New Roman" w:hAnsi="Times New Roman"/>
          <w:color w:val="000000"/>
          <w:sz w:val="28"/>
          <w:szCs w:val="28"/>
        </w:rPr>
        <w:t>8 (4217) 561-9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  и  устное  информирование заяви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е информации о </w:t>
      </w:r>
      <w:r>
        <w:rPr>
          <w:color w:val="000000"/>
          <w:sz w:val="28"/>
          <w:szCs w:val="28"/>
        </w:rPr>
        <w:t>порядке предоставления</w:t>
      </w:r>
      <w:r>
        <w:rPr>
          <w:sz w:val="28"/>
          <w:szCs w:val="28"/>
        </w:rPr>
        <w:t xml:space="preserve"> информации об очередности предоставления жилых помещений на условиях социального най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администр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 xml:space="preserve">2.4.1. Общий срок осуществления процедуры по предоставлению муниципальной услуги - </w:t>
      </w:r>
      <w:r>
        <w:rPr>
          <w:color w:val="000000"/>
          <w:sz w:val="28"/>
          <w:szCs w:val="28"/>
        </w:rPr>
        <w:t>10 (десять) рабочих дней со дня подачи заявления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заявления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2.4.3. Начало общего срока  предоставления муниципальной услуги исчисляется с даты представления заявителем заявления, не требующего исправления и доработки.</w:t>
      </w:r>
    </w:p>
    <w:p>
      <w:pPr>
        <w:pStyle w:val="Heading3"/>
        <w:ind w:firstLine="567"/>
        <w:jc w:val="both"/>
        <w:rPr>
          <w:b/>
          <w:b/>
          <w:szCs w:val="28"/>
        </w:rPr>
      </w:pPr>
      <w:r>
        <w:rPr>
          <w:szCs w:val="28"/>
        </w:rPr>
        <w:t>2.5.  Нормативные  правовые  акты,  регулирующие  предоставление 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ституцией Российской Федерации (принята всенародным голосованием 12 декабря 1993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 от 29.12.2004 № 188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вом сельского поселения «Село Даппы», </w:t>
      </w:r>
      <w:r>
        <w:rPr>
          <w:bCs/>
          <w:sz w:val="28"/>
          <w:szCs w:val="28"/>
        </w:rPr>
        <w:t>принятым  решением Совета депутатов от 25 мая 2005 года № 2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Heading3"/>
        <w:ind w:firstLine="567"/>
        <w:jc w:val="both"/>
        <w:rPr>
          <w:b/>
          <w:b/>
          <w:szCs w:val="28"/>
        </w:rPr>
      </w:pPr>
      <w:r>
        <w:rPr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 о предоставлении муниципальной услуги  является письменное обращение (заявление) заявителя. (Приложение № 1 к настоящему Административному регламенту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ем документов по предоставлению муниципальной услуги осуществляется по адресу: Хабаровский край, Комсомольский район, с. Даппы, ул. Центральная, д. 4  в соответствии с режимом работы, указанным в пункте 2.2.4.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Если в письменном заявлении не указаны фамилия (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8. Исчерпывающий перечень оснований для  отказа в предоставлении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должностных лиц администрации, а также членов их сем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заявителям  направляются уведомления о ранее данных ответах или копии этих отве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письменном обращении запрашиваются </w:t>
      </w:r>
      <w:r>
        <w:rPr>
          <w:rFonts w:cs="Times New Roman" w:ascii="Times New Roman" w:hAnsi="Times New Roman"/>
          <w:sz w:val="28"/>
          <w:szCs w:val="28"/>
        </w:rPr>
        <w:t>сведения, не подлежащие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запрашиваем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не должен превышать 30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  <w:softHyphen/>
        <w:softHyphen/>
        <w:softHyphen/>
        <w:softHyphen/>
        <w:t>Администрации, ответственное за регистрацию документов, вносит в журнал учета входящих документов  администрации сельского поселения «Село Даппы» запись о приеме документов в течение 10 минут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12.1. </w:t>
      </w:r>
      <w:r>
        <w:rPr>
          <w:color w:val="000000"/>
          <w:sz w:val="28"/>
          <w:szCs w:val="28"/>
        </w:rPr>
        <w:t xml:space="preserve">Ожидание приема заявителей осуществляется в </w:t>
      </w:r>
      <w:r>
        <w:rPr>
          <w:rStyle w:val="StrongEmphasis"/>
          <w:b w:val="false"/>
          <w:color w:val="000000"/>
          <w:sz w:val="28"/>
          <w:szCs w:val="28"/>
        </w:rPr>
        <w:t>здании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</w:t>
      </w:r>
      <w:r>
        <w:rPr>
          <w:rStyle w:val="StrongEmphasis"/>
          <w:b w:val="false"/>
          <w:color w:val="000000"/>
          <w:sz w:val="28"/>
          <w:szCs w:val="28"/>
        </w:rPr>
        <w:t>дминистрац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Места ожидания и предоставления  муниципальной услуги оборуду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2.3. Столом для оформления документов, стульями,  бумагой, руч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2.4. Помещение снабжается табличками с указанием фамилии, имени, отчества  и должности  лица, 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2.5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6. Рабочие места должностных лиц администрации оборудуются оргтехникой, необходимыми канцелярскими това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7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038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дминистрации сельского поселения «Село Даппы» по предоставлению муниципальной услуг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личных каналов получения информации о муниципальной услуге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ясность изложения информационных и инструктивных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Heading3"/>
        <w:ind w:firstLine="567"/>
        <w:jc w:val="both"/>
        <w:rPr>
          <w:b/>
          <w:b/>
          <w:szCs w:val="28"/>
        </w:rPr>
      </w:pPr>
      <w:r>
        <w:rPr>
          <w:szCs w:val="28"/>
        </w:rPr>
        <w:t>2.14 Другие положения. Характеризующие требования к предоставлению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2. Предварительная запись может осуществляться заявителем при личном обращении или с использованием средств почтовой, телефонно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3. 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Heading3"/>
        <w:ind w:firstLine="567"/>
        <w:jc w:val="both"/>
        <w:rPr>
          <w:b/>
          <w:b/>
          <w:szCs w:val="28"/>
        </w:rPr>
      </w:pPr>
      <w:r>
        <w:rPr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документов;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главой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вета должностным лиц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главой сельского поселения ответа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ли выдача ответа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Административному регламенту.</w:t>
      </w:r>
    </w:p>
    <w:p>
      <w:pPr>
        <w:pStyle w:val="Heading3"/>
        <w:ind w:firstLine="567"/>
        <w:jc w:val="both"/>
        <w:rPr>
          <w:b/>
          <w:b/>
          <w:szCs w:val="28"/>
        </w:rPr>
      </w:pPr>
      <w:r>
        <w:rPr>
          <w:szCs w:val="28"/>
        </w:rPr>
        <w:t>3.2 Прие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редоставление  заявления, направленного заявителем по почте или доставленного лично в администрац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В случае направления документов по почте должностное лицо администрации, ответственное за регистрацию документов, вносит в журнал учета входящих документов запись о приеме документов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ы поступления докумен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должностное лицо администрации, ответственное за регистрацию документов, все документы передаёт главе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В случае представления документов заявителем при личном обращении должностное лицо администрации, ответственное за регистрацию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журнал учета входящих документов, указыва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главе все документы в день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 В случае необходимости должностное лицо администрации представляет справку (опись) о получени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4.  Максимальный срок административной процедуры – </w:t>
      </w:r>
      <w:r>
        <w:rPr>
          <w:color w:val="000000"/>
          <w:sz w:val="28"/>
          <w:szCs w:val="28"/>
        </w:rPr>
        <w:t>15 минут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ассмотрение заявления  главой сельского посел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данной административной процедуры является поступление главе зарегистрированного в установленном порядке запроса заявителя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>Рассмотрение заявления, представленного заявителем, осуществляет г</w:t>
      </w:r>
      <w:r>
        <w:rPr>
          <w:color w:val="000000"/>
          <w:sz w:val="28"/>
          <w:szCs w:val="28"/>
        </w:rPr>
        <w:t>лава</w:t>
      </w:r>
      <w:r>
        <w:rPr>
          <w:sz w:val="28"/>
          <w:szCs w:val="28"/>
        </w:rPr>
        <w:t xml:space="preserve"> с целью передачи должностному лицу для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принятые главой решения отражаются им в резолюции на заявлении заявител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 главы налагается им не позднее дня следующего за днём поступления заявления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 xml:space="preserve">3.3.3. Заявление с резолюцией адресуется должностному лицу для организации работы по предоставлению муниципальной  услуги. 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 xml:space="preserve">3.3.4. Дальнейшее рассмотрение документов с резолюцией главы осуществляет должностное лицо. 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3.3.5. Должностное лицо, ответственное за подготовку документов по предоставлению (отказу) муниципальной услуги, проверяет наличие заявления, предусмотренного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Должностное  лицо удостоверяется, чт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противоречия между заявлением, представленным заявителем, и образцом заявления, предусмотренным Административным регламент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аписан разборчиво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физического лица, полное наименование для юридического лица, адреса их мест жительства написаны полностью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т подчисток, приписок и зачеркнутых сл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сполнено не карандаш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Должностное лицо по результатам рассмотрения заявления принимает одно из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оставлении заяви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чередности  предоставления жилых помещений на  условиях социального най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выявления несоответствия заявления согласно пункту 2.6.  настоящего Административного регламента или возникновения сомнений в достоверности представленных данных, заявителю в течение 3 (трех) рабочих дней со дня поступления заявления в администрацию 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ю направляется  письменное сообщение за подписью главы с указанием оснований для отказа (</w:t>
      </w:r>
      <w:r>
        <w:rPr>
          <w:color w:val="000000"/>
          <w:sz w:val="28"/>
          <w:szCs w:val="28"/>
        </w:rPr>
        <w:t xml:space="preserve">Приложение № 5 настоящего Административного регламента)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 принятие решения о подготовке ответа на запрос (заявление) заявителя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тказ в предоставлении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 Подготовка ответа заявителю должностным лицо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1 Основание для начала административной процедуры является получение должностным лицом заявления с резолюцией глав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готовит ответ по тематике поступившего запроса, </w:t>
      </w:r>
      <w:r>
        <w:rPr>
          <w:rFonts w:cs="Times New Roman" w:ascii="Times New Roman" w:hAnsi="Times New Roman"/>
          <w:sz w:val="28"/>
          <w:szCs w:val="28"/>
        </w:rPr>
        <w:t xml:space="preserve">в котором отражается  информация об очередности  предоставления жилых помещений на  условиях социального найма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6 к настоящему Административному регламенту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если есть основание для отказа в предоставлении муниципальной услуги (пункт 2.8. настоящего Административного регламента),  должностное лицо готовит  письменное обоснование об отказе (</w:t>
      </w:r>
      <w:r>
        <w:rPr>
          <w:rFonts w:cs="Times New Roman" w:ascii="Times New Roman" w:hAnsi="Times New Roman"/>
          <w:bCs/>
          <w:sz w:val="28"/>
          <w:szCs w:val="28"/>
        </w:rPr>
        <w:t>Приложение №  5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4. Уполномоченное лицо направляет проект письма на подпись гл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5. Максимальный срок административной процедуры - 3</w:t>
      </w:r>
      <w:r>
        <w:rPr>
          <w:color w:val="000000"/>
          <w:sz w:val="28"/>
          <w:szCs w:val="28"/>
        </w:rPr>
        <w:t xml:space="preserve"> (три) рабочих д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5. Подписание главой сельского поселения ответа заявител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5.1. Основание для начала административной процедуры является поступление на подпись главе проекта ответа заявителю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Глава рассматривает и подписывает проект письма в течение 2 (двух) рабочих дней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3. В случае  если глава не согласен с проектом письма, он отправляет проект должностному лицу на доработку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4. Должностное  лицо дорабатывает проект письма в течение 1</w:t>
      </w:r>
      <w:r>
        <w:rPr>
          <w:color w:val="000000"/>
          <w:sz w:val="28"/>
          <w:szCs w:val="28"/>
        </w:rPr>
        <w:t xml:space="preserve"> (одного) рабочего дня и отправляет главе на подпи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6. Направление или выдача ответа заявителю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6.1. Основанием для начала данной административной процедуры является подписание главой письма, содержащего информацию </w:t>
      </w:r>
      <w:r>
        <w:rPr>
          <w:sz w:val="28"/>
          <w:szCs w:val="28"/>
        </w:rPr>
        <w:t xml:space="preserve">об очередности  предоставления жилых помещений на  условиях социального найма  </w:t>
      </w:r>
      <w:r>
        <w:rPr>
          <w:bCs/>
          <w:sz w:val="28"/>
          <w:szCs w:val="28"/>
        </w:rPr>
        <w:t>или  уведомления об отсутствии запрашиваемых сведе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6.2. Должностное лицо, ответственное за предоставление муниципальной услуг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6.3. В случае отсутствия возможности выдачи документов лично заявителю, должностное лицо направляет информацию </w:t>
      </w:r>
      <w:r>
        <w:rPr>
          <w:sz w:val="28"/>
          <w:szCs w:val="28"/>
        </w:rPr>
        <w:t>об очередности  предоставления жилых помещений на  условиях социального найма</w:t>
      </w:r>
      <w:r>
        <w:rPr>
          <w:bCs/>
          <w:sz w:val="28"/>
          <w:szCs w:val="28"/>
        </w:rPr>
        <w:t xml:space="preserve"> или уведомление об отсутствии запрашиваемых сведений по почтовому адресу, указанному в запросе (заявлении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6.4. Результатом исполнения административной процедуры является выдача (направление по почте либо по электронной почте) заявителю информации </w:t>
      </w:r>
      <w:r>
        <w:rPr>
          <w:sz w:val="28"/>
          <w:szCs w:val="28"/>
        </w:rPr>
        <w:t>об очередности  предоставления жилых помещений на  условиях социального найма</w:t>
      </w:r>
      <w:r>
        <w:rPr>
          <w:bCs/>
          <w:sz w:val="28"/>
          <w:szCs w:val="28"/>
        </w:rPr>
        <w:t xml:space="preserve"> или уведомления об отсутствии запрашиваемых сведений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6.5. Срок исполнения данной административной процедуры составляет </w:t>
      </w:r>
      <w:r>
        <w:rPr>
          <w:bCs/>
          <w:color w:val="000000"/>
          <w:sz w:val="28"/>
          <w:szCs w:val="28"/>
        </w:rPr>
        <w:t>не более 2 дней.</w:t>
      </w:r>
    </w:p>
    <w:p>
      <w:pPr>
        <w:pStyle w:val="Heading3"/>
        <w:ind w:firstLine="720"/>
        <w:jc w:val="both"/>
        <w:rPr>
          <w:b/>
          <w:b/>
          <w:szCs w:val="28"/>
        </w:rPr>
      </w:pPr>
      <w:r>
        <w:rPr>
          <w:szCs w:val="28"/>
        </w:rPr>
        <w:t>4. Порядок и формы контроля за исполнением Административного регламен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должностными лицами администрации осуществляется глав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лица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ет персональную ответственность з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работы по предоставлению муниципальной услуги в соответствии с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исполнения, а также за соблюдением положений настоящего Административного регламента осуществляет глава 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Хабаровского края. По результатам проверок глава дает указания по устранению выявленных нарушений, контролирует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администрации </w:t>
      </w:r>
      <w:r>
        <w:rPr>
          <w:sz w:val="28"/>
          <w:szCs w:val="28"/>
        </w:rPr>
        <w:t>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должностных лиц, а также проверки исполнения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формируется комиссия, председателем которой является глава. В состав комиссии включаются муниципальные служащие администрации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1"/>
        <w:widowControl w:val="false"/>
        <w:spacing w:before="0" w:after="0"/>
        <w:ind w:firstLine="720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-ной услуги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-ционные, оценочные и иные организации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</w:t>
      </w:r>
      <w:r>
        <w:rPr>
          <w:sz w:val="28"/>
          <w:szCs w:val="28"/>
        </w:rPr>
        <w:t>с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Heading3"/>
        <w:ind w:firstLine="720"/>
        <w:jc w:val="both"/>
        <w:rPr>
          <w:b/>
          <w:b/>
          <w:szCs w:val="28"/>
        </w:rPr>
      </w:pPr>
      <w:r>
        <w:rPr>
          <w:szCs w:val="28"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администрация Комсомоль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также могут обжаловать действия (бездействие) должностных лиц главе  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>в прокурату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 в письменной форме  или форме электронного документа предложение, жалобу (претензию) (Приложение №3 к настоящему Административному регламенту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 осуществляется в порядке, установленном нормативными правовыми актами Российской Федерации и Хабаров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должностному лицу, допустившему нарушение в ходе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лжностные лица администрации проводят личный прием заявителей по жалобам в соответствии с режимом работы, указанным в пункте 2.2.4 настоящего Административного регламен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2.5. настоящего Административного регламента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существляющее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ей в письменной форме или в форме электронного документа предложение, срок рассмотрения не должен превышать 21 (двадцати одного) рабочего  дня со дня регистрации обращений (Приложение № 4 к настоящему Административному регламенту)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 направляется заявителю.  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 администрации, в судеб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ДЛЯ ФИЗИЧЕСКОГО ЛИЦ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от_____________________________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_____              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vertAlign w:val="superscript"/>
        </w:rPr>
        <w:t>(регистрация места жительства)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_____        контактный телефон  ____________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информацию об очередности предоставления  жилых помещениях на условиях социального най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рошу предоставить в ______________________ 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исьменном/  устном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Личная подпись, дата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  предоставлению информации об очередности предоставления жилых помещений на условиях социального най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1. Условные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предоставления</w: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57023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44.9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Блок – схема предоставления муниципальной услуги по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Ю ИНФОРМАЦИИ ОБ ОЧЕРЕДНОСТИ ПРЕДОСТАВЛЕНИЯ ЖИЛЫХ ПОМЕЩЕНИЙ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714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ачало предоставления услуги: заявитель обращается с комплект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6pt;width:13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Начало предоставления услуги: заявитель обращается с комплект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431415" cy="19456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945800"/>
                          <a:chOff x="0" y="0"/>
                          <a:chExt cx="2431440" cy="19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118800"/>
                            <a:ext cx="91296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461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99560"/>
                            <a:ext cx="216900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80" y="160344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526400"/>
                            <a:ext cx="342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5pt;height:153.2pt" coordorigin="0,0" coordsize="3829,3064">
                <v:rect id="shape_0" stroked="f" o:allowincell="f" style="position:absolute;left:0;top:0;width:3828;height:3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10;top:187;width:1437;height:897;mso-wrap-style:none;v-text-anchor:middle;mso-position-horizontal-relative:char" type="_x0000_t136">
                  <v:path textpathok="t"/>
                  <v:textpath on="t" fitshape="t" string=" 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3415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,2525" to="1012,28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5,2404" to="3353,2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firstLine="7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1028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15pt;width:8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92710</wp:posOffset>
                </wp:positionV>
                <wp:extent cx="932815" cy="5899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7.3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-4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841625</wp:posOffset>
                </wp:positionV>
                <wp:extent cx="1483995" cy="8750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87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 письменного отказа в предоставл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23.75pt;width:116.8pt;height:68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 письменного отказа в предоставл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5130</wp:posOffset>
                </wp:positionH>
                <wp:positionV relativeFrom="paragraph">
                  <wp:posOffset>3527425</wp:posOffset>
                </wp:positionV>
                <wp:extent cx="635" cy="21463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277.75pt" to="431.9pt,2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35915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91720"/>
                          <a:chOff x="0" y="0"/>
                          <a:chExt cx="5828040" cy="35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2788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Гла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002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256760"/>
                            <a:ext cx="1370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уполномоченным лиц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943280"/>
                            <a:ext cx="1828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едложения о возможности предоставления или отказа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514600"/>
                            <a:ext cx="1713240" cy="722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2972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0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82.8pt" coordorigin="0,0" coordsize="9178,5656">
                <v:rect id="shape_0" stroked="f" o:allowincell="f" style="position:absolute;left:0;top:0;width:9177;height:5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60,0" to="666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359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Гла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260" to="666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979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уполномоченным лиц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060;width:287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едложения о возможности предоставления или отказа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960;width:2697;height:113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4681" to="5036,46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78" to="773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2837180</wp:posOffset>
                </wp:positionV>
                <wp:extent cx="960755" cy="7042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55.45pt;mso-wrap-distance-left:9.05pt;mso-wrap-distance-right:9.05pt;mso-wrap-distance-top:0pt;mso-wrap-distance-bottom:0pt;margin-top:223.4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102235</wp:posOffset>
                </wp:positionV>
                <wp:extent cx="1417955" cy="631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ани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9.7pt;mso-wrap-distance-left:9.05pt;mso-wrap-distance-right:9.05pt;mso-wrap-distance-top:0pt;mso-wrap-distance-bottom:0pt;margin-top:8.05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ание Главой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165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5.5pt" to="413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5650</wp:posOffset>
                </wp:positionH>
                <wp:positionV relativeFrom="paragraph">
                  <wp:posOffset>93980</wp:posOffset>
                </wp:positionV>
                <wp:extent cx="1411605" cy="609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 выдача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pt;margin-top:7.4pt;width:111.1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 выдача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ind w:firstLine="720"/>
        <w:rPr>
          <w:rFonts w:ascii="Courier New" w:hAnsi="Courier New" w:cs="Courier New"/>
          <w:b/>
          <w:b/>
          <w:sz w:val="16"/>
          <w:szCs w:val="28"/>
        </w:rPr>
      </w:pPr>
      <w:r>
        <w:rPr>
          <w:rFonts w:cs="Courier New" w:ascii="Courier New" w:hAnsi="Courier New"/>
          <w:b/>
          <w:sz w:val="16"/>
          <w:szCs w:val="28"/>
        </w:rPr>
      </w:r>
    </w:p>
    <w:p>
      <w:pPr>
        <w:pStyle w:val="Heading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b/>
          <w:b/>
          <w:szCs w:val="28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ДЕЙСТВИЕ (БЕЗДЕЙСТВ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наименование ОМСУ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наименование  юридического лица, Ф.И.О. физического лица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/>
        <w:t>(подпись руководителя юридического лица, физического лица)</w:t>
      </w:r>
    </w:p>
    <w:p>
      <w:pPr>
        <w:pStyle w:val="Heading3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Heading3"/>
        <w:rPr>
          <w:b/>
          <w:b/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действие (бездействие) администрации сельского поселения «Село Даппы» 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органа    или     должность,  фамилия  и  инициалы должностного   лица   органа,   принявшего   решение   по  жалоб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и иные нормативные 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шение, принятое в отношении обжалова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частично или отменено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vertAlign w:val="superscript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настоящего решения направлена  по адресу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               ______________________                   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vertAlign w:val="superscript"/>
        </w:rPr>
        <w:t>(должность лица уполномоченного,                                         (подпись)                                            (инициалы, фамилия)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инявшего решение по жалобе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 ОБ ОТКАЗЕ ПРЕДОСТАВЛЕНИЯ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ШТАМ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                             </w:t>
        <w:tab/>
        <w:tab/>
        <w:tab/>
        <w:tab/>
        <w:tab/>
        <w:t>Ф.И.О.  заяв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ело Дапп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104140" cy="10414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040"/>
                          <a:chOff x="0" y="0"/>
                          <a:chExt cx="1040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8.15pt;height:8.15pt" coordorigin="7,212" coordsize="163,163">
                <v:line id="shape_0" from="7,212" to="7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7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казе предост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б очередности пре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авления жилых помещ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ловиях социального най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Уважаемый(ая)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дминистрация сельского поселения «Село Даппы» рассмотрев Ваше заявление от "__"________20___г. (вх.№_____) сообщает об отказе в предоставлении  информации об очередности предоставления жилых помещений на условиях социального найма  по следующим основаниям(ию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Ф.И.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 В  ПРЕДОСТАВЛЕНИИ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М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                           </w:t>
        <w:tab/>
        <w:tab/>
        <w:t xml:space="preserve">     </w:t>
        <w:tab/>
        <w:t xml:space="preserve"> Ф.И.О.  заяв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ело Дапп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104775" cy="10477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04760"/>
                          <a:chOff x="0" y="0"/>
                          <a:chExt cx="1047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8.2pt;height:8.2pt" coordorigin="7,212" coordsize="164,164">
                <v:line id="shape_0" from="7,212" to="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7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предостав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б очередности пре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авления жилых помещ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ловиях социального най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(ая)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я сельского поселения  «Село Даппы» предоставляет следующую   информацию об очередности предоставления жилых помещений на условиях социального найма 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       Ф.И.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sz w:val="28"/>
      <w:lang w:bidi="ar-SA"/>
    </w:rPr>
  </w:style>
  <w:style w:type="character" w:styleId="Val">
    <w:name w:val="val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PY-201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1:00Z</dcterms:created>
  <dc:creator>User</dc:creator>
  <dc:description/>
  <cp:keywords/>
  <dc:language>en-US</dc:language>
  <cp:lastModifiedBy>Даппы</cp:lastModifiedBy>
  <cp:lastPrinted>2012-07-27T05:46:00Z</cp:lastPrinted>
  <dcterms:modified xsi:type="dcterms:W3CDTF">2016-07-25T05:53:00Z</dcterms:modified>
  <cp:revision>17</cp:revision>
  <dc:subject/>
  <dc:title/>
</cp:coreProperties>
</file>