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179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</w:rPr>
      </w:pPr>
      <w:r>
        <w:rPr/>
        <w:t>ПОСТАНОВЛЕНИЕ</w:t>
      </w:r>
    </w:p>
    <w:p>
      <w:pPr>
        <w:pStyle w:val="Normal"/>
        <w:shd w:fill="FFFFFF" w:val="clear"/>
        <w:spacing w:lineRule="exact" w:line="240" w:before="192" w:after="0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shd w:fill="FFFFFF" w:val="clear"/>
        <w:spacing w:lineRule="exact" w:line="240" w:before="192" w:after="0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 xml:space="preserve">27.09.2012 </w:t>
      </w:r>
      <w:r>
        <w:rPr>
          <w:color w:val="000000"/>
          <w:sz w:val="28"/>
          <w:szCs w:val="26"/>
        </w:rPr>
        <w:t>№</w:t>
      </w:r>
      <w:r>
        <w:rPr>
          <w:color w:val="000000"/>
          <w:sz w:val="28"/>
          <w:szCs w:val="26"/>
          <w:u w:val="single"/>
        </w:rPr>
        <w:t xml:space="preserve"> 43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с. Даппы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Развитие и поддержка малого и среднего предпринимательства  в сельском поселении «Село Даппы» на 2012 – 2014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Федеральным законом от 24 июня 2007 г. № 209-ФЗ «О развитии малого и среднего предпринимательства в Российской Федерации» и постановлением Правительства Хабаровского края от 23 июля 2009 г.  № 214-пр «О краевой целевой программе «Развитие и поддержка  малого и среднего предпринимательства в Хабаровском крае на 2010-2012 годы»,  в целях дальнейшего развития малого и среднего предпринимательства в сельском поселении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прилагаемую муниципальную программу «Развитие и поддержка малого и среднего предпринимательства в сельском поселении «Село Даппы» на 2012-2014 годы 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Главному специалисту администрации (Дзюба Н.В.)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 Обеспечить организацию работы исполнителей Программы, контроль за ходом её реал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 Ежегодно в сроки, установленные для формирования бюджета сельского поселения на соответствующий финансовый год, вносить предложения главе сельского поселения «Село Даппы»  о выделении средств на финансирование мероприятий Программ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3. Ежегодно до 1 марта года, следующего за отчётным, представлять главе сельского поселения информацию о ходе реализации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Настоящее решение опубликовать в Вестнике муниципальных правовых актов сельского поселения «Село Дапп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17589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</w:t>
        <w:tab/>
        <w:t xml:space="preserve"> А.Е. Ерохин</w:t>
      </w:r>
    </w:p>
    <w:p>
      <w:pPr>
        <w:pStyle w:val="Heading1"/>
        <w:spacing w:lineRule="exact" w:line="240"/>
        <w:ind w:left="9540" w:hanging="0"/>
        <w:jc w:val="both"/>
        <w:rPr>
          <w:b/>
          <w:b/>
        </w:rPr>
      </w:pPr>
      <w:r>
        <w:rPr>
          <w:b/>
        </w:rPr>
        <w:t xml:space="preserve">ПРИЛОЖЕНИЕ 1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widowControl w:val="false"/>
        <w:spacing w:lineRule="exact" w:line="240"/>
        <w:ind w:left="9543" w:hanging="0"/>
        <w:jc w:val="both"/>
        <w:rPr/>
      </w:pPr>
      <w:r>
        <w:rPr>
          <w:sz w:val="28"/>
          <w:szCs w:val="28"/>
        </w:rPr>
        <w:t>«Развитие и поддержка малого и среднего                                    предпринимательства в  сельском поселении «Село Даппы» на 2012-2014 годы»</w:t>
      </w:r>
    </w:p>
    <w:p>
      <w:pPr>
        <w:pStyle w:val="Normal"/>
        <w:spacing w:lineRule="exact" w:line="240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целевой программы 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сельском поселении «Село Даппы» на 2012-201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56"/>
        <w:gridCol w:w="4536"/>
        <w:gridCol w:w="1788"/>
        <w:gridCol w:w="2889"/>
      </w:tblGrid>
      <w:tr>
        <w:trPr>
          <w:trHeight w:val="33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я меропри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Нормативно-правовое, аналитическое и организационное обеспечение  малого и среднего предпринимательства </w:t>
            </w:r>
          </w:p>
        </w:tc>
      </w:tr>
      <w:tr>
        <w:trPr>
          <w:trHeight w:val="15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ниторинг действующей нормативной правовой базы, регулирующей деятельность малого и среднего предпринимательства и подготовка предложений по её совершенствован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ормирование нормативной правовой базы, стимулирующей развитие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1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ение базы данных о субъектах малого и среднего предпринимательства, включая анализ экономического и налогового потенц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информированности предпринимателей и населения о роли предпринимательства в социально-экономическом развитии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01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озитивного общественного мнения о предпринимательстве и пропаганда его социальной знач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действие в участии</w:t>
            </w:r>
            <w:r>
              <w:rPr>
                <w:spacing w:val="-4"/>
                <w:sz w:val="28"/>
                <w:szCs w:val="28"/>
              </w:rPr>
              <w:t xml:space="preserve"> в ежегодном краевом  конкурсе "Предприниматель года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 xml:space="preserve">Повышение престижа предпринимательской деятельности и повышение социального статуса предпринимателе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0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в краевом конкурсе в области качества продукции и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 продукции, работ, услуг местны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2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проведению ежегодного праздника «День предпринимателя» на территории се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престижа предпринимательской деятельности, формирование положительного образа предприним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2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действие участию субъектов малого и среднего предпринимательства в ежегодном краевом смотре-конкурсе на лучшую организацию работы в области охраны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нижение производственного травматизма, повышение ответственности работодателей за соблюдение техники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78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 Повышение конкурентоспособности  субъектов малого и среднего предпринимательства</w:t>
            </w:r>
          </w:p>
        </w:tc>
      </w:tr>
      <w:tr>
        <w:trPr>
          <w:trHeight w:val="100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финансовой и имущественной поддержки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йствие повышению доступности банковских кредитных продуктов для субъектов малого и среднего предпринимательства, в том числе для реализации инвестиционны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логооблагаемой базы; привлечение банковских средств на развитие малого и среднего бизнеса; сохранение, создание новых рабочих ме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8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логооблагаемой базы; повышение информированности субъектов малого и среднего предпринимательства о наличии свободных площадей; содействие созданию новых бизне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8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помощи на уровне муниципалитета для субъектов малого и среднего предпринимательства путём сохранения ставок арендной платы на 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расходов субъектов малого и среднего предпринимательства на основную деятельность; повышение устойчивости деятельности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8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муниципальных преференций в виде предоставления муниципального имущества в аренду без конкурсов и аукци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знедеятельности населения в районах Крайнего севера и приравненных к ним мест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окружающей среды; развити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14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субъектам малого и среднего предпринимательства в области инноваций и производ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йствие участию субъектов малого и среднего предпринимательства в выставках продукции (услуг) на территории сельского поселения и за его пределами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витие деловых межрегиональных связей и производственной кооперации субъектов малого,  среднего и крупного предприниматель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8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явление проблем, сдерживающих развитие </w:t>
            </w:r>
            <w:r>
              <w:rPr>
                <w:sz w:val="28"/>
                <w:szCs w:val="28"/>
              </w:rPr>
              <w:t>малого и среднего предпринимательства, и выработка мер по их устран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467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Развитие молодёжного предпринимательства</w:t>
            </w:r>
          </w:p>
        </w:tc>
      </w:tr>
      <w:tr>
        <w:trPr>
          <w:trHeight w:val="85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йствие участию</w:t>
            </w:r>
            <w:r>
              <w:rPr>
                <w:sz w:val="28"/>
                <w:szCs w:val="28"/>
              </w:rPr>
              <w:t xml:space="preserve"> в проведении среди молодёжи краевых конкурсов по основам предпринимательских знаний и защите прав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молодёжи к предпринимательской деятельности; повышение престижа предпринимательской деятельности среди молодё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йствие участию</w:t>
            </w:r>
            <w:r>
              <w:rPr>
                <w:sz w:val="28"/>
                <w:szCs w:val="28"/>
              </w:rPr>
              <w:t xml:space="preserve"> в работе бизнес-фор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развитию молодёжно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.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действие участию </w:t>
            </w:r>
            <w:r>
              <w:rPr>
                <w:sz w:val="28"/>
                <w:szCs w:val="28"/>
              </w:rPr>
              <w:t>в районном конкурсе «Лучшее предприятие по торговому обслуживанию населения» среди молод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йствие развитию молодёжно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2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йствие участию</w:t>
            </w:r>
            <w:r>
              <w:rPr>
                <w:sz w:val="28"/>
                <w:szCs w:val="28"/>
              </w:rPr>
              <w:t xml:space="preserve"> в краевом ежегодном конкурсе «Предприниматель года» в номинации «Лучший молодой предпринима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молодых лидеров, имеющих способности к предпринимательск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3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62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. Содействие сокращению административных барьеров в развитии предпринимательства</w:t>
            </w:r>
          </w:p>
        </w:tc>
      </w:tr>
      <w:tr>
        <w:trPr>
          <w:trHeight w:val="105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административных проблем и препятствий, сдерживающих развитие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я предпринимательской деятельност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42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вершенствование информационно-консультационной и методической поддерж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Размещение на официальном сайте администрации сельского поселения информации, касающейся субъектов малого и среднего бизнеса, пополнение и обновление страницы сайта «Малое и среднее предприниматель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информированности предпринимателей и населения о развитии малого и среднего предпринимательства и его роли в социально-экономическом развитии края, района, с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6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Распространение методических, информационных и справочных материалов для предпринимателей по различным аспектам предприниматель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азвитие </w:t>
            </w:r>
            <w:r>
              <w:rPr>
                <w:spacing w:val="-8"/>
                <w:sz w:val="28"/>
                <w:szCs w:val="28"/>
              </w:rPr>
              <w:t xml:space="preserve">информационной и методической помощи субъектам </w:t>
            </w:r>
            <w:r>
              <w:rPr>
                <w:spacing w:val="-6"/>
                <w:sz w:val="28"/>
                <w:szCs w:val="28"/>
              </w:rPr>
              <w:t>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7:00Z</dcterms:created>
  <dc:creator>Vasileva</dc:creator>
  <dc:description/>
  <cp:keywords/>
  <dc:language>en-US</dc:language>
  <cp:lastModifiedBy>Лимасова </cp:lastModifiedBy>
  <cp:lastPrinted>2012-10-19T14:53:00Z</cp:lastPrinted>
  <dcterms:modified xsi:type="dcterms:W3CDTF">2012-10-19T03:54:00Z</dcterms:modified>
  <cp:revision>28</cp:revision>
  <dc:subject/>
  <dc:title/>
</cp:coreProperties>
</file>