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Комсомоль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Хабаровского кра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240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323232"/>
          <w:sz w:val="28"/>
          <w:szCs w:val="28"/>
          <w:u w:val="single"/>
        </w:rPr>
        <w:t>18.10.2012</w:t>
      </w:r>
      <w:r>
        <w:rPr>
          <w:color w:val="323232"/>
          <w:sz w:val="28"/>
          <w:szCs w:val="28"/>
        </w:rPr>
        <w:t xml:space="preserve"> №  </w:t>
      </w:r>
      <w:r>
        <w:rPr>
          <w:color w:val="323232"/>
          <w:sz w:val="28"/>
          <w:szCs w:val="28"/>
          <w:u w:val="single"/>
        </w:rPr>
        <w:t xml:space="preserve">46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с. Дапп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center" w:pos="9360" w:leader="none"/>
          <w:tab w:val="left" w:pos="9720" w:leader="none"/>
        </w:tabs>
        <w:autoSpaceDE w:val="false"/>
        <w:spacing w:lineRule="exact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беспечении сохранности архивных документов в администрации сельского поселения «Село Даппы» Комсомоль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соответствии с Федеральными законами от 06.10.2003 № 131-ФЗ «Об общих принципах организации  местного самоуправления в Российской Федерации», от 22.10.2004 № 125–ФЗ «Об архивном деле в Российской Федерации»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прилагаемое Положение </w:t>
      </w:r>
      <w:r>
        <w:rPr>
          <w:color w:val="000000"/>
          <w:sz w:val="28"/>
          <w:szCs w:val="28"/>
        </w:rPr>
        <w:t>об обеспечении сохранности архивных документов в администрации сельского поселения «Село Даппы» Комсомольского муниципального района Хабаровского кра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Считать утратившим силу постановление главы сельского поселения от 27.12.2010 № 48 «Об утверждении Положения об архиве сельского поселения «Село Даппы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 опубликовать в Вестнике муниципальных правовых актов сельского поселения «Село Дапп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</w:t>
        <w:tab/>
        <w:t xml:space="preserve"> </w:t>
        <w:tab/>
        <w:t xml:space="preserve"> А.Е. Ерохин</w:t>
      </w:r>
    </w:p>
    <w:p>
      <w:pPr>
        <w:pStyle w:val="Style13"/>
        <w:spacing w:lineRule="auto" w:line="360"/>
        <w:ind w:left="5103" w:hanging="0"/>
        <w:rPr/>
      </w:pPr>
      <w:r>
        <w:rPr/>
        <w:t>УТВЕРЖДЕНО</w:t>
      </w:r>
    </w:p>
    <w:p>
      <w:pPr>
        <w:pStyle w:val="Style13"/>
        <w:spacing w:lineRule="exact" w:line="240"/>
        <w:ind w:left="5103" w:hanging="0"/>
        <w:rPr/>
      </w:pPr>
      <w:r>
        <w:rPr/>
        <w:t>постановлением администрации сельского поселения</w:t>
      </w:r>
    </w:p>
    <w:p>
      <w:pPr>
        <w:pStyle w:val="Style13"/>
        <w:spacing w:lineRule="exact" w:line="240"/>
        <w:ind w:left="5103" w:hanging="0"/>
        <w:rPr>
          <w:u w:val="single"/>
        </w:rPr>
      </w:pPr>
      <w:r>
        <w:rPr/>
        <w:t>от 18.10.2012 № 46</w:t>
      </w:r>
    </w:p>
    <w:p>
      <w:pPr>
        <w:pStyle w:val="Style13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ожение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об обеспечении сохранности архивных документов в администрации сельского поселения «Село Даппы» Комсомольского муниципального района Хабаровского кра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8" w:leader="none"/>
        </w:tabs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left="72" w:hanging="0"/>
        <w:jc w:val="both"/>
        <w:rPr/>
      </w:pPr>
      <w:r>
        <w:rPr>
          <w:sz w:val="28"/>
          <w:szCs w:val="28"/>
        </w:rPr>
        <w:tab/>
        <w:t>Штатным расписанием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сельского поселения «Село Даппы» Комсомольского муниципального района Хабаровского края (далее – администрация), штатный работник, отвечающий за работу архива администрации не предусмотрен  из - за небольшого количества документов постоянного хранения, образующихся в деятельности админист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</w:rPr>
      </w:pPr>
      <w:r>
        <w:rPr>
          <w:sz w:val="28"/>
        </w:rPr>
        <w:tab/>
        <w:t xml:space="preserve">В соответствии с распоряжением главы администрации </w:t>
      </w:r>
      <w:r>
        <w:rPr>
          <w:sz w:val="28"/>
          <w:szCs w:val="28"/>
        </w:rPr>
        <w:t>сельского поселения «Село Даппы»</w:t>
      </w:r>
      <w:r>
        <w:rPr>
          <w:sz w:val="28"/>
        </w:rPr>
        <w:t xml:space="preserve"> от 26.04.2012 № 13-р, обязанности по работе с архивными документами,   предусмотренные положением об</w:t>
      </w:r>
      <w:r>
        <w:rPr>
          <w:color w:val="000000"/>
          <w:sz w:val="28"/>
          <w:szCs w:val="28"/>
        </w:rPr>
        <w:t xml:space="preserve"> обеспечении сохранности архивных документов в администрации </w:t>
      </w:r>
      <w:r>
        <w:rPr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>Комсомольского муниципального района Ха</w:t>
      </w:r>
      <w:r>
        <w:rPr>
          <w:sz w:val="28"/>
          <w:szCs w:val="28"/>
        </w:rPr>
        <w:t xml:space="preserve">баровского края  </w:t>
      </w:r>
      <w:r>
        <w:rPr>
          <w:color w:val="000000"/>
          <w:sz w:val="28"/>
          <w:szCs w:val="28"/>
        </w:rPr>
        <w:t xml:space="preserve">(далее – Положение) </w:t>
      </w:r>
      <w:r>
        <w:rPr>
          <w:sz w:val="28"/>
        </w:rPr>
        <w:t xml:space="preserve"> возложены на специалиста администрации,  ответственного за делопроизводство и архив (далее - специалист, ответственный за архив)   с закреплением их в его должностной  инструкции.</w:t>
      </w: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Отдельного помещения архив не имеет. Документы хранятся в рабочих кабинетах администрации, в  шкафах, сейф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бота с архивными документами  осуществляется в соответствии с Положением, утвержденным постановлением главы администрации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8"/>
        </w:rPr>
      </w:pPr>
      <w:r>
        <w:rPr>
          <w:sz w:val="28"/>
        </w:rPr>
        <w:tab/>
        <w:t>Специалист, ответственный за архив  в своей работе руководствуется законодательными и иными нормативными правовыми актами</w:t>
      </w:r>
      <w:r>
        <w:rPr>
          <w:sz w:val="28"/>
          <w:szCs w:val="28"/>
        </w:rPr>
        <w:t xml:space="preserve"> в области архивного дела,  инструкцией по делопроизводству  администрации сельского поселения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3.  Специалист, ответственный за архив  совместно с главой сельского поселения несет персональную ответственность за нарушение правил хранения,  комплектования, учета и использования архивных документов в соответствии с действующим законодательством.  </w:t>
      </w:r>
    </w:p>
    <w:p>
      <w:pPr>
        <w:pStyle w:val="Normal"/>
        <w:ind w:firstLine="708"/>
        <w:jc w:val="both"/>
        <w:rPr/>
      </w:pPr>
      <w:r>
        <w:rPr>
          <w:sz w:val="28"/>
        </w:rPr>
        <w:t>1.4. Контроль за деятельностью специалиста, ответственного за архив, осуществляет глава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При смене специалиста, ответственного за архив, прием-передача документов и справочного аппарата к ним (описи дел, дело фонда, лист фонда, реестр описей дел), производится по акту, который утверждается главой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иема-передачи дел главой сельского поселения назначается комиссия в составе не менее трех человек. </w:t>
      </w:r>
    </w:p>
    <w:p>
      <w:pPr>
        <w:pStyle w:val="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став архивных документов</w:t>
      </w:r>
    </w:p>
    <w:p>
      <w:pPr>
        <w:pStyle w:val="31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 представляют соб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ченные делопроизводством документы постоянного хранения, временного (свыше 10 лет) хранения, образовавшиеся в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стоянного хранения, временного (свыше 10 лет) хранения, сроки хранения которых, не истекли, частично документы постоянного срока хранения, образовавшиеся в деятельности муниципальных учреждений в сельском поселении.</w:t>
      </w:r>
    </w:p>
    <w:p>
      <w:pPr>
        <w:pStyle w:val="3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3. Основные задачи и функции специалиста, ответственного за архив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Основными задачами специалиста, ответственного за архив,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плектование архива документами, предусмотренными разделом  2</w:t>
      </w:r>
      <w:r>
        <w:rPr>
          <w:color w:val="0000FF"/>
          <w:sz w:val="28"/>
        </w:rPr>
        <w:t xml:space="preserve"> </w:t>
      </w:r>
      <w:r>
        <w:rPr>
          <w:sz w:val="28"/>
        </w:rPr>
        <w:t>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т и обеспечение сохранности архивн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научно-справочного аппарата к архивным документам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а и своевременная передача документов, относящихся к Архивному фонду Российской Федерации, на постоянное хранение в соответствии с установленными сроками и требованиями;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>
          <w:sz w:val="28"/>
        </w:rPr>
        <w:tab/>
        <w:t xml:space="preserve">  осуществление систематического контроля за формированием и оформлением дел в делопроизводстве администрации;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>
          <w:sz w:val="28"/>
          <w:szCs w:val="28"/>
        </w:rPr>
        <w:tab/>
        <w:t xml:space="preserve">  внедрение в практику новых архивных технологий с применением средств электронно-вычислительной тех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 целях выполнения основных задач специалист, ответственный за архив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ет  работу по составлению номенклатуры дел администрации;</w:t>
      </w:r>
    </w:p>
    <w:p>
      <w:pPr>
        <w:pStyle w:val="TextBodyIndent"/>
        <w:rPr/>
      </w:pPr>
      <w:r>
        <w:rPr>
          <w:color w:val="000000"/>
        </w:rPr>
        <w:t>принимает через два года после завершения делопроизводством упорядоченные дел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оставляет и представляет не позднее чем через два года после завершения делопроизводством годовые разделы описей дел постоянного хранения на рассмотрение экспертной комиссии (ЭК) администрации и экспертно-проверочной методической комиссией управления по делам архивов Правительства Хабаровского края (далее – ЭПМК управл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учитывает и обеспечивает сохранность принятых архивных  документов от специалистов админист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и проводит проверку наличия и состояния архивных документов с составлением соответствующих актов и последующим представлением одного экземпляра  в архивный отдел администрации Комсомольского муниципального района Хабаровского края (далее – архивный отде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ет и поддерживает в актуальном состоянии научно-справочный аппарат к архивным документа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участвует в работе экспертной комиссии  администр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оводит экспертизу ценности и осуществляет комплекс организационных мероприятий по передаче на хранение документов постоянного срока хранения в архивный отдел, </w:t>
      </w:r>
      <w:r>
        <w:rPr>
          <w:sz w:val="28"/>
          <w:szCs w:val="28"/>
        </w:rPr>
        <w:t>согласно графику передачи де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в установленном порядке проводит работу по </w:t>
      </w:r>
      <w:r>
        <w:rPr>
          <w:sz w:val="28"/>
          <w:szCs w:val="28"/>
        </w:rPr>
        <w:t xml:space="preserve">уничтожению </w:t>
      </w:r>
      <w:r>
        <w:rPr>
          <w:sz w:val="28"/>
        </w:rPr>
        <w:t>документов с истекшими сроками хранения;</w:t>
      </w:r>
    </w:p>
    <w:p>
      <w:pPr>
        <w:pStyle w:val="21"/>
        <w:ind w:firstLine="720"/>
        <w:rPr/>
      </w:pPr>
      <w:r>
        <w:rPr>
          <w:szCs w:val="28"/>
        </w:rPr>
        <w:t>ежегодно представляет в архивный отдел сведения о составе и объеме документов по установленной форме (паспорт архива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уществляет контроль за состоянием хранения документов в администрации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утем проведения проверок не реже одного раза в год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ет методическую и практическую помощь специалистам администрации в работе с документам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Права специалиста, ответственного за  архив</w:t>
      </w:r>
    </w:p>
    <w:p>
      <w:pPr>
        <w:pStyle w:val="3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сновных задач и функций специалист, ответственный за  архив имеет право:</w:t>
      </w:r>
    </w:p>
    <w:p>
      <w:pPr>
        <w:pStyle w:val="21"/>
        <w:rPr>
          <w:szCs w:val="28"/>
        </w:rPr>
      </w:pPr>
      <w:r>
        <w:rPr>
          <w:szCs w:val="28"/>
        </w:rPr>
        <w:t>требовать от специалистов  администрации своевременной передачи архивных документов в упорядоченном состоянии;</w:t>
      </w:r>
    </w:p>
    <w:p>
      <w:pPr>
        <w:pStyle w:val="21"/>
        <w:rPr/>
      </w:pPr>
      <w:r>
        <w:rPr>
          <w:szCs w:val="28"/>
        </w:rPr>
        <w:t>контролировать выполнение установленного порядка работы с документами в администрации и соблюдение инструкции по делопроизводству и Положения об обеспечении сохранности архивных документов в администрации;</w:t>
      </w:r>
    </w:p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запрашивать от специалистов администрации  сведения, необходимые для работы, с учетом обеспечения выполнения всех возложенных на него функций и задач</w:t>
      </w:r>
      <w:r>
        <w:rPr/>
        <w:t>.</w:t>
      </w:r>
    </w:p>
    <w:p>
      <w:pPr>
        <w:pStyle w:val="21"/>
        <w:ind w:firstLine="283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работы с архивными документами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5.1.  </w:t>
      </w:r>
      <w:r>
        <w:rPr>
          <w:sz w:val="28"/>
        </w:rPr>
        <w:t>Архивные документы хранятся в рабочем кабинете специалиста администрации, ответственного за архив, расположенного в административном здании, в металлическом сейфе</w:t>
      </w:r>
      <w:r>
        <w:rPr>
          <w:sz w:val="28"/>
          <w:szCs w:val="28"/>
        </w:rPr>
        <w:t>. В рабочем кабинете имеется углекислотный огнетушитель. Кабинет специалиста администрации оборудован пожарно-охранной сигнализацией.  Документы постоянного хранения и по личному составу  размещаются в соответствии с описями дел в порядке, обеспечивающем их оперативный поиск. Документы постоянного хранения размещаются отдельно от документов текущего делопроизводства  и временного (свыше 10 лет) хранения.</w:t>
      </w:r>
    </w:p>
    <w:p>
      <w:pPr>
        <w:pStyle w:val="Normal"/>
        <w:ind w:left="-105" w:hanging="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5.2. В целях обеспечения сохранности архивных документов проводится проверка их наличия и состояния. </w:t>
        <w:tab/>
        <w:tab/>
        <w:tab/>
        <w:tab/>
        <w:tab/>
      </w:r>
    </w:p>
    <w:p>
      <w:pPr>
        <w:pStyle w:val="Normal"/>
        <w:tabs>
          <w:tab w:val="clear" w:pos="708"/>
          <w:tab w:val="left" w:pos="549" w:leader="none"/>
        </w:tabs>
        <w:ind w:left="-1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2.1. Проверка наличия и состояния архивных документов проводится комиссией, образованной в соответствии с распоряжением главы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, не реже одного раза в 5 лет, а также перед передачей их на постоянное хранение с обязательным составлением документов по результатам проверки наличия и последующим их предоставлением в  архивный отдел.  </w:t>
      </w:r>
    </w:p>
    <w:p>
      <w:pPr>
        <w:pStyle w:val="Normal"/>
        <w:tabs>
          <w:tab w:val="clear" w:pos="708"/>
          <w:tab w:val="left" w:pos="549" w:leader="none"/>
        </w:tabs>
        <w:ind w:left="-10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>5.2.2. Внеплановые проверки наличия и состояния документов проводя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sz w:val="28"/>
        </w:rPr>
        <w:tab/>
        <w:t>после перемещения дел в другое помещ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sz w:val="28"/>
        </w:rPr>
        <w:tab/>
        <w:t>после чрезвычайных происшествий, вызвавших эвакуацию де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sz w:val="28"/>
        </w:rPr>
        <w:tab/>
        <w:t>при смене  специалиста, ответственного за  делопроизводство  и архи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sz w:val="28"/>
        </w:rPr>
        <w:tab/>
        <w:t>при реорганизации или ликвидации администрации.</w:t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both"/>
        <w:rPr/>
      </w:pPr>
      <w:r>
        <w:rPr>
          <w:sz w:val="28"/>
        </w:rPr>
        <w:t xml:space="preserve">В случае недостачи дел организуется их розыск в течение одного года после обнаружения недостачи. При отрицательном результате розыска документы, составленные по результатам розыска, передаются в установленном порядке в  архивный отдел, а затем на рассмотрение ЭПМК управления для решения вопроса о снятии утраченных документов с государственного учета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both"/>
        <w:rPr>
          <w:sz w:val="28"/>
        </w:rPr>
      </w:pPr>
      <w:r>
        <w:rPr>
          <w:sz w:val="28"/>
        </w:rPr>
        <w:t>5.3. Упорядочение архивных документов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both"/>
        <w:rPr/>
      </w:pPr>
      <w:r>
        <w:rPr>
          <w:sz w:val="28"/>
        </w:rPr>
        <w:t>5.3.1. Упорядочение архивных документов  включает работу по проведению экспертизы ценности документов, формированию и оформлению дел, составлению описей дел и актов о выделении к уничтожению документов, не подлежащих хран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5.3.2. Ежегодно, на все завершенные в делопроизводстве дела постоянного, по личному составу, долговременного (свыше 10 лет) хранения,  прошедшие экспертизу ценности,  </w:t>
      </w:r>
      <w:r>
        <w:rPr>
          <w:sz w:val="28"/>
          <w:szCs w:val="28"/>
        </w:rPr>
        <w:t xml:space="preserve">оформленные в соответствии с Инструкцией по делопроизводству администрации сельского поселения, </w:t>
      </w:r>
      <w:r>
        <w:rPr>
          <w:sz w:val="28"/>
        </w:rPr>
        <w:t xml:space="preserve">специалист, ответственный за архив составляет годовые разделы описей дел администрации </w:t>
      </w:r>
      <w:r>
        <w:rPr>
          <w:sz w:val="28"/>
          <w:szCs w:val="28"/>
        </w:rPr>
        <w:t xml:space="preserve">в четырех  экземплярах на дела постоянного хранения, в трех экземплярах на дела по личному составу, по установленной форме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овые разделы сводных описей дел администрации утверждаются </w:t>
      </w:r>
      <w:r>
        <w:rPr>
          <w:sz w:val="28"/>
        </w:rPr>
        <w:t>главой администрации</w:t>
      </w:r>
      <w:r>
        <w:rPr>
          <w:sz w:val="28"/>
          <w:szCs w:val="28"/>
        </w:rPr>
        <w:t xml:space="preserve"> после их утверждения ЭПМК управления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ab/>
        <w:t xml:space="preserve">5.3.3. Завершенные в делопроизводстве дела постоянного хранения  находятся в администрации в течение пяти лет, затем по описям передаются на хранение в архивный отдел.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sz w:val="28"/>
        </w:rPr>
      </w:pPr>
      <w:r>
        <w:rPr>
          <w:sz w:val="28"/>
        </w:rPr>
        <w:tab/>
        <w:t>5.4. Учет архивных документов. Научно-справочный аппарат к документам</w:t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1. Учету подлежат все хранящиеся в администрации документы, в том числе неописанные, описи дел, а также при наличии страховые копии документов и копии фонда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документов в архиве ведется по основным учетным докумен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 фон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ь дел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естр описей дел;</w:t>
      </w:r>
    </w:p>
    <w:p>
      <w:pPr>
        <w:pStyle w:val="Normal"/>
        <w:tabs>
          <w:tab w:val="clear" w:pos="708"/>
          <w:tab w:val="left" w:pos="2856" w:leader="none"/>
        </w:tabs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ло фонда</w:t>
      </w:r>
      <w:r>
        <w:rPr>
          <w:iCs/>
          <w:sz w:val="28"/>
          <w:szCs w:val="28"/>
        </w:rPr>
        <w:t>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ст-заверитель дела</w:t>
      </w:r>
      <w:r>
        <w:rPr>
          <w:i/>
          <w:iCs/>
          <w:sz w:val="28"/>
          <w:szCs w:val="28"/>
        </w:rPr>
        <w:t>.</w:t>
      </w:r>
    </w:p>
    <w:p>
      <w:pPr>
        <w:pStyle w:val="21"/>
        <w:rPr/>
      </w:pPr>
      <w:r>
        <w:rPr>
          <w:szCs w:val="28"/>
        </w:rPr>
        <w:t>5.4.2. Учет документов Архивного фонда Российской Федерации, временно хранящихся в администрации, осуществляется  в соответствии с Регламентом государственного учета документов Архивного фонда Российской Федерации и ежегодно представляются учетные сведения (паспорт архива организации, хранящей управленческую документацию на 1 декабря …. г.) в архив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Для оперативного поиска документов в администрации  создается научно-справочный аппарат к документам архи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и дел и заменяющие их номенклатуры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и дополнения к ней.</w:t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Использование архивных документов.</w:t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" w:leader="none"/>
        </w:tabs>
        <w:jc w:val="both"/>
        <w:rPr/>
      </w:pPr>
      <w:r>
        <w:rPr>
          <w:sz w:val="28"/>
        </w:rPr>
        <w:tab/>
        <w:t>5.5.1. Основными формами использования архивных документов администрации являются:</w:t>
      </w:r>
    </w:p>
    <w:p>
      <w:pPr>
        <w:pStyle w:val="21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информирование </w:t>
      </w:r>
      <w:r>
        <w:rPr/>
        <w:t>главы сельского поселения, специалистов администрации</w:t>
      </w:r>
      <w:r>
        <w:rPr>
          <w:szCs w:val="28"/>
        </w:rPr>
        <w:t xml:space="preserve"> о наличии тех или иных документов и их содержа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ча документов во временное польз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запросов граждан и организаций социально-правового характера.</w:t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3" w:leader="none"/>
        </w:tabs>
        <w:jc w:val="both"/>
        <w:rPr/>
      </w:pPr>
      <w:r>
        <w:rPr>
          <w:sz w:val="28"/>
        </w:rPr>
        <w:tab/>
        <w:t>5.5.2. Выдача архивных документов во временное пользование специалистам</w:t>
      </w:r>
      <w:r>
        <w:rPr>
          <w:color w:val="0000FF"/>
          <w:sz w:val="28"/>
        </w:rPr>
        <w:t xml:space="preserve"> </w:t>
      </w:r>
      <w:r>
        <w:rPr>
          <w:color w:val="003300"/>
          <w:sz w:val="28"/>
        </w:rPr>
        <w:t xml:space="preserve">администрации </w:t>
      </w:r>
      <w:r>
        <w:rPr>
          <w:sz w:val="28"/>
        </w:rPr>
        <w:t>и сторонним организациям производится на основании письменного запроса с составлением акта выдачи во временное пользование.</w:t>
      </w:r>
    </w:p>
    <w:p>
      <w:pPr>
        <w:pStyle w:val="Normal"/>
        <w:tabs>
          <w:tab w:val="clear" w:pos="708"/>
          <w:tab w:val="left" w:pos="723" w:leader="none"/>
        </w:tabs>
        <w:jc w:val="both"/>
        <w:rPr/>
      </w:pPr>
      <w:r>
        <w:rPr>
          <w:sz w:val="28"/>
        </w:rPr>
        <w:tab/>
        <w:t>Архивные документы выдаются во временное пользование работникам администрации на срок не более одного месяца.</w:t>
      </w:r>
    </w:p>
    <w:p>
      <w:pPr>
        <w:pStyle w:val="Normal"/>
        <w:tabs>
          <w:tab w:val="clear" w:pos="708"/>
          <w:tab w:val="left" w:pos="723" w:leader="none"/>
        </w:tabs>
        <w:jc w:val="both"/>
        <w:rPr>
          <w:sz w:val="28"/>
        </w:rPr>
      </w:pPr>
      <w:r>
        <w:rPr>
          <w:sz w:val="28"/>
        </w:rPr>
        <w:tab/>
        <w:t>Сторонним организациям выдача дел во временное пользование производится на срок не более трех месяцев на основании их письменных запросов с разрешения главы сельского поселения по актам выдачи архивных документов во временное пользование.</w:t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5.6. Порядок передачи архивных документов на постоянное хранение.</w:t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" w:leader="none"/>
        </w:tabs>
        <w:jc w:val="both"/>
        <w:rPr/>
      </w:pPr>
      <w:r>
        <w:rPr>
          <w:sz w:val="28"/>
        </w:rPr>
        <w:tab/>
        <w:t>5.6.1. Документы Архивного фонда Российской Федерации, временно находящиеся на хранении в администрации, передаются на постоянное хранение в архивный отдел администрации Комсомольского муниципального района по истечении срока временного хранения, установленного Федеральным законом «Об архивном деле в Российской Федерации» в упорядоченном состоянии с соответствующим научно-справочным аппаратом.</w:t>
      </w:r>
    </w:p>
    <w:p>
      <w:pPr>
        <w:pStyle w:val="Normal"/>
        <w:tabs>
          <w:tab w:val="clear" w:pos="708"/>
          <w:tab w:val="left" w:pos="759" w:leader="none"/>
        </w:tabs>
        <w:jc w:val="both"/>
        <w:rPr/>
      </w:pPr>
      <w:r>
        <w:rPr>
          <w:sz w:val="28"/>
        </w:rPr>
        <w:tab/>
        <w:t>5.6.2. В необходимых случаях сроки временного хранения документов могут быть изменены по согласованию с управлением по делам архивов Правительства Хабаровского края.</w:t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sz w:val="28"/>
        </w:rPr>
      </w:pPr>
      <w:r>
        <w:rPr>
          <w:sz w:val="28"/>
        </w:rPr>
        <w:tab/>
        <w:t>Досрочная передача документов на постоянное хранение может быть осуществлена при угрозе утраты (уничтожения) документов, а также при ликвидации администрации.</w:t>
      </w:r>
    </w:p>
    <w:p>
      <w:pPr>
        <w:pStyle w:val="Normal"/>
        <w:tabs>
          <w:tab w:val="clear" w:pos="708"/>
          <w:tab w:val="left" w:pos="759" w:leader="none"/>
        </w:tabs>
        <w:ind w:firstLine="720"/>
        <w:jc w:val="both"/>
        <w:rPr/>
      </w:pPr>
      <w:r>
        <w:rPr>
          <w:sz w:val="28"/>
          <w:szCs w:val="28"/>
        </w:rPr>
        <w:t>Продление сроков временного хранения документов  допускается в виде исключения в случае необходимости практического использования документов по решению ЭПМК управления.</w:t>
      </w:r>
    </w:p>
    <w:p>
      <w:pPr>
        <w:pStyle w:val="Normal"/>
        <w:tabs>
          <w:tab w:val="clear" w:pos="708"/>
          <w:tab w:val="left" w:pos="651" w:leader="none"/>
        </w:tabs>
        <w:jc w:val="both"/>
        <w:rPr/>
      </w:pPr>
      <w:r>
        <w:rPr>
          <w:sz w:val="28"/>
        </w:rPr>
        <w:tab/>
        <w:t xml:space="preserve"> 5.6.3. Передача документов постоянного хранения в архивный  отдел производится ежегодно в сроки,  в соответствии с распоряжением главы Комсомольского муниципального района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4. При первой передаче документов на постоянное хранение одновременно передается историческая справка об администрации. При последующих передачах составляется дополнение к исторической справке о произошедших изменениях в названии, функциях, структуре администрации.</w:t>
      </w:r>
    </w:p>
    <w:p>
      <w:pPr>
        <w:pStyle w:val="Normal"/>
        <w:tabs>
          <w:tab w:val="clear" w:pos="708"/>
          <w:tab w:val="left" w:pos="651" w:leader="none"/>
        </w:tabs>
        <w:jc w:val="both"/>
        <w:rPr>
          <w:sz w:val="28"/>
        </w:rPr>
      </w:pPr>
      <w:r>
        <w:rPr>
          <w:sz w:val="28"/>
        </w:rPr>
        <w:tab/>
        <w:t>Прием документов на постоянное хранение оформляется актом приема - передачи дел. Вместе с документами передаются три экземпляра описи дел постоянного хранения и один экземпляр акта приема — передачи д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</w:t>
        <w:tab/>
        <w:tab/>
        <w:tab/>
        <w:tab/>
        <w:tab/>
        <w:tab/>
        <w:t xml:space="preserve">       Е.Л. Лимасо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токол ЭК сельского поселения «Село Даппы» Комсомольского муниципального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ПК архивного отдела администрации Комсомольского муниципального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№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basedOn w:val="Style11"/>
    <w:qFormat/>
    <w:rPr>
      <w:color w:val="000000"/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333300"/>
      <w:u w:val="single"/>
    </w:rPr>
  </w:style>
  <w:style w:type="character" w:styleId="5">
    <w:name w:val=" Знак Знак5"/>
    <w:basedOn w:val="Style11"/>
    <w:qFormat/>
    <w:rPr>
      <w:color w:val="000000"/>
      <w:sz w:val="28"/>
      <w:szCs w:val="28"/>
      <w:shd w:fill="FFFFFF" w:val="clear"/>
    </w:rPr>
  </w:style>
  <w:style w:type="character" w:styleId="1">
    <w:name w:val=" Знак Знак1"/>
    <w:basedOn w:val="Style11"/>
    <w:qFormat/>
    <w:rPr>
      <w:color w:val="FF0000"/>
      <w:sz w:val="28"/>
      <w:szCs w:val="24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Адрес письма"/>
    <w:basedOn w:val="Normal"/>
    <w:qFormat/>
    <w:pPr>
      <w:suppressAutoHyphens w:val="tru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10:00Z</dcterms:created>
  <dc:creator>Федосеева</dc:creator>
  <dc:description/>
  <cp:keywords/>
  <dc:language>en-US</dc:language>
  <cp:lastModifiedBy>Konopleva</cp:lastModifiedBy>
  <cp:lastPrinted>2012-12-21T11:53:00Z</cp:lastPrinted>
  <dcterms:modified xsi:type="dcterms:W3CDTF">2012-12-21T01:56:00Z</dcterms:modified>
  <cp:revision>35</cp:revision>
  <dc:subject/>
  <dc:title>Управление по делам архивов Правительства Хабаровского края</dc:title>
</cp:coreProperties>
</file>