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15.11.2012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   57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13 год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12.03.2012  № 110,</w:t>
      </w:r>
      <w:r>
        <w:rPr>
          <w:color w:val="000000"/>
          <w:sz w:val="28"/>
          <w:szCs w:val="28"/>
        </w:rPr>
        <w:t xml:space="preserve">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оектом решения Совета депутатов сельского поселения «Село Даппы» «О бюджете сельского поселения на 2013 год (первое чтение)», представленным главным специалистом по финансовой работе  администрации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 «Село Даппы» проект решения Совета депутатов сельского поселения «Село Даппы»  «О бюджете сельского поселения на 2013 год (первое чтение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при обсуждении данного проекта решения в Совете депутатов сельского поселения «Село Даппы» главного специалиста по финансовой работе администрации сельского поселения Дзюб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</w:t>
        <w:tab/>
        <w:tab/>
        <w:t>А.Е. Ерохин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Людмила</dc:creator>
  <dc:description/>
  <cp:keywords/>
  <dc:language>en-US</dc:language>
  <cp:lastModifiedBy>Лимасова </cp:lastModifiedBy>
  <cp:lastPrinted>2012-11-17T11:15:00Z</cp:lastPrinted>
  <dcterms:modified xsi:type="dcterms:W3CDTF">2011-11-28T22:12:00Z</dcterms:modified>
  <cp:revision>10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