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5.12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1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режима чрезвычайной ситуации  на территории сельского поселения «Село Даппы в связи со стихийным бедствие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сильным ветром 04 декабря 2012 года произошло повреждение столбов линии электропередач. В ре</w:t>
        <w:softHyphen/>
        <w:t>зультате данного стихийного бедствия повреждено 18 столбов. Во исполнение Федерального закона от 21.12.1994 № 68-ФЗ «О защите населения и территорий от чрезвычайных ситуаций природного и техногенного характера, в целях свое</w:t>
        <w:softHyphen/>
        <w:t>временного принятия мер по защите населения, ликвидации последствий чрез</w:t>
        <w:softHyphen/>
        <w:t>вычайной ситуации, на основании статьи 55 п.п. 6 ч.2 Федерального закона от 21.07.2005 № 94, решения комиссии по чрезвычайным ситуациям сель</w:t>
        <w:softHyphen/>
        <w:t>ского поселения «Село Даппы» Комсомольского муниципального района от 05.12.2012 № 2</w:t>
      </w:r>
      <w:r>
        <w:rPr>
          <w:color w:val="000000"/>
          <w:spacing w:val="-4"/>
          <w:sz w:val="29"/>
          <w:szCs w:val="29"/>
        </w:rPr>
        <w:t>,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вести с 05 декабря 2012 года режим чрезвычайной ситуации на территории сельского поселения «Село Даппы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Назначить комиссию для проведения обследования и принятия реше</w:t>
        <w:softHyphen/>
        <w:t>ния по восстановлению столбов линии электропередач. Срок 05.12.2012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  Муниципальному унитарному предприятию «Коммунальные Электрические Сети» Комсомольского района (МУП «КЭС») и обществу с ограниченной ответственностью «ПМК № 1» (ООО «ПМК № 1») произвести  восстановительные работы. Руководителям обслуживающих организаций предоставить отчетные до</w:t>
        <w:softHyphen/>
        <w:t>кументы в администрацию сельского поселения о фактических затратах на про</w:t>
        <w:softHyphen/>
        <w:t>изводство восстановительных рабо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рок окончания восстановительных работ 06.12.2012 год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Бухгалтерии администрации сельского поселения «Село Даппы» Ком</w:t>
        <w:softHyphen/>
        <w:t>сомольского муниципального района произвести оплату за произведенную ра</w:t>
        <w:softHyphen/>
        <w:t>боту предприятиям МУП «КЭС» и ООО «ПМК № 1» по выставленным счетам из средств бюджета сельского посел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районной газете «Приамурье», на официальном сайте сельского поселения «Село Даппы», Вестнике муниципальных правовых актов сельского поселения «Село Даппы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27:00Z</dcterms:created>
  <dc:creator>USER</dc:creator>
  <dc:description/>
  <cp:keywords/>
  <dc:language>en-US</dc:language>
  <cp:lastModifiedBy>Лимасова </cp:lastModifiedBy>
  <cp:lastPrinted>2011-12-02T17:37:00Z</cp:lastPrinted>
  <dcterms:modified xsi:type="dcterms:W3CDTF">2011-12-02T06:37:00Z</dcterms:modified>
  <cp:revision>53</cp:revision>
  <dc:subject/>
  <dc:title/>
</cp:coreProperties>
</file>