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 xml:space="preserve">АДМИНИСТРАЦИЯ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>СЕЛЬСКОГО ПОСЕЛЕНИЯ «СЕЛО ДАППЫ»</w:t>
      </w:r>
    </w:p>
    <w:p>
      <w:pPr>
        <w:pStyle w:val="Normal"/>
        <w:spacing w:lineRule="exact" w:line="240"/>
        <w:ind w:left="-57" w:hanging="0"/>
        <w:jc w:val="center"/>
        <w:rPr/>
      </w:pPr>
      <w:r>
        <w:rPr/>
        <w:t>Комсомоль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/>
        <w:t>Хабаровского кра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</w:t>
      </w:r>
      <w:r>
        <w:rPr>
          <w:u w:val="single"/>
          <w:lang w:val="en-US"/>
        </w:rPr>
        <w:t>0</w:t>
      </w:r>
      <w:r>
        <w:rPr>
          <w:u w:val="single"/>
        </w:rPr>
        <w:t>.12.201</w:t>
      </w:r>
      <w:r>
        <w:rPr>
          <w:u w:val="single"/>
          <w:lang w:val="en-US"/>
        </w:rPr>
        <w:t>2</w:t>
      </w:r>
      <w:r>
        <w:rPr>
          <w:u w:val="single"/>
        </w:rPr>
        <w:t xml:space="preserve"> </w:t>
      </w:r>
      <w:r>
        <w:rPr/>
        <w:t xml:space="preserve">№ </w:t>
      </w:r>
      <w:r>
        <w:rPr>
          <w:u w:val="single"/>
        </w:rPr>
        <w:t xml:space="preserve"> </w:t>
      </w:r>
      <w:r>
        <w:rPr>
          <w:u w:val="single"/>
          <w:lang w:val="en-US"/>
        </w:rPr>
        <w:t>65</w:t>
      </w:r>
      <w:r>
        <w:rPr>
          <w:u w:val="single"/>
        </w:rPr>
        <w:t xml:space="preserve">   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>
          <w:sz w:val="24"/>
          <w:szCs w:val="24"/>
        </w:rPr>
        <w:t>с. Даппы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40"/>
        <w:ind w:right="5052" w:hanging="0"/>
        <w:rPr>
          <w:szCs w:val="24"/>
        </w:rPr>
      </w:pPr>
      <w:r>
        <w:rPr/>
        <w:t>О мобилизации  доходов и сборов  в бюджет  сельского поселения</w:t>
      </w:r>
    </w:p>
    <w:p>
      <w:pPr>
        <w:pStyle w:val="Normal"/>
        <w:shd w:fill="FFFFFF" w:val="clear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4"/>
        </w:rPr>
        <w:t>Сельское поселение «Село Даппы» является административно-территориальной единицей в составе Комсомольского муниципального района Хабаровского кра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4"/>
        </w:rPr>
        <w:t>Исполнительным органом местного самоуправления сельского поселения «Село Даппы» является администрация сельского поселения «Село Даппы» Комсомольского муниципального района Хабаровского кра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4"/>
        </w:rPr>
        <w:t>Основной задачей деятельности администрации сельского поселения является обеспечение исполнительно-распорядительных функций по эффективному решению вопросов местного знач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4"/>
        </w:rPr>
        <w:t>Администрация сельского поселения «Село Даппы» осуществляет свою деятельность в соответствии с законодательными нормативными актами Российской Федерации и Хабаровского края, Решениями Совета депутатов, постановлениями главы сельского поселения, Устава сельского поселения, принятого решением Совета депутатов сельского поселения от 04 мая 2005 № 25. В соответствии с уставом администрация сельского поселения наделена полномочиями по решению вопросов местного значения и полномочиями, переданными органам местного самоуправления Федеральными законами и законами Хабаровского края.</w:t>
      </w:r>
    </w:p>
    <w:p>
      <w:pPr>
        <w:pStyle w:val="Normal"/>
        <w:ind w:firstLine="708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szCs w:val="24"/>
        </w:rPr>
        <w:t>За одиннадцать месяцев 2012 года исполнение доходной части бюджета сельского поселения составило</w:t>
      </w:r>
      <w:r>
        <w:rPr/>
        <w:t xml:space="preserve"> </w:t>
      </w:r>
      <w:r>
        <w:rPr>
          <w:b/>
          <w:bCs/>
        </w:rPr>
        <w:t>7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szCs w:val="24"/>
        </w:rPr>
        <w:t>млн. 874,0 тыс. рублей, что составило 88,5 процентов годового плана. Собственные доходы поступили в сумме 373,0 тыс. рублей, или 94,5 процентов уточненных годовых назначений.</w:t>
      </w:r>
      <w:r>
        <w:rPr>
          <w:szCs w:val="29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9"/>
        </w:rPr>
        <w:t>Однако, несмотря на сложные экономические условия, в сельском поселении уда</w:t>
        <w:softHyphen/>
        <w:t>лось мобилизовать финансовые ресурсы, необходимые для обеспечения пер</w:t>
        <w:softHyphen/>
        <w:t>воочередных расходных обязательств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4"/>
        </w:rPr>
        <w:t>Поступление налога на доходы физических лиц составило 121,0 тыс. рублей,</w:t>
      </w:r>
      <w:r>
        <w:rPr/>
        <w:t xml:space="preserve"> </w:t>
      </w:r>
      <w:r>
        <w:rPr>
          <w:szCs w:val="24"/>
        </w:rPr>
        <w:t xml:space="preserve">что составило 101,6 процентов годового плана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Cs w:val="24"/>
        </w:rPr>
        <w:t xml:space="preserve">Расходная часть бюджета сельского поселения в отчетном периоде исполнена в сумме </w:t>
      </w:r>
      <w:r>
        <w:rPr>
          <w:bCs/>
        </w:rPr>
        <w:t>7</w:t>
      </w:r>
      <w:r>
        <w:rPr>
          <w:b/>
          <w:bCs/>
        </w:rPr>
        <w:t xml:space="preserve"> </w:t>
      </w:r>
      <w:r>
        <w:rPr>
          <w:szCs w:val="24"/>
        </w:rPr>
        <w:t>млн. 364 тыс. рублей, что составило 78,2 процентов к годовым бюджетным назначениям. Выплаты на заработную плату и начисления составили 3 млн. 393,0 тыс. рублей или 86,9 процентов общих расходов бюджета за отчетный период 2012 год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Cs w:val="29"/>
        </w:rPr>
        <w:tab/>
        <w:t xml:space="preserve">Кредиторская задолженность на 1 января 2012 года составила </w:t>
      </w:r>
      <w:r>
        <w:rPr>
          <w:bCs/>
        </w:rPr>
        <w:t>72,46</w:t>
      </w:r>
      <w:r>
        <w:rPr>
          <w:szCs w:val="29"/>
        </w:rPr>
        <w:t xml:space="preserve"> тыс. рублей.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Для обеспечения устойчивого функционирования экономики сельского поселения, сохранения стабильной ситуации, выполнения контрольных показателей по мобилизации доходов, установленных на 2012 год, требуется усиление и ак</w:t>
        <w:softHyphen/>
        <w:t>тивизация работы администрации сельского поселения и депутатов Совета депутатов сельского поселения «Село Даппы».</w:t>
      </w:r>
    </w:p>
    <w:p>
      <w:pPr>
        <w:pStyle w:val="Normal"/>
        <w:shd w:fill="FFFFFF" w:val="clear"/>
        <w:autoSpaceDE w:val="false"/>
        <w:jc w:val="both"/>
        <w:rPr>
          <w:szCs w:val="29"/>
        </w:rPr>
      </w:pPr>
      <w:r>
        <w:rPr>
          <w:szCs w:val="29"/>
        </w:rPr>
        <w:tab/>
        <w:t xml:space="preserve">В целях обеспечения повышения доходов бюджета и собираемости налогов на территории сельского поселения, рационального и эффективного использования бюджетных средств в 2012 году </w:t>
      </w:r>
    </w:p>
    <w:p>
      <w:pPr>
        <w:pStyle w:val="Normal"/>
        <w:shd w:fill="FFFFFF" w:val="clear"/>
        <w:autoSpaceDE w:val="false"/>
        <w:jc w:val="both"/>
        <w:rPr>
          <w:szCs w:val="29"/>
        </w:rPr>
      </w:pPr>
      <w:r>
        <w:rPr>
          <w:szCs w:val="29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 Принять к сведению информацию главного специалиста администрации Дзюба Н.В. об итогах исполнения  бюджета сельского поселения за 2012 год.</w:t>
      </w:r>
    </w:p>
    <w:p>
      <w:pPr>
        <w:pStyle w:val="Normal"/>
        <w:shd w:fill="FFFFFF" w:val="clear"/>
        <w:autoSpaceDE w:val="false"/>
        <w:jc w:val="both"/>
        <w:rPr>
          <w:szCs w:val="29"/>
        </w:rPr>
      </w:pPr>
      <w:r>
        <w:rPr>
          <w:szCs w:val="24"/>
        </w:rPr>
        <w:tab/>
      </w:r>
      <w:r>
        <w:rPr/>
        <w:t>1.2. Утвердить мероприятия по выполнению контрольных показателей по мобилизации доходов в бюджет сельского поселения согласно  приложению № 1.</w:t>
      </w:r>
      <w:r>
        <w:rPr>
          <w:szCs w:val="29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3. Не допускать роста недоимки в бюджет поселения. Обеспечить снижение недоимки к уровню 1 января 2012 год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.4. Утвердить контрольные показатели по мобилизации доходов предпринимательской и иной, приносящей доход деятельности согласно приложению № 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Cs w:val="30"/>
        </w:rPr>
        <w:tab/>
        <w:t xml:space="preserve">1.5. </w:t>
      </w:r>
      <w:r>
        <w:rPr/>
        <w:t>Усилить контроль за эффективным и целевым использованием бюджетных средств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6. Осуществлять  своевременное перечисление субвенций в бюджет муниципального района на выполнение переданных полномочий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7. Обеспечить сбалансированность бюджетов поселений на 2013 год. При уточнении местных бюджетов на 2013 год не определять источни</w:t>
        <w:softHyphen/>
        <w:t>ками финансирования дефицитов бюджетов бюджетные кредиты из выше</w:t>
        <w:softHyphen/>
        <w:t>стоящих бюджетов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8. Обеспечить в течение 2013 года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8.1. Своевременную и полном объеме выплату заработной платы ра</w:t>
        <w:softHyphen/>
        <w:t>ботникам бюджетной сферы, отсутствие задолженности по ее выплате по со</w:t>
        <w:softHyphen/>
        <w:t>стоянию на 1 число каждого месяца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8.2. Полноту и своевременность расчетов бюджетных учреждений финансируемых из бюджетов поселений за потребленные коммунальные ус</w:t>
        <w:softHyphen/>
        <w:t>луг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8.3. Своевременную и в полном объеме уплату налога на имущество организаций подведомственными муниципальными учреждениям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8.4.  Соблюдение нормативов на 2013 год, установленных Прави</w:t>
        <w:softHyphen/>
        <w:t>тельством края, при формировании расходов на содержание органов местно</w:t>
        <w:softHyphen/>
        <w:t>го самоуправлен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9. Не допускать в течение 2013 года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9.1. Роста кредиторской задолженности по расходным обязательст</w:t>
        <w:softHyphen/>
        <w:t>вам. Ежеквартально проводить проверки соответствия объемов принятых расходных обязательств, включая заключенные контракты и договоры, доведенным лимитам бюджетных обязательств. При обнаружении превышения объемов принятых обязательств над доведенными лимитами бюджетных обязательств своевременно вносить изменения в соответствующие договоры, соглашения, контракты.</w:t>
      </w:r>
    </w:p>
    <w:p>
      <w:pPr>
        <w:pStyle w:val="Normal"/>
        <w:shd w:fill="FFFFFF" w:val="clear"/>
        <w:autoSpaceDE w:val="false"/>
        <w:jc w:val="both"/>
        <w:rPr>
          <w:szCs w:val="29"/>
        </w:rPr>
      </w:pPr>
      <w:r>
        <w:rPr>
          <w:szCs w:val="29"/>
        </w:rPr>
        <w:tab/>
        <w:t>1.9.2. Принятия бюджетных обязательств, необеспеченных финанси</w:t>
        <w:softHyphen/>
        <w:t>рованием. Обеспечить сокращение кредиторской задолженности бюджета поселен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10.  Субвенции и субсидии, поступающие из краевого бюджета на реализацию отдельных государственных полномочий и расходных обяза</w:t>
        <w:softHyphen/>
        <w:t>тельств края, использовать в строгом соответствии с требованиями законов Хабаровского края и постановлений Правительства Хабаровского кра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iCs/>
        </w:rPr>
        <w:tab/>
        <w:t xml:space="preserve">2. </w:t>
      </w:r>
      <w:r>
        <w:rPr/>
        <w:t>Обеспечить проведение в сельском поселении комплекса мероприятий по мобилизации налога на доходы физических лиц, легализации заработной платы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/>
        <w:tab/>
        <w:t>3.   Обеспечить   своевременное   выставление   арендаторам муниципального имущества счетов-фактур на уплату арендной платы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/>
        <w:tab/>
        <w:t>4. Организовать работу комиссии по мобилизации налогов и сборов в бюджет поселения. Обеспечить периодичность заседаний комиссий - не реже одного раза в месяц. Ежеквартально до 10 числа месяца, следующего за отчетным кварталом, направлять в финансовое управление администрации муниципального района информацию о результатах работы по ранее установленной форме.</w:t>
      </w:r>
      <w:r>
        <w:rPr>
          <w:rFonts w:cs="Arial" w:ascii="Arial" w:hAnsi="Arial"/>
        </w:rPr>
        <w:t xml:space="preserve"> </w:t>
      </w:r>
      <w:r>
        <w:rPr>
          <w:szCs w:val="29"/>
        </w:rPr>
        <w:t>Обеспечить рассмотрение в течение года на заседаниях комиссии всех физических</w:t>
      </w:r>
      <w:r>
        <w:rPr>
          <w:szCs w:val="24"/>
        </w:rPr>
        <w:t xml:space="preserve"> </w:t>
      </w:r>
      <w:r>
        <w:rPr>
          <w:szCs w:val="29"/>
        </w:rPr>
        <w:t>лиц, имеющих реальную к взысканию задолженность по имущественным на</w:t>
        <w:softHyphen/>
        <w:t>логам.</w:t>
      </w:r>
      <w:r>
        <w:rPr>
          <w:rFonts w:cs="Arial" w:ascii="Arial" w:hAnsi="Arial"/>
        </w:rPr>
        <w:t xml:space="preserve">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/>
        <w:tab/>
        <w:t>5. Главному специалисту администрации (Дзюба Н.В.) обеспечить контроль за полнотой и своевременностью сбора налогов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/>
        <w:tab/>
        <w:t>6. 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 xml:space="preserve">к постановлению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ab/>
        <w:tab/>
        <w:tab/>
        <w:tab/>
        <w:t>сельского поселения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</w:t>
      </w:r>
      <w:r>
        <w:rPr/>
        <w:tab/>
        <w:tab/>
        <w:tab/>
        <w:tab/>
        <w:t>«Село Даппы»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>от 2</w:t>
      </w:r>
      <w:r>
        <w:rPr>
          <w:lang w:val="en-US"/>
        </w:rPr>
        <w:t>0</w:t>
      </w:r>
      <w:r>
        <w:rPr/>
        <w:t>.12.201</w:t>
      </w:r>
      <w:r>
        <w:rPr>
          <w:lang w:val="en-US"/>
        </w:rPr>
        <w:t>2</w:t>
      </w:r>
      <w:r>
        <w:rPr>
          <w:u w:val="single"/>
        </w:rPr>
        <w:t xml:space="preserve"> </w:t>
      </w:r>
      <w:r>
        <w:rPr/>
        <w:t xml:space="preserve">№  </w:t>
      </w:r>
      <w:r>
        <w:rPr>
          <w:lang w:val="en-US"/>
        </w:rPr>
        <w:t>6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496"/>
        <w:jc w:val="center"/>
        <w:rPr/>
      </w:pPr>
      <w:r>
        <w:rPr/>
        <w:t xml:space="preserve">МЕРОПРИЯТИЯ </w:t>
      </w:r>
    </w:p>
    <w:p>
      <w:pPr>
        <w:pStyle w:val="Normal"/>
        <w:spacing w:lineRule="exact" w:line="240"/>
        <w:ind w:firstLine="1683"/>
        <w:jc w:val="center"/>
        <w:rPr/>
      </w:pPr>
      <w:r>
        <w:rPr/>
        <w:t xml:space="preserve">по выполнению контрольных показателей по мобилизации </w:t>
      </w:r>
    </w:p>
    <w:p>
      <w:pPr>
        <w:pStyle w:val="Normal"/>
        <w:spacing w:lineRule="exact" w:line="240"/>
        <w:ind w:left="561" w:firstLine="1309"/>
        <w:jc w:val="center"/>
        <w:rPr/>
      </w:pPr>
      <w:r>
        <w:rPr/>
        <w:t xml:space="preserve">доходов в бюджет сельского поселения  «Село Даппы» </w:t>
      </w:r>
    </w:p>
    <w:p>
      <w:pPr>
        <w:pStyle w:val="Normal"/>
        <w:spacing w:lineRule="exact" w:line="240"/>
        <w:ind w:left="561" w:firstLine="1309"/>
        <w:jc w:val="center"/>
        <w:rPr/>
      </w:pPr>
      <w:r>
        <w:rPr/>
        <w:t>и повышению собираемости платежей в 2013 году</w:t>
      </w:r>
      <w:r>
        <w:rPr>
          <w:b/>
        </w:rPr>
        <w:t xml:space="preserve"> </w:t>
      </w:r>
    </w:p>
    <w:p>
      <w:pPr>
        <w:pStyle w:val="Normal"/>
        <w:ind w:firstLine="935"/>
        <w:jc w:val="center"/>
        <w:rPr/>
      </w:pPr>
      <w:r>
        <w:rPr/>
      </w:r>
    </w:p>
    <w:tbl>
      <w:tblPr>
        <w:tblW w:w="9534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43"/>
        <w:gridCol w:w="1691"/>
        <w:gridCol w:w="185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сти до руководителей бюджетных учреждений поселения помесячную разбивку контрольных показателей по мобилизации доходов от предпринимательской деятельности в бюджет 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3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налога на доходы физических ли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ежемесячного мониторинга и анализа поступлений налога на доходы физических лиц согласно методике, разработанной министерством финансов края.</w:t>
            </w:r>
          </w:p>
          <w:p>
            <w:pPr>
              <w:pStyle w:val="Normal"/>
              <w:jc w:val="both"/>
              <w:rPr/>
            </w:pPr>
            <w:r>
              <w:rPr/>
              <w:t>Выявить предприятия, допускающие систематические задержки перечисления в бюджет налога на доходы физических ли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до 10 числа месяца, следующего за отчетны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обязательной и своевременной уплатой налога на доходы физических лиц предприятиями и организациями, финансируемых из бюджета сельского 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обеспечения формирования доходов местных бюджетов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вентаризацию задолженности по арендной плате за землю, своевременно принимать меры по ее погашени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числа месяца следующего за отчетным квартал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анализ использования земельных участков, арендуемых в границах поселения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вентаризацию задолженности по арендной плате за пользованием муниципальным имуществ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комиссий по осуществлению контроля за полнотой и своевременностью поступлений и погашением задолженности по налогам и сборам поступающим в бюджет сельского 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__________________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 xml:space="preserve"> администрации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spacing w:lineRule="exact" w:line="240"/>
        <w:rPr/>
      </w:pPr>
      <w:r>
        <w:rPr/>
        <w:t xml:space="preserve">            </w:t>
      </w:r>
      <w:r>
        <w:rPr/>
        <w:tab/>
        <w:t xml:space="preserve">                            </w:t>
        <w:tab/>
        <w:tab/>
        <w:tab/>
        <w:tab/>
        <w:tab/>
        <w:t>«Село Даппы»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>от 20.12.2012</w:t>
      </w:r>
      <w:r>
        <w:rPr>
          <w:u w:val="single"/>
        </w:rPr>
        <w:t xml:space="preserve"> </w:t>
      </w:r>
      <w:r>
        <w:rPr/>
        <w:t>№ 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КОНТРОЛЬНЫЕ ПОКАЗАТЕЛИ</w:t>
      </w:r>
    </w:p>
    <w:p>
      <w:pPr>
        <w:pStyle w:val="Normal"/>
        <w:spacing w:lineRule="exact" w:line="240"/>
        <w:jc w:val="center"/>
        <w:rPr/>
      </w:pPr>
      <w:r>
        <w:rPr/>
        <w:t xml:space="preserve">по мобилизации доходов от предпринимательской и иной приносящей доход деятельности на 2013 год по получателям средств бюджета </w:t>
      </w:r>
    </w:p>
    <w:p>
      <w:pPr>
        <w:pStyle w:val="Normal"/>
        <w:spacing w:lineRule="exact" w:line="240"/>
        <w:jc w:val="center"/>
        <w:rPr/>
      </w:pPr>
      <w:r>
        <w:rPr/>
        <w:t>сельского поселения «Село Даппы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79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лучателя средств бюджета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Дом культуры сельского поселения «Село Дапп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32:00Z</dcterms:created>
  <dc:creator>USER</dc:creator>
  <dc:description/>
  <cp:keywords/>
  <dc:language>en-US</dc:language>
  <cp:lastModifiedBy>Лимасова </cp:lastModifiedBy>
  <cp:lastPrinted>2012-01-28T15:02:00Z</cp:lastPrinted>
  <dcterms:modified xsi:type="dcterms:W3CDTF">2012-01-28T04:02:00Z</dcterms:modified>
  <cp:revision>14</cp:revision>
  <dc:subject/>
  <dc:title>                                                    ГЛАВА                                           ПРОЕКТ</dc:title>
</cp:coreProperties>
</file>