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сомольского муниципального</w:t>
      </w:r>
      <w:r>
        <w:rPr>
          <w:bCs/>
          <w:sz w:val="28"/>
          <w:szCs w:val="28"/>
        </w:rPr>
        <w:t xml:space="preserve">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24.12.2012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    68   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>с. Даппы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сельского поселения «Село Даппы»  «О бюджете сельского поселения на 2013 год (второе чтение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3  статьи 173 Бюджетного кодекса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 от</w:t>
      </w:r>
      <w:r>
        <w:rPr/>
        <w:t xml:space="preserve"> </w:t>
      </w:r>
      <w:r>
        <w:rPr>
          <w:sz w:val="28"/>
          <w:szCs w:val="28"/>
        </w:rPr>
        <w:t>12.03.2012  № 110,</w:t>
      </w:r>
      <w:r>
        <w:rPr>
          <w:color w:val="000000"/>
          <w:sz w:val="28"/>
          <w:szCs w:val="28"/>
        </w:rPr>
        <w:t xml:space="preserve">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гласиться с проектом решения Совета депутатов сельского поселения «Село Даппы» «О бюджете сельского поселения на 2013 год (второе чтение)», представленным главным специалистом по финансовой работе  администрации сельского поселения «Село Дапп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на рассмотрение в Совет депутатов сельского поселения  «Село Даппы» проект решения Совета депутатов сельского поселения «Село Даппы»  «О бюджете сельского поселения на 2013 год (второе чтение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тавителем главы сельского поселения «Село Даппы» при обсуждении данного проекта решения в Совете депутатов сельского поселения «Село Даппы» главного специалиста по финансовой работе администрации сельского поселения Дзюб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</w:t>
        <w:tab/>
        <w:tab/>
        <w:t>А.Е. Ерохин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Style16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3:00Z</dcterms:created>
  <dc:creator>Людмила</dc:creator>
  <dc:description/>
  <cp:keywords/>
  <dc:language>en-US</dc:language>
  <cp:lastModifiedBy>Лимасова </cp:lastModifiedBy>
  <cp:lastPrinted>2012-01-28T14:13:00Z</cp:lastPrinted>
  <dcterms:modified xsi:type="dcterms:W3CDTF">2012-01-28T03:13:00Z</dcterms:modified>
  <cp:revision>9</cp:revision>
  <dc:subject>О проекте решения Совета депутатов Уктурского сельского поселения "О бюджете сельского поселения на 20132 год (первое чтение)"</dc:subject>
  <dc:title>                                 АДМИНИСТРАЦИЯ</dc:title>
</cp:coreProperties>
</file>