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5.12.2012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69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и внесение в Совет депутатов сельского поселения «Село Даппы» прогноза социально-экономического развития сельского поселения 2013-2015 г., итогов социально-экономического развития сельского поселения «Село Даппы» за 10 месяцев 2012г. и ожидаемых итогов социально - экономического развития сельского поселения «Село Даппы» з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73 Бюджетного кодекса Российской Феде</w:t>
      </w:r>
      <w:r>
        <w:rPr>
          <w:color w:val="000000"/>
          <w:spacing w:val="-3"/>
          <w:sz w:val="28"/>
          <w:szCs w:val="28"/>
        </w:rPr>
        <w:t>рации и Федеральным законом от 20.07.95 № 115-ФЗ «О государственном прогнозировании и программах социально-экономического развития Россий</w:t>
      </w:r>
      <w:r>
        <w:rPr>
          <w:color w:val="000000"/>
          <w:spacing w:val="-1"/>
          <w:sz w:val="28"/>
          <w:szCs w:val="28"/>
        </w:rPr>
        <w:t>ской Федерации»</w:t>
      </w:r>
      <w:r>
        <w:rPr>
          <w:color w:val="000000"/>
          <w:spacing w:val="-2"/>
          <w:sz w:val="28"/>
          <w:szCs w:val="28"/>
        </w:rPr>
        <w:t>, в целях совершенствования прогнозирования социально-экономического развития сельского поселения «Село Даппы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едставленные администрацией сельского поселения «Село Даппы» прилагаемые: прогноз социально-экономического развития  сельского поселения «Село Даппы» 2013- 2015г, итогов социально - экономического развития сельского поселения «Село Даппы» за 10 месяцев 2012 г. и ожидаемых итогов социально-экономического развития сельского поселения за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</w:t>
      </w:r>
      <w:r>
        <w:rPr>
          <w:sz w:val="28"/>
        </w:rPr>
        <w:t xml:space="preserve"> Дзюба Наталью Валерьевну – главного специалиста-финансиста администрации сельского поселения</w:t>
      </w:r>
      <w:r>
        <w:rPr>
          <w:sz w:val="28"/>
          <w:szCs w:val="28"/>
        </w:rPr>
        <w:t xml:space="preserve"> «Село Даппы» </w:t>
      </w:r>
      <w:r>
        <w:rPr>
          <w:sz w:val="28"/>
        </w:rPr>
        <w:t xml:space="preserve">представителем администрации сельского поселения при рассмотрении Советом депутатов сельского поселения «Село Даппы» прогноза социально-экономического развития поселения на 2013-2015 г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Настоящее постановление опубликовать в Вестнике муниципальных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овых актов сельского поселения «Село Даппы» и на официальном сайте администрации сельского поселения «Село Даппы»,</w:t>
      </w:r>
      <w:r>
        <w:rPr>
          <w:sz w:val="28"/>
          <w:szCs w:val="28"/>
        </w:rPr>
        <w:t xml:space="preserve"> в районной  газете  «Приамурье»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</w:t>
        <w:tab/>
        <w:tab/>
        <w:t xml:space="preserve">А.Е. Ерохин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118" w:hanging="0"/>
        <w:rPr/>
      </w:pPr>
      <w:r>
        <w:rPr>
          <w:sz w:val="28"/>
          <w:szCs w:val="28"/>
        </w:rPr>
        <w:t xml:space="preserve">к Постановлению администрации  сельского поселения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25.12.2012 № 6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8"/>
        <w:gridCol w:w="780"/>
        <w:gridCol w:w="864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ан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требительский рын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озничный товарообор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ъём реализации плат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социальной сф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еспеченность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Количество посещающих: а) детские дошкольные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Учреждения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ленность постоянного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Численность населения занятого в эконом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 Уровень регистрируемой безработ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реднемесячная начисленная заработная плата на одного работ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"/>
        <w:gridCol w:w="1012"/>
        <w:gridCol w:w="1012"/>
        <w:gridCol w:w="1011"/>
        <w:gridCol w:w="1012"/>
        <w:gridCol w:w="1012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10 мес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выполнение 201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2г.          %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реализации платных услуг населению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6,6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общественного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отребительских цен, в средн.за  год к предыдущ.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грузообор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/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на одного  рабо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  <w:p>
            <w:pPr>
              <w:pStyle w:val="Normal"/>
              <w:rPr/>
            </w:pPr>
            <w:r>
              <w:rPr/>
              <w:t>регистрируем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ind w:left="6118" w:hanging="0"/>
        <w:rPr/>
      </w:pPr>
      <w:r>
        <w:rPr>
          <w:sz w:val="28"/>
          <w:szCs w:val="28"/>
        </w:rPr>
        <w:t xml:space="preserve">Приложение к Постановлению администрации сельского поселения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25.12.2012 № 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рогноза социально-экономического развития сельского поселения «Село Даппы» за 201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25:00Z</dcterms:created>
  <dc:creator>Ledukova</dc:creator>
  <dc:description/>
  <cp:keywords/>
  <dc:language>en-US</dc:language>
  <cp:lastModifiedBy>Лимасова </cp:lastModifiedBy>
  <cp:lastPrinted>2012-01-28T14:16:00Z</cp:lastPrinted>
  <dcterms:modified xsi:type="dcterms:W3CDTF">2012-01-28T03:16:00Z</dcterms:modified>
  <cp:revision>28</cp:revision>
  <dc:subject/>
  <dc:title>Об утверждении  порядка разработки прогноза</dc:title>
</cp:coreProperties>
</file>