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2.2013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3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мерах по улучшению культурного обслуживания населения на территории сельского поселения 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2"/>
          <w:sz w:val="28"/>
          <w:szCs w:val="28"/>
        </w:rPr>
        <w:t>Культурная политика сельского поселения  «Село Даппы» направ</w:t>
      </w:r>
      <w:r>
        <w:rPr>
          <w:spacing w:val="4"/>
          <w:sz w:val="28"/>
          <w:szCs w:val="28"/>
        </w:rPr>
        <w:t xml:space="preserve">лена на </w:t>
      </w:r>
      <w:r>
        <w:rPr>
          <w:spacing w:val="2"/>
          <w:sz w:val="28"/>
          <w:szCs w:val="28"/>
        </w:rPr>
        <w:t>осуществление мероприятий по сохранению и дальнейшему развитию позитивных изменений в работе учреждения культуры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«Село Даппы» функционирует Муниципальное казенное учреждение культуры Дом культуры (далее – Дом культуры),  сельская библиотек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Деятельность Дома культуры осуществляется совместно с учреждениями и организациями, расположенными на территории сельского поселения, Советом ветеранов поселения, отделом по молодёжной политике и спорту Комсомоль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бота Дома культуры ведется по приоритетным направлениям в соответствии с  перспективными планами  отдела культуры района и  годовых планов Дома культуры. Динамично развивается народное творчество и культурно-досуговая деятельность. Количество клубных формирований при доме культуры – 7, число участников  – 66 человек, большая часть – это дети и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проживает  76 пенсионеров, которые объединены в  первичную ветеранскую организацию. Вопросы проведения культурно-массовой работы, развития художественной самодеятельности пожилых людей, организация их досуга являются одним из направлений деятельности  учреждения куль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местно с комиссией по делам несовершеннолетних и защите их прав организована работа с несовершеннолетними детьми и семьями, находящими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е дети занимаются в кружках и клубах по интересам, привлекаются к участию в акциях, праздничных концертах. Специалисты учреждения культуры принимают участие в профилактических рей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Государственных праздников и памятных д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направлением в работе учреждения культуры является выявление и поддержка одаренных детей, развитие у них творческ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Дома культуры проводятся концерты, игровые и конкурсные программы, встречи, посиделки, для старшего поколения организованы «Вечер-каф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едется работа по развитию материально-технической базы. Организована работа по методике подготовки и проведению массовых мероприятий и накоплению дидактическ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дальнейшего совершенствования  культурной политики на территории  сельского поселения,  эффективного выполнения мероприятий по реализации  основных направлений культурной политики, улучшения работы  Дома культуры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5" w:firstLine="7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 Принять к сведению информацию и.о. директора Дома 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состоянии и мерах по улучшению культурного обслуживания населения на территории сельского поселения «Село Дапп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И.о. директору Дома культуры Толстиковой О.К.:</w:t>
      </w:r>
    </w:p>
    <w:p>
      <w:pPr>
        <w:pStyle w:val="Normal"/>
        <w:shd w:fill="FFFFFF" w:val="clear"/>
        <w:ind w:firstLine="670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илить работу по улучшению  материально-технической базы муниципального </w:t>
      </w:r>
      <w:r>
        <w:rPr>
          <w:spacing w:val="1"/>
          <w:sz w:val="28"/>
          <w:szCs w:val="28"/>
        </w:rPr>
        <w:t>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Активизировать методическую  работу по  организации проведения 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Активизировать работу с муниципальным общеобразовательным учреждением основная общеобразовательная школа, детским садом в реализации полномочий в области культуры и культурной политики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10:00Z</dcterms:created>
  <dc:creator>Roma</dc:creator>
  <dc:description/>
  <cp:keywords/>
  <dc:language>en-US</dc:language>
  <cp:lastModifiedBy>Лимасова </cp:lastModifiedBy>
  <cp:lastPrinted>2006-11-20T10:35:00Z</cp:lastPrinted>
  <dcterms:modified xsi:type="dcterms:W3CDTF">2012-03-04T22:54:00Z</dcterms:modified>
  <cp:revision>6</cp:revision>
  <dc:subject/>
  <dc:title/>
</cp:coreProperties>
</file>