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Даппы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ложение о представлении гражданами, претендующими на замещение должностей муниципальной службы в администрации сельского поселения «Село Даппы» и муниципальными служащими администрации сельского поселения «Село Даппы»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6,7 Указа Президента Российской Федерации от 13 марта 2012 года № 297 «О Национальном плане противодействия коррупции на 2012-2013 годы  и внесении изменений в некоторые акты Президента Российской Федерации по вопросам противодействия коррупции», постановлением Губернатора Хабаровского края от 12.05.2012 № 49 «О внесении изменений в Положение о представлении лицами, замещающими государственные должности Хабаровского края, государственными гражданскими служащими Хабаровского края и гражданами, претендующими на замещение должностей государственной гражданской службы Хабаровского края, сведений о доходах, об имуществе и обязательствах имущественного характера, утвержденное постановлением Губернатора Хабаровского края от 10 сентября 2009 года № 126», администрация сельского поселения «Село Дапп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ункте 8 Положения о представлении гражданами, претендующими на замещение должностей муниципальной службы в администрации сельского поселения «Седо Даппы» и муниципальными служащими администрации сельского поселения «Село Даппы» сведений о доходах, об имуществе и обязательствах имущественного характера, утвержденного постановлением главы сельского поселения «Село Даппы» от 27.12.2010 № 52, изложив абзац второй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Муниципальный служащий может представить уточненные сведения в течение трех месяцев после окончания срока, указанного в подпункте б) пункта 3 настоящего Положени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Вестнике муниципальных правовых актов сельского поселения «Село Даппы», на сайте сельского поселения «Село Дапп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А.Е. Ерохин 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3013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8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1:00Z</dcterms:created>
  <dc:creator>User</dc:creator>
  <dc:description/>
  <cp:keywords/>
  <dc:language>en-US</dc:language>
  <cp:lastModifiedBy>Лимасова </cp:lastModifiedBy>
  <cp:lastPrinted>2012-03-06T17:57:00Z</cp:lastPrinted>
  <dcterms:modified xsi:type="dcterms:W3CDTF">2012-03-06T07:20:00Z</dcterms:modified>
  <cp:revision>11</cp:revision>
  <dc:subject/>
  <dc:title/>
</cp:coreProperties>
</file>