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01.03.2013 № 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с. Даппы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1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exact" w:line="240"/>
              <w:ind w:right="4928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ведения Реестра муниципального имущества сельского поселения «Село Даппы»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2 № 424 «Об утверждении порядка ведения органами местного самоуправления реестров муниципального имущества» администрация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ведения реестра муниципального имущества сельского поселения «Село Дапп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Вестнике норматив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942" w:hanging="0"/>
        <w:rPr/>
      </w:pPr>
      <w:r>
        <w:rPr>
          <w:sz w:val="28"/>
          <w:szCs w:val="28"/>
        </w:rPr>
        <w:t>к постановлению администрации сельского поселения «Село Даппы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01.03.2013 № 7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реестра муниципального имуществ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правила ведения администрацией сельского поселения «Село Даппы» реестра муниципального имущества (далее –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праве собственности или закрепленным за муниципальными учреждениям, муниципальными унитарными предприятиями, иными лицами (далее – правообладатель) и подлежащем учету в реест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учета в реестре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ходящееся в муниципальной собственности сельского поселения «Село Даппы»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ходящееся в муниципальной собственности сельского поселения «Село Даппы» движимое имущество, акции, доли (вклады) в уставном (складочном) капитале хозяйственного общества или товарищества либо иное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и законами от 3 ноября 2006 года № 174-ФЗ «Об автономных учреждениях», от 12 января 1996 года № 7-ФЗ «О некоммерческих организация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сельскому поселению «Село Даппы», иные юридические лица, учредителем (участником) которых является сельское поселение «Село Дапп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едение реестра осуществляется администрацией сельского поселения «Село Даппы» Комсомольского муниципального района Хабаровского края (далее –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яза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естр состоит из 3 разде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недвижи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–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й амортизации (износ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– оснований возникновения (прекращения) права муниципальной собственности на движимое имущ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сельскому поселению «Село Даппы», в процен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й стоимости а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сельского поселения «Село Даппы» в уставном (складочном) капитале в проц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сельскому поселению «Село Даппы», иных юридических лицах, в которых сельское поселение «Село Даппы» является учредителем (участником)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визиты документа – основания создания юридического лица (участия сельского поселения «Село Даппы» в создании (уставном капитале) юридического лиц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р доли, принадлежащей сельскому поселению «Село Даппы» в уставном (складочном) капитале, в процентах (для хозяйственных обществ и товарищест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делках с имуще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3 группируется по организационно-правовым формам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естр ведется на бумажном и электронном носителях. В случае несоответствия информации на указанных носителях приоритет имеет информация на бумажном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реестра хранятся в соответствии с Федеральным законом от 22 октября 2004 года № 125-ФЗ «Об архивном деле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несение в реестр сведений об объектах учета и записей об изменениях сведений о них осуществляется на основании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с приложением заверенных копий документов предоставляется в администрацию сельского поселения «Село Даппы»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создании муниципальных унитарных предприятий, муниципальных учреждений, хозяйственных обществ и иных юридических лиц, а также об учредителе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ставляются в администрацию сельского поселения «Село Даппы» в 2-недельный срок с момента изменения сведений об объектах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объектов казны сельского поселения «Село Даппы»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ставляются в администрацию в 2-недельный срок с момента возникновения, изменения или прекращения права на имущество (изменения сведений об объекте учета) лицами, ответственными за оформление соответствую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сельского поселения «Село Даппы»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, готовит решение об отказе включения сведений об имуществе в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реестровых номеров на объекты учета, производи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/Б/В/Г/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  А – номер субъекта РФ (27 – Хабаровский кра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 – номер района, города (07 – Комсомольский райо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– Инвентарный номер КГУП «Хабкрайинвентаризация» (0000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 – номер раздела (1, 2, 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 – порядковый номер объекта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ведения о балансовой стоимости муниципального имущества и начисленной амортизации (износе) предоставляются бухгалтером администрации сельского поселения «Село Даппы», бухгалтерией соответствующего муниципального учреждения или предприятия один раз в год по состоянию на 01 января текущего года, в срок до 01 марта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естр муниципального имущества сельского поселения «Село Даппы» подлежит ежегодному уточнению по состоянию на 01 января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б объектах учета, содержащиеся в реестре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об объектах учета осуществляется в 30-дневный срок со дня регистрации обращения в соответствии с Административным регламенто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0"/>
        </w:rPr>
      </w:pPr>
      <w:r>
        <w:rPr>
          <w:color w:val="000000"/>
          <w:spacing w:val="-5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1:00Z</dcterms:created>
  <dc:creator>user</dc:creator>
  <dc:description/>
  <cp:keywords/>
  <dc:language>en-US</dc:language>
  <cp:lastModifiedBy>Лимасова </cp:lastModifiedBy>
  <dcterms:modified xsi:type="dcterms:W3CDTF">2012-03-17T06:04:00Z</dcterms:modified>
  <cp:revision>8</cp:revision>
  <dc:subject/>
  <dc:title/>
</cp:coreProperties>
</file>