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Heading3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3.2013 №  9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Даппы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/>
      </w:pPr>
      <w:r>
        <w:rPr>
          <w:sz w:val="28"/>
          <w:szCs w:val="28"/>
        </w:rPr>
        <w:t>Об утверждении Плана мероприятий профилактики проявлений терроризма и экстремизма на территории сельского поселения «Село Даппы» на 2013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Хабаровского края от 13.07.2012 № 239-пр «О краевой целевой программе «Профилактика терроризма и экстремизма в Хабаровском крае на 2013-2016 годы» администрация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лан мероприятий профилактики проявлений терроризма и экстремизма на территории сельского поселения «Село Даппы» на 2013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Состав антитеррористической комиссии сельского поселения «Село Даппы»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комендовать руководителям учреждений сельского поселения обеспечить в коллективах выполнение мероприятий  по профилактике терроризма, экстремизма, а также в минимизации и (или) ликвидации последствия их проявл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опубликовать в Вестнике муниципальных  правовых актов  сельского  поселения  «Село  Даппы»,  на  сайте органов местного самоуправления сельского поселения «Село Дапп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2036" w:hanging="495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</w:t>
      </w:r>
    </w:p>
    <w:p>
      <w:pPr>
        <w:pStyle w:val="Normal"/>
        <w:spacing w:lineRule="exact" w:line="240"/>
        <w:ind w:left="12036" w:hanging="4956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left="12036" w:hanging="4956"/>
        <w:rPr/>
      </w:pP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spacing w:lineRule="exact" w:line="240"/>
        <w:ind w:left="12036" w:hanging="4956"/>
        <w:rPr>
          <w:sz w:val="28"/>
          <w:szCs w:val="28"/>
        </w:rPr>
      </w:pPr>
      <w:r>
        <w:rPr>
          <w:sz w:val="28"/>
          <w:szCs w:val="28"/>
        </w:rPr>
        <w:t>от 14.03.2013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проявлений терроризма и экстремизм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 на 2013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900"/>
        <w:gridCol w:w="162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механизма обеспечения законности и правопорядка в сфере профилактики терроризма и экстрем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ого анализа существующей системы профилактики терроризма на территории сельского поселения, внесение, при необходимости, в нормативные правовые акты, корректив, направленных на повышение результативности в данной сфер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П, администрац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нтитеррористической комисс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Повышение эффективности взаимодействия органов местного самоуправления с правоохранительными органами. Совершенствование системы согласованных действий по выявлению, предупреждению террористических и экстремистских проявлений, а также профилактика причин и условий, способствующих их соверш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андно-штабных районных учениях по предупреждению  возможности осуществления террористических актов, отработка совместных действий органов исполнительной власти района с УФСБ, РОВД по ликвидации и минимизации последствий террористически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6 годы (не менее 4-х в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вместных с районом  на территории поселения внезапных проверок потенциально опасных, критически важных объектов (энергетики, водоснабжения, взрывопожароопасных предприятий), объектов транспортной инфраструктуры, мест массового пребывания людей накануне проведения важных общественно-политиче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6 годы (не менее 1 в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на территории поселения профилактических мероприятий в местах концентрации лиц, прибывающих из дальнего и ближнего зарубежья, выявление нарушителей миграцион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своевременное информирование об уставной деятельности общественных объединений, региональных отделений политических партий и религиозных организаций на предмет ее соответствия действующему законода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ы информационного, пропагандистского обеспечения профилактики терроризма и проявлений экстрем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сельского поселения о мерах, принимаемых по противодействию терроризму и экстремизму администрацией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6 годы (не реже 1 раза в квар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 с Домом культуры и МКОУ «ООШ» сельского поселения в проведении занятий, семинаров, «круглых столов» для подростков и молодежи по вопросам профилактики преступлений террористической и экстремист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6 годы (не реже 1 раза в полугод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, АТ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внедрение в практическую деятельность методических документов, инструкций, рекомендаций, наглядной агитации по профилактике терроризма и экстремизма, обеспечению безопасности антитеррористической защищенности среди населен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ы по укреплению межнациональных и международных свя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крепления межнациональных и международных культурных связей, популяризации культуры традиций народов, живущих на территории сельского поселения, воспитания толерантного образа мышления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портивно-оздоровительных фестивалях в рамках проведения дней национальных культур проживающих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ых спортивных соревнованиях по военно-прикладным видам спорта, видам единоборств, социальных акций, посвященных памятным юбилейным датам, памяти военнослужащих, сотрудников правоохранительных органов погибших при проведении контртеррористических операций, местах со сложной оперативной обстанов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Георгиевская ленточ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Посылка однополчанину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Молодежь России против терр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Мы – граждане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ых смотрах-конкурсах на лучшую организацию работы по патриотическому воспитанию детей и молодежи среди муниципальных образований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матические и библиотечные мероприятия (выставки, беседы, экскурсии, занятия с детьми и подросткам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– 201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– 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,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,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,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, библиот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частие в краевых меропри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еминарах по гражданскому становлению, духовно-нравственному и патриотическому воспитанию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– 2016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, администрац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мотрах-конкурсах на лучшую организацию работы по патриотическому воспитанию детей и молодежи сред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, администрац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беспечение контроля состояния профилактики терроризма и проявлений экстрем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коллегии при главе сельского поселения вопросов состояния работы руководителей учреждений в сфере противодействия терроризму и экстремизму, устранения предпосылок к возникновению чрезвычайных ситуаций на потенциально опасных и критически важных объектах, массового пребывания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– 2016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лану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ab/>
        <w:t>постановление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>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ab/>
        <w:t>от 14.03.2013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титеррористической комиссии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05"/>
      </w:tblGrid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 Александр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ич                             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, председатель комиссии</w:t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к Татья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, заместитель председателя комиссии</w:t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со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на  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, секретарь комиссии</w:t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аталья Александро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«общеобразовательная школа сельского поселения «Село Даппы»</w:t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уева Надежд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Дом культуры сельского поселения</w:t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н Жан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фельдшерско-акушерским пунктом  сельского поселения</w:t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яева 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КДОУ «детский сад» сельского поселения «Село Дапп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right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28:00Z</dcterms:created>
  <dc:creator>ASSDivision</dc:creator>
  <dc:description/>
  <cp:keywords/>
  <dc:language>en-US</dc:language>
  <cp:lastModifiedBy>user</cp:lastModifiedBy>
  <cp:lastPrinted>2013-01-11T15:39:00Z</cp:lastPrinted>
  <dcterms:modified xsi:type="dcterms:W3CDTF">2013-03-31T01:55:00Z</dcterms:modified>
  <cp:revision>19</cp:revision>
  <dc:subject/>
  <dc:title/>
</cp:coreProperties>
</file>