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3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05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поселения, предупрежд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 и привлечения сил и средств для тушения пожа</w:t>
        <w:softHyphen/>
        <w:t>ра на территории сельского поселен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а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4.05.2013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В срок до 30.05.2013 года во всех учреждениях обновить информа</w:t>
        <w:softHyphen/>
        <w:t>ционные стенды по противопожарной тема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 xml:space="preserve">вания частных предпринимателей и физических лиц, не имеющих лицензий на ведение подобного рода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Директору школы Ерохиной Н.А., заведующей детским садом Ханяевой Н.С. провести разъяснительную работу среди детей, подростков, родителей по соблюдению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Директору дома культуры Сысуевой Н.Н., заведующей сельской библиотекой Тихоновой Г.В.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В срок до 30.05.2013 подготовить информацию для оформления стен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акцию «Защитим Землю от пожар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  Специалистам   администрации   сельского поселения Белоусовой Н.В., Лимасовой Е.Л.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 В   срок   до 01.08.2013 организовать вручение домовладельцам памяток по   противопо</w:t>
        <w:softHyphen/>
        <w:t>жарной безопасности (приложения № 4, 5, 6, 7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2. В   срок   до 20.08.2013 ознакомить всех задействованных лиц с данным постановлением и вручить уточненные списки телефонных номеров жителей села руководите</w:t>
        <w:softHyphen/>
        <w:t>лям учреждений и ответственным за поднятие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главы сельского поселения от 12.03.2012 № 6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» считать утратившие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28» марта 2013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Лимасова Е.Л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Белоусова Н.В.</w:t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6.  </w:t>
      </w:r>
      <w:r>
        <w:rPr>
          <w:sz w:val="28"/>
          <w:szCs w:val="28"/>
        </w:rPr>
        <w:t>Ханяева Н.С.</w:t>
        <w:tab/>
        <w:tab/>
        <w:tab/>
        <w:t>-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ведующая детским садо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>
          <w:sz w:val="28"/>
          <w:szCs w:val="28"/>
        </w:rPr>
      </w:pPr>
      <w:r>
        <w:rPr>
          <w:sz w:val="28"/>
          <w:szCs w:val="28"/>
        </w:rPr>
        <w:t>8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3.2013 № 1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 для тушения пожаров на территории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ставится в известность глава сельского поселения Ерохин А.Е., рабочий телефон 561-900, сотовый телефон 8924-226-58-99, который в свою очередь вызывает пожарные машины и поднимает оперативную групп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 </w:t>
        <w:tab/>
        <w:t xml:space="preserve">- </w:t>
        <w:tab/>
        <w:t xml:space="preserve">ответственный за поднятие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бровольной пожарной              561-90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ружины</w:t>
      </w:r>
      <w:r>
        <w:rPr>
          <w:rFonts w:cs="Arial"/>
          <w:sz w:val="28"/>
          <w:szCs w:val="28"/>
        </w:rPr>
        <w:t xml:space="preserve">     </w:t>
        <w:tab/>
        <w:tab/>
        <w:tab/>
        <w:t xml:space="preserve">     8-924-226-58-9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нский В.И.- </w:t>
        <w:tab/>
        <w:t xml:space="preserve">ответственный за </w:t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обеспечение водой</w:t>
        <w:tab/>
        <w:tab/>
        <w:t xml:space="preserve">     8-914-171-88-52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масова Е.Л.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905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24-228-58-64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Н.В.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14-417-11-28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Селихинской пожарной части</w:t>
        <w:tab/>
        <w:tab/>
        <w:tab/>
        <w:tab/>
        <w:t xml:space="preserve">     </w:t>
      </w:r>
      <w:r>
        <w:rPr>
          <w:rFonts w:cs="Arial"/>
          <w:sz w:val="28"/>
          <w:szCs w:val="28"/>
        </w:rPr>
        <w:t>561-1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оперативного дежурного администрации района</w:t>
        <w:tab/>
        <w:t xml:space="preserve">     </w:t>
      </w:r>
      <w:r>
        <w:rPr>
          <w:rFonts w:cs="Arial"/>
          <w:sz w:val="28"/>
          <w:szCs w:val="28"/>
        </w:rPr>
        <w:t>54-35-0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3 № 10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тского с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това А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 А.Н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3.2013 № 1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Зайченко М.С.</w:t>
        <w:tab/>
        <w:tab/>
        <w:t>561-93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78-15-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ул. Набережная</w:t>
        <w:tab/>
        <w:tab/>
        <w:t>-</w:t>
        <w:tab/>
        <w:t>Золотухина Т.В.</w:t>
        <w:tab/>
        <w:tab/>
        <w:t>8-924-114-21-9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Гаганская В.Г.</w:t>
        <w:tab/>
        <w:tab/>
        <w:t>561-9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ул. Больничная</w:t>
        <w:tab/>
        <w:tab/>
        <w:t>-</w:t>
        <w:tab/>
        <w:t>Щелеменцева М.А.</w:t>
        <w:tab/>
        <w:t>561-9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0-71-3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Гаганская В.Г.</w:t>
        <w:tab/>
        <w:tab/>
        <w:t>561-9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Белоусова А.Н.</w:t>
        <w:tab/>
        <w:tab/>
        <w:t>8-963-824-90-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</w:t>
        <w:tab/>
        <w:t>Белоусова Н.В.</w:t>
        <w:tab/>
        <w:tab/>
        <w:t>8-914-417-11-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урбачева Н.Ф.</w:t>
        <w:tab/>
        <w:tab/>
        <w:t>8-924-225-45-5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 ул. Школьная</w:t>
        <w:tab/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28.03.2013 № 10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15.05.201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28.03.2013 № 1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шении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(удары в рельс, гудки, и т. п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3.2013 № 1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.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3.2013 № 1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Для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все, что перенести низовой пожар на кроны деревь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2:00Z</dcterms:created>
  <dc:creator>USER</dc:creator>
  <dc:description/>
  <cp:keywords/>
  <dc:language>en-US</dc:language>
  <cp:lastModifiedBy>Лимасова </cp:lastModifiedBy>
  <cp:lastPrinted>2012-04-13T16:38:00Z</cp:lastPrinted>
  <dcterms:modified xsi:type="dcterms:W3CDTF">2012-03-19T01:05:00Z</dcterms:modified>
  <cp:revision>49</cp:revision>
  <dc:subject/>
  <dc:title>ГЛАВА</dc:title>
</cp:coreProperties>
</file>