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29.03.2013 №  12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240"/>
        <w:ind w:right="5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«Развитие отрасли культуры  в сельском поселении «Село Даппы» на 2013 – 2016 годы» </w:t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, от 25 августа 2008 г. № 1244-р «О Концепции развития образования в сфере культуры и искусства в Российской Федерации на 2008 – 2015 годы», Стратегией социального и экономического развития Хабаровского края на период до 2025 года, утвержденной  постановлением Правительства Хабаровского края от 16 марта 2011 г. № 59-пр, постановлением Правительства Хабаровского края от 28 июня 2012г. № 216-пр «Об утверждении государственной целевой программы Хабаровского края «Культура Хабаровского края» администрация  сельского поселения «Село Даппы»</w:t>
      </w:r>
    </w:p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муниципальную целевую программу «Развитие отрасли культура в сельском поселении «Село Даппы» на 2013 – 2016 годы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ключить в реестр муниципальных целевых программ муниципальную целевую программу «Развитие отрасли культура в сельском поселении «Село Даппы» на 2013 – 2016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директора Дома культуры сельского поселения «Село Даппы» Сысуеву Н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Комсомольского муниципального района и на официальном сайте администрации  сельского поселения «Село Даппы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А.Е.Ерох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58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а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елевая программ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Развитие отрасл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ультур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сельском поселении «Село Даппы»</w:t>
      </w:r>
    </w:p>
    <w:p>
      <w:pPr>
        <w:pStyle w:val="Style18"/>
        <w:spacing w:before="0" w:after="0"/>
        <w:jc w:val="center"/>
        <w:rPr/>
      </w:pPr>
      <w:r>
        <w:rPr>
          <w:rFonts w:eastAsia="Arial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а 2013 – 201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й целевой программы «Развитие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расли культур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 сельском поселении «Село Даппы»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а 2013 – 2016 годы»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ТВЕРЖДЕНА</w:t>
      </w:r>
    </w:p>
    <w:p>
      <w:pPr>
        <w:pStyle w:val="Style18"/>
        <w:spacing w:lineRule="exact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</w:t>
      </w:r>
    </w:p>
    <w:p>
      <w:pPr>
        <w:pStyle w:val="Style18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Style18"/>
        <w:spacing w:lineRule="exact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</w:t>
      </w:r>
    </w:p>
    <w:p>
      <w:pPr>
        <w:pStyle w:val="Style18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Село Даппы»</w:t>
      </w:r>
    </w:p>
    <w:p>
      <w:pPr>
        <w:pStyle w:val="Style18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29.03.2013 № 12_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Style18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трасли культура в сельском поселении «Село Даппы»</w:t>
      </w:r>
    </w:p>
    <w:p>
      <w:pPr>
        <w:pStyle w:val="Style18"/>
        <w:spacing w:lineRule="exact" w:line="240"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Развитие отрасли культура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«Село Даппы» на 2013 – 2016 годы»» </w:t>
      </w:r>
    </w:p>
    <w:p>
      <w:pPr>
        <w:pStyle w:val="ConsPlusTitle"/>
        <w:spacing w:lineRule="exact" w:line="240" w:before="192" w:after="1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43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Дом культуры сельского поселения «Село Дапп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  <w:br/>
              <w:t xml:space="preserve">программы 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2C14"/>
                <w:sz w:val="28"/>
                <w:szCs w:val="28"/>
              </w:rPr>
              <w:t>Администрация сельского поселения «Село Даппы, МКОУ ООШ, МКДОУ Детский сад, библиотека сельского поселения «Село Да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довлетворение растущих и изменяющихся культурных запросов и нужд широких слоев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культурного пространства, обеспечение преемственности развития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ыравнивания доступа населения к культурным ценностям, информационным ресурсам и пользованию услугами учреждения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равных возможностей для реализации права жителей  сельского поселения «Село Даппы», представителей разных социальных групп на получение достоверной информации в области культу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, развитие и обновление содержания работы учреждения культуры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 одаренных детей и подростков, самореализации молодежи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го потенциала и социаль-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оддержки работников культуры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объема информационных услуг, предоставляемых населению сельского поселения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материальной базы учреждений культуры, техническое переоснащение отрасли </w:t>
            </w:r>
          </w:p>
        </w:tc>
      </w:tr>
      <w:tr>
        <w:trPr>
          <w:trHeight w:val="1078" w:hRule="atLeast"/>
        </w:trPr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показатели)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hanging="79"/>
              <w:jc w:val="both"/>
              <w:rPr/>
            </w:pPr>
            <w:r>
              <w:rPr>
                <w:bCs/>
                <w:sz w:val="28"/>
                <w:szCs w:val="28"/>
              </w:rPr>
              <w:t>1. Развитие культурно-досуговой деятельности и народного художественного творчества: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left="-7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;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hanging="7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клубных формирований;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hanging="7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о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число участников  клубных формиров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 Сохранение и формирование кадрового потенциала</w:t>
            </w:r>
            <w:r>
              <w:rPr>
                <w:sz w:val="28"/>
                <w:szCs w:val="28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работников культуры, прошедших профессиональную переподготовку или повышение квалификации</w:t>
            </w:r>
          </w:p>
          <w:p>
            <w:pPr>
              <w:pStyle w:val="Normal"/>
              <w:tabs>
                <w:tab w:val="clear" w:pos="709"/>
                <w:tab w:val="left" w:pos="401" w:leader="none"/>
                <w:tab w:val="lef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Внедрение информационно-коммуникационных технологий в сферу культуры и информатизация отрасли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вой информационный порта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–  122  тыс. рубл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rPr/>
            </w:pPr>
            <w:r>
              <w:rPr>
                <w:kern w:val="2"/>
                <w:sz w:val="28"/>
                <w:szCs w:val="28"/>
              </w:rPr>
              <w:t>2013 год – 2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2014 год – 29 тыс. рублей;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rPr/>
            </w:pPr>
            <w:r>
              <w:rPr>
                <w:kern w:val="2"/>
                <w:sz w:val="28"/>
                <w:szCs w:val="28"/>
              </w:rPr>
              <w:t>2015 год –  3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080" w:leader="none"/>
              </w:tabs>
              <w:rPr/>
            </w:pPr>
            <w:r>
              <w:rPr>
                <w:kern w:val="2"/>
                <w:sz w:val="28"/>
                <w:szCs w:val="28"/>
              </w:rPr>
              <w:t>2016 год -  35 тыс. рублей</w:t>
            </w:r>
          </w:p>
        </w:tc>
      </w:tr>
      <w:tr>
        <w:trPr>
          <w:trHeight w:val="485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hanging="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hanging="79"/>
              <w:jc w:val="both"/>
              <w:rPr/>
            </w:pPr>
            <w:r>
              <w:rPr>
                <w:bCs/>
                <w:sz w:val="28"/>
                <w:szCs w:val="28"/>
              </w:rPr>
              <w:t>1. Развитие культурно-досуговой деятельности и народного художественного творче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. -  57 %.;                           </w:t>
              <w:br/>
              <w:t xml:space="preserve">- 2014 г. -  58  %;                           </w:t>
              <w:br/>
              <w:t>- 2015 г. -  59  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г.  -  60  %.                   </w:t>
              <w:br/>
              <w:t>- число клубных формирований:</w:t>
              <w:br/>
              <w:t xml:space="preserve">- 2013 г. -  7 ед.;                           </w:t>
              <w:br/>
              <w:t xml:space="preserve">- 2014 г. -  8 ед.;                           </w:t>
              <w:br/>
              <w:t>- 2015 г. -  9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10 ед.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число культурно-досуговых мероприятий:                                     </w:t>
              <w:br/>
              <w:t xml:space="preserve">- 2013 г. –  276 ед.;                                 </w:t>
              <w:br/>
              <w:t xml:space="preserve">- 2014 г. -   280 ед.;                                 </w:t>
              <w:br/>
              <w:t>- 2015 г. -   286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 302 ед.                        </w:t>
              <w:br/>
              <w:t xml:space="preserve">- число участников  клубных формирований:                                     </w:t>
              <w:br/>
              <w:t xml:space="preserve">- 2013 г. - 66 чел.;                        </w:t>
              <w:br/>
              <w:t xml:space="preserve">- 2014 г. - 71  чел.;                        </w:t>
              <w:br/>
              <w:t>- 2015 г. -76  чел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80 чел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 Сохранение и формирование кадрового потенциала</w:t>
            </w:r>
            <w:r>
              <w:rPr>
                <w:sz w:val="28"/>
                <w:szCs w:val="28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работников культуры, прошедших профессиональную переподготовку или 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3 г. -  0 чел.;                        </w:t>
              <w:br/>
              <w:t xml:space="preserve">- 2014 г. -  0 чел.;                        </w:t>
              <w:br/>
              <w:t>- 2015 г. -  0 чел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0 чел.    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Внедрение информационно-коммуникационных технологий в сферу культуры и информатизация отрасли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 информационного портал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ind w:hanging="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Характеристика текущего состояния работы учреждения культуры, основные показатели и анализ социальных, финансово-экономических и прочих рисков реализации муниципальной целевой программы «Развитие от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ли культура в сельском поселении «Село Даппы» на 2013-2016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отрасли культуры в сельском поселении «Село Даппы» на 2013-2016 годы» (далее – Программа) разработана  в соответствии с Постановлением  администрации Комсомольского муниципального района от 12 марта 2012 года № 173 «Об утверждении Порядка принятия решений о разработке, формирования, согласования, утверждения и реализации районных муниципальных целевых программ Комсомольского муниципального райо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лена в соответствии с распоряжениями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, от 25 августа 2008 г. № 1244-р «О Концепции развития образования в сфере культуры и искусства в Российской Федерации на 2008 – 2015 годы», Стратегией социального и экономического развития Хабаровского края на период до 2025 года, утвержденной  постановлением Правительства Хабаровского края от 16 марта 2011 г. № 59-пр, постановлением Правительства Хабаровского края от 28 июня 2012г. № 216-пр «Об утверждении государственной целевой программы Хабаровского края «Культура Хабаровского края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щая характеристика состояния и актуальные проблемы сферы культуры </w:t>
      </w:r>
      <w:r>
        <w:rPr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яя </w:t>
      </w:r>
      <w:r>
        <w:rPr>
          <w:spacing w:val="4"/>
          <w:sz w:val="28"/>
          <w:szCs w:val="28"/>
        </w:rPr>
        <w:t>план основных мероприятий по развитию отрасли культуры</w:t>
      </w:r>
      <w:r>
        <w:rPr>
          <w:sz w:val="28"/>
          <w:szCs w:val="28"/>
        </w:rPr>
        <w:t xml:space="preserve"> сельского поселения «Село Даппы»</w:t>
      </w:r>
      <w:r>
        <w:rPr>
          <w:spacing w:val="4"/>
          <w:sz w:val="28"/>
          <w:szCs w:val="28"/>
        </w:rPr>
        <w:t xml:space="preserve"> до 2012 года,  </w:t>
      </w:r>
      <w:r>
        <w:rPr>
          <w:spacing w:val="2"/>
          <w:sz w:val="28"/>
          <w:szCs w:val="28"/>
        </w:rPr>
        <w:t xml:space="preserve">культурная политика </w:t>
      </w:r>
      <w:r>
        <w:rPr>
          <w:sz w:val="28"/>
          <w:szCs w:val="28"/>
        </w:rPr>
        <w:t xml:space="preserve"> сельского поселения «Село Даппы»</w:t>
      </w:r>
      <w:r>
        <w:rPr>
          <w:spacing w:val="-6"/>
          <w:sz w:val="28"/>
          <w:szCs w:val="28"/>
        </w:rPr>
        <w:t xml:space="preserve"> направлена на наиболее полное удовлетворение растущих и изменяющихся культурных запросов и нужд населения поселения по со</w:t>
      </w:r>
      <w:r>
        <w:rPr>
          <w:sz w:val="28"/>
          <w:szCs w:val="28"/>
        </w:rPr>
        <w:t>хранению культурного наследия, поддержку творческой деятельности, укреплению материально-технической баз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каждому из направлений культурной политики сельского поселения «Село Даппы» за указанный период произошли устойчивые изме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работы по </w:t>
      </w:r>
      <w:r>
        <w:rPr>
          <w:spacing w:val="-6"/>
          <w:sz w:val="28"/>
          <w:szCs w:val="28"/>
        </w:rPr>
        <w:t>со</w:t>
      </w:r>
      <w:r>
        <w:rPr>
          <w:sz w:val="28"/>
          <w:szCs w:val="28"/>
        </w:rPr>
        <w:t>хранению культурного наследия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асль культуры в поселении представлена 1 учреждением культуры: Дом культуры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учреждение культуры  в 2011 году изменило тип  на казённое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а смена учредителя культурно-досугового учрежд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фактической обеспеченности учреждения культуры клубного типа составляет 100 %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уделяет большое внимание укреплению материально-технической базы клубного учреждения. Приобретаются костюмы, реквизит, звуковое и световое оборудование, компьютерная техника, видеопроектор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6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 69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 учреждения культур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учреждении культуры работает 7 человек, из них 2 специалиста культурно-досугового профиля. 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от </w:t>
      </w:r>
      <w:r>
        <w:rPr>
          <w:bCs/>
          <w:sz w:val="28"/>
          <w:szCs w:val="28"/>
        </w:rPr>
        <w:t>20 февраля 2012 года № 3 «О повышении заработной платы работникам муниципального казенного учреждения культуры Дом культуры сельского поселения «Село Даппы»</w:t>
      </w:r>
      <w:r>
        <w:rPr>
          <w:rFonts w:cs="Book Antiqua" w:ascii="Book Antiqua" w:hAnsi="Book Antiqua"/>
          <w:bCs/>
          <w:sz w:val="28"/>
          <w:szCs w:val="28"/>
        </w:rPr>
        <w:t xml:space="preserve"> с </w:t>
      </w:r>
      <w:r>
        <w:rPr>
          <w:bCs/>
          <w:sz w:val="28"/>
          <w:szCs w:val="28"/>
        </w:rPr>
        <w:t>01 февраля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012 года фонды оплаты труда учреждения культуры увеличены на 30 %, </w:t>
      </w:r>
      <w:r>
        <w:rPr>
          <w:bCs/>
          <w:sz w:val="28"/>
          <w:szCs w:val="28"/>
        </w:rPr>
        <w:t>средняя заработная плата специалистов составила  12 тыс. 778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атериально-техническая база учреждения культуры не соответствует современным стандартам, информационным и культурным запросам населения поселения. Кадровый потенциал Дома культуры характеризуется рядом нерешенных проблем, включая невысокий престиж профессии работников сферы культуры, низкий уровень заработной плат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сеобщей информатизации  учреждению культуры поселения  сложнее конкурировать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тается проблема вовлечения населения в культурную жизнь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ые поселковые  праздничные мероприятия, направленные на поддержку, развитие и обновление содержания работы учреждения культуры требуют программно-целевого закрепления финансированием.</w:t>
      </w:r>
    </w:p>
    <w:p>
      <w:pPr>
        <w:pStyle w:val="Normal"/>
        <w:widowControl w:val="false"/>
        <w:spacing w:lineRule="exact" w:line="240" w:before="192" w:after="192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Приоритеты и цели культурной политики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деятельности фольклорных, самодеятельных коллективов, исполнителей; организация гастрольной и выставоч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отка, организация и проведение  смотров-конкурсов творчества коллективов художественной самодеятельности, дней национальных культур, обрядовых праздников, корпоративных культур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активное участие в районных  культурных мероприят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Сохранение и формирование кадрового потенциала</w:t>
      </w:r>
      <w:r>
        <w:rPr>
          <w:sz w:val="28"/>
          <w:szCs w:val="28"/>
        </w:rPr>
        <w:t>, повышение его профессионального уровня с учетом современ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ессиональная подготовка, повышение квалификации работников учреждения культур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еминаров-тренингов по инновационной деятельности учреждения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192" w:after="192"/>
        <w:ind w:left="140" w:firstLine="568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Прогнозы конечных результатов муниципальной целевой программы «Развитие отрасли культура в сельском поселении «Село Даппы» на 2013-2016 годы»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задачами Программы эффективность её реализации рассматривается с точки зрения как количественных, так и качественных по</w:t>
      </w:r>
      <w:r>
        <w:rPr/>
        <w:t>казателей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firstLine="732"/>
              <w:jc w:val="both"/>
              <w:rPr/>
            </w:pPr>
            <w:r>
              <w:rPr>
                <w:bCs/>
                <w:sz w:val="28"/>
                <w:szCs w:val="28"/>
              </w:rPr>
              <w:t>1. Развитие культурно-досуговой деятельности и народного художественного творчеств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дельного веса населения, участвующего в культурно-досуговых мероприятия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. -  57 %.;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4 г. -  58 %;                           </w:t>
              <w:br/>
              <w:t>- 2015 г. -  59  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г.  -  60  %.                   </w:t>
              <w:br/>
              <w:t>- рост числа клубных формирований:</w:t>
              <w:br/>
              <w:t xml:space="preserve">- 2013 г. -  7 ед.;                           </w:t>
              <w:br/>
              <w:t xml:space="preserve">- 2014 г. -  8 ед.;                           </w:t>
              <w:br/>
              <w:t>- 2015 г. -  9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10 ед.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рост числа культурно-досуговых мероприятий:                                     </w:t>
              <w:br/>
              <w:t xml:space="preserve">- 2013 г. –  276 ед.;                                 </w:t>
              <w:br/>
              <w:t xml:space="preserve">- 2014 г. -   280 ед.;                                 </w:t>
              <w:br/>
              <w:t>- 2015 г. -   286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 302 ед.                        </w:t>
              <w:br/>
              <w:t xml:space="preserve">- рост числа участников  клубных формирований:                                     </w:t>
              <w:br/>
              <w:t xml:space="preserve">- 2013 г. -  66  чел.;                        </w:t>
              <w:br/>
              <w:t xml:space="preserve">- 2014 г. -  71  чел.;                        </w:t>
              <w:br/>
              <w:t>- 2015 г. -  76  чел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80  чел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32"/>
              <w:jc w:val="both"/>
              <w:rPr/>
            </w:pPr>
            <w:r>
              <w:rPr>
                <w:bCs/>
                <w:sz w:val="28"/>
                <w:szCs w:val="28"/>
              </w:rPr>
              <w:t>2. Сохранение и формирование кадрового потенциала</w:t>
            </w:r>
            <w:r>
              <w:rPr>
                <w:sz w:val="28"/>
                <w:szCs w:val="28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32"/>
              <w:jc w:val="both"/>
              <w:rPr/>
            </w:pPr>
            <w:r>
              <w:rPr>
                <w:sz w:val="28"/>
                <w:szCs w:val="28"/>
              </w:rPr>
              <w:t>- рост числа работников культуры, прошедших профессиональную переподготовку или повышение квалифик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3 г. -  0 чел.;                        </w:t>
              <w:br/>
              <w:t xml:space="preserve">- 2014 г. -  0 чел.;                        </w:t>
              <w:br/>
              <w:t>- 2015 г. -  0 чел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2016 г. -  0 чел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firstLine="732"/>
              <w:jc w:val="both"/>
              <w:rPr/>
            </w:pPr>
            <w:r>
              <w:rPr>
                <w:sz w:val="28"/>
                <w:szCs w:val="28"/>
              </w:rPr>
              <w:t>3. Внедрение информационно-коммуникационных технологий в сферу культуры и информатизация отрасли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firstLine="732"/>
              <w:rPr/>
            </w:pPr>
            <w:r>
              <w:rPr>
                <w:sz w:val="28"/>
                <w:szCs w:val="28"/>
              </w:rPr>
              <w:t xml:space="preserve">- создание информационного портала.  </w:t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ind w:hanging="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92" w:after="192"/>
        <w:ind w:left="140" w:firstLine="56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роки реализации муниципальной целевой программы «Развитие отрасли культура в сельском поселении «Село Даппы» на 2013-2016 годы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Программа будет реализована в 2013 – 2016 годах.</w:t>
      </w:r>
    </w:p>
    <w:p>
      <w:pPr>
        <w:pStyle w:val="Normal"/>
        <w:widowControl w:val="false"/>
        <w:overflowPunct w:val="false"/>
        <w:autoSpaceDE w:val="false"/>
        <w:spacing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индикаторов (показателей) муниципальной целевой программы с расшифровкой плановых значений по годам их реализации (Приложение № 1). </w:t>
      </w:r>
    </w:p>
    <w:p>
      <w:pPr>
        <w:pStyle w:val="Normal"/>
        <w:widowControl w:val="false"/>
        <w:tabs>
          <w:tab w:val="clear" w:pos="709"/>
          <w:tab w:val="left" w:pos="1340" w:leader="none"/>
        </w:tabs>
        <w:overflowPunct w:val="false"/>
        <w:autoSpaceDE w:val="false"/>
        <w:spacing w:before="192" w:after="19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еречень основных мероприятий с указанием сроков их реализации и непосредственных результатов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708"/>
        <w:jc w:val="both"/>
        <w:outlineLvl w:val="1"/>
        <w:rPr/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>. Информация по ресурсному обеспечению реализации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ланируемый объем финансовых ресурсов из средств бюджета сельского поселения, необходимых для реализации муниципальной целевой программы, составит    122  тыс. рублей.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. Методика оценки эффективности Программы, </w:t>
      </w:r>
      <w:r>
        <w:rPr>
          <w:sz w:val="28"/>
          <w:szCs w:val="28"/>
        </w:rPr>
        <w:t>включая оценку планируемой эффективности Програм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ценку планируемой эффектив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ценку фактической эффектив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еализации муниципальной целевой программы «Развитие отрасли культура в сельском поселении «Село Даппы» на 2013-2016 годы» определяется по следующим направлениям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осуществляется ежегодно ответственным исполнителем Программы – Домом культуры администрации сельского поселения «Село Даппы»,  а также по итогам завершения реализации Программ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оценивается п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задачам Программ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сновным мероприятиям Программ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(Ф  / П  + Ф  / П  +...+ Ф  / П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>1    1    2    2        к    к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ДИ  = --------------------------------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sz w:val="28"/>
          <w:szCs w:val="28"/>
        </w:rPr>
        <w:t>К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оказателей (индикаторов)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 = О / 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И = ДИ  / БЛ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мероприятиями Программы в отчетном году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П  = 0,5 x Д И  + 0,2 x БЛ + 0,3 x ОН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   - показатель достижения плановых значений показателей (индикаторов) Программ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   -  оценка  степени  исполнения  запланированного  уровня  расх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  -  уровень  удовлетворенности  населения  качеством  предоставления  услуг в сфере культур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том   случае,   если  показатель  оценки  эффективности  реал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Дома культуры                                                   О.К. Толстик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ПРИЛОЖЕНИЕ № 1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1850" w:hanging="0"/>
        <w:rPr/>
      </w:pPr>
      <w:r>
        <w:rPr/>
        <w:t>к муниципальной целевой программе «Развитие отрасли культура в сельском поселении «Село Дапп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1850" w:hanging="0"/>
        <w:rPr>
          <w:sz w:val="28"/>
          <w:szCs w:val="28"/>
        </w:rPr>
      </w:pPr>
      <w:r>
        <w:rPr/>
        <w:t xml:space="preserve"> </w:t>
      </w:r>
      <w:r>
        <w:rPr/>
        <w:t>на 2013-2016 гг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(показателей) муниципальной целевой программы «Развитие отрасли культура в сельском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/>
      </w:pPr>
      <w:r>
        <w:rPr>
          <w:sz w:val="28"/>
          <w:szCs w:val="28"/>
        </w:rPr>
        <w:t>поселении «Село Даппы» на 2013-2016 гг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03"/>
        <w:gridCol w:w="1563"/>
        <w:gridCol w:w="1418"/>
        <w:gridCol w:w="135"/>
        <w:gridCol w:w="1612"/>
        <w:gridCol w:w="39"/>
        <w:gridCol w:w="1620"/>
        <w:gridCol w:w="1800"/>
        <w:gridCol w:w="144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ind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Целевые индикаторы</w:t>
            </w:r>
            <w:r>
              <w:rPr>
                <w:szCs w:val="28"/>
              </w:rPr>
              <w:t xml:space="preserve"> и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Ед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ница измер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год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2 год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Число учреждений клубного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Число участников  клубных формирований 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. Сохранение и формирование кадрового потенциала</w:t>
            </w:r>
            <w:r>
              <w:rPr>
                <w:sz w:val="28"/>
                <w:szCs w:val="28"/>
              </w:rPr>
              <w:t>, повышение его профессионального уровня с учетом современных требований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6</w:t>
            </w:r>
            <w:r>
              <w:rPr>
                <w:sz w:val="28"/>
                <w:szCs w:val="28"/>
              </w:rPr>
              <w:t>.Внедрение информационно-коммуникационных технологий в сферу культуры и информатизация отрасли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sz w:val="28"/>
                <w:szCs w:val="28"/>
              </w:rPr>
              <w:t>Число учреждений культуры, имеющих свой информационный порта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1850" w:hanging="0"/>
        <w:jc w:val="both"/>
        <w:rPr/>
      </w:pPr>
      <w:r>
        <w:rPr/>
        <w:t xml:space="preserve">к муниципальной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11850" w:hanging="0"/>
        <w:jc w:val="both"/>
        <w:rPr>
          <w:sz w:val="28"/>
          <w:szCs w:val="28"/>
        </w:rPr>
      </w:pPr>
      <w:r>
        <w:rPr/>
        <w:t>целевой</w:t>
        <w:br/>
        <w:t>программе «Развитие отрасли культура в сельском поселении «Село Даппы» на 2013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целевой программы «Развитие отрас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льтура в сельском поселении «Село Даппы» на 2013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2"/>
        <w:gridCol w:w="4111"/>
      </w:tblGrid>
      <w:tr>
        <w:trPr>
          <w:tblHeader w:val="true"/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     Развитие культурно-досуговой деятельности и народного художественного творчества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фольклорных, самодеятельных коллективов, исполнителей. Организация гастрольной и выставоч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имулирование развития новых направлений, видов и жанров искусства, обеспечение поддержки новаторских и дебютных проектов в области культуры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елковых конкурсов  художественной само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творческой деятельности участников коллективов и исполнителей, повышение имиджа  поселения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рганизация и проведение корпоративных культурных мероприятий (профессиональные праздник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ультурного уровня жителей поселения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государственным, краевым, районным, поселковым праздникам (по отдельному пла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ультурного уровня жителей поселения, совершенствование гражданско-патриотического и духовно-нравственного  воспитания детей, подростков и молодежи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о средствами массовой информации, освещение в СМИ мероприятий, размещение материалов в сети Интернет на сайте администрации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вышение престижа профессии, имиджа учреждения культуры, информационная поддержка деятельности учреждения культуры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еализации межведомственных проектов и программ, направленных на работу с различными категория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ind w:right="-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новых форм работы, развитие дополнительных услуг, предоставляемых учреждением культуры 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взаимодействию культур народов, проживающих на территории поселения, проведение Дней национальных культур, обрядовых празд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ногонациональной культуры, развитие межкультурных связей, повышение профессионального уровня мастерства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реждением 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активизация деятельности учреждения культуры, распространение передового опы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роприятий, посвященных 65-летию села Даппы (по отдельному план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ind w:left="-72" w:right="-102" w:hanging="0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ое воспитание, повышение  культурного уровня жителей поселения, сохранение культурного наследи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труда;</w:t>
            </w:r>
          </w:p>
          <w:p>
            <w:pPr>
              <w:pStyle w:val="Normal"/>
              <w:ind w:left="179" w:hanging="179"/>
              <w:jc w:val="both"/>
              <w:rPr/>
            </w:pPr>
            <w:r>
              <w:rPr>
                <w:sz w:val="28"/>
                <w:szCs w:val="28"/>
              </w:rPr>
              <w:t>- супружеских пар, достойно проживших в браке 25, 30, 35, 40, 45, 50, 55, 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, повышение  культурного уровня жителей 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90-летию Комсомольского района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ое воспитание, повышение  культурного уровня жителей района, сохранение культурного наслед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, презентаций,  рекламных кампаний в целях информирования населения о деятельности учреждения культуры и предоставляемых услу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но-информационного пространства, повышение имиджа и популяризации учреждения культуры</w:t>
            </w:r>
          </w:p>
        </w:tc>
      </w:tr>
      <w:tr>
        <w:trPr>
          <w:trHeight w:val="728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     Сохранение и формирование кадрового потенциала</w:t>
            </w:r>
            <w:r>
              <w:rPr>
                <w:sz w:val="28"/>
                <w:szCs w:val="28"/>
              </w:rPr>
              <w:t>, повышение его профессионального уровня с учетом современных требова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ереподготовка, повышение квалификации. Проведение  семинаров и стажировок творческих работ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квалификации работников отрасли, качества работы учреждения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 конкурсе, выявляющем лучших по профессии специалистов с целью стимулирования их творчества и инициати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работник культурно-досугового учрежд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валификации работников отрасли, создание дополнительных стимулов творческой активности специа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творческих встречах, мастер-классах с профессиональными коллективами, творческими работни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жкультурных связей, повышение уровня профессионального мастерства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еминарах-тренингах по инновационно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работников учреждения культуры в соответствие с современными требова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    Поддержка и развитие материально-технической базы отрасли культур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ежегодным планом  капитального и текущего ремонта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, глава сельского поселения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улучшение условий труда, создание комфортных условий для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культуры светозвуковым и прочим оборудованием, музыкальными инструмен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глава сельского поселения (по согласованию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улучшение условий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и целевых программах по поддержке и  развитию культуры с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культуры охранно-пожарной сигнализацией и средствами пожаротуш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я культуры первичными средствами противопожарной защиты, пожарной сигнализацией охранной и противопожар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работников учреждения культуры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ания бюджетных средств на содержание учреждения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decimal" w:pos="993" w:leader="none"/>
          <w:tab w:val="left" w:pos="14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tabs>
          <w:tab w:val="clear" w:pos="709"/>
          <w:tab w:val="decimal" w:pos="993" w:leader="none"/>
          <w:tab w:val="left" w:pos="12000" w:leader="none"/>
        </w:tabs>
        <w:ind w:left="11850" w:hanging="0"/>
        <w:rPr/>
      </w:pPr>
      <w:r>
        <w:rPr/>
        <w:t>к муниципальной целевой</w:t>
        <w:br/>
        <w:t>программе «Развитие отрасли культура в сельского поселении «Село Даппы» на 2013-2016 гг.»</w:t>
      </w:r>
    </w:p>
    <w:p>
      <w:pPr>
        <w:pStyle w:val="Normal"/>
        <w:widowControl w:val="false"/>
        <w:autoSpaceDE w:val="false"/>
        <w:ind w:left="5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6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/>
      </w:pPr>
      <w:r>
        <w:rPr>
          <w:sz w:val="28"/>
          <w:szCs w:val="28"/>
        </w:rPr>
        <w:t>«Развитие отрасли культура в сельском поселении «Село Даппы» на 2013-2016 годы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7"/>
        <w:gridCol w:w="3062"/>
        <w:gridCol w:w="1218"/>
        <w:gridCol w:w="1158"/>
        <w:gridCol w:w="1323"/>
        <w:gridCol w:w="896"/>
        <w:gridCol w:w="919"/>
        <w:gridCol w:w="960"/>
        <w:gridCol w:w="840"/>
        <w:gridCol w:w="840"/>
        <w:gridCol w:w="84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соисполнители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/>
            </w:pPr>
            <w:r>
              <w:rPr>
                <w:w w:val="99"/>
              </w:rPr>
              <w:t>главные распо-рядители</w:t>
            </w:r>
            <w:r>
              <w:rPr/>
              <w:t xml:space="preserve"> 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both"/>
              <w:rPr>
                <w:w w:val="99"/>
              </w:rPr>
            </w:pPr>
            <w:r>
              <w:rPr>
                <w:w w:val="99"/>
              </w:rPr>
              <w:t>средст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7"/>
              </w:rPr>
            </w:pPr>
            <w:r>
              <w:rPr>
                <w:w w:val="97"/>
              </w:rPr>
              <w:t>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w w:val="99"/>
              </w:rPr>
              <w:t>расход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8"/>
              </w:rPr>
            </w:pPr>
            <w:r>
              <w:rPr>
                <w:w w:val="9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w w:val="99"/>
              </w:rPr>
              <w:t>расход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20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0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360" w:hanging="0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36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деятельности фольклорных, самодеятельных коллективов, исполнителей. Организация гастрольной и выставочной деятельност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рганизация и проведение корпоративных культурных мероприятий (профессиональные праздники):</w:t>
            </w:r>
          </w:p>
          <w:p>
            <w:pPr>
              <w:pStyle w:val="Normal"/>
              <w:rPr/>
            </w:pPr>
            <w:r>
              <w:rPr/>
              <w:t>- День работников куль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художественного творчества первичных общественных организаций ветеранов  труд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коллективов художественной самодеятельности, посвященный годовщине со дня образования Хабаровского кр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лавянских традиц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творчества детей и юношества «Новые имена Комсомольского район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 молодеж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ни национальных культур, обрядовых празд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>
                <w:w w:val="99"/>
              </w:rPr>
              <w:t>9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</w:t>
            </w:r>
          </w:p>
          <w:p>
            <w:pPr>
              <w:pStyle w:val="Normal"/>
              <w:rPr/>
            </w:pPr>
            <w:r>
              <w:rPr/>
              <w:t>«Лучший работник культурно-досугового учрежде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лковых конкурсов  художественной самодеятель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1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мероприятий, посвященных образованию села Дап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Дом 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rStyle w:val="Emphasis"/>
                <w:i w:val="false"/>
              </w:rPr>
              <w:t>4409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римечание: денежные средства могут корректироваться на очередной финансовый год исходя из возможностей бюджета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2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637" w:leader="none"/>
        </w:tabs>
        <w:spacing w:lineRule="exact" w:line="240"/>
        <w:rPr/>
      </w:pPr>
      <w:r>
        <w:rPr/>
        <w:t xml:space="preserve">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6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директора Дома  культуры                                                          О.К. Толс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Calibri;Century Gothic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2:00Z</dcterms:created>
  <dc:creator>Kasyanov</dc:creator>
  <dc:description/>
  <cp:keywords/>
  <dc:language>en-US</dc:language>
  <cp:lastModifiedBy>user</cp:lastModifiedBy>
  <cp:lastPrinted>2013-01-30T09:58:00Z</cp:lastPrinted>
  <dcterms:modified xsi:type="dcterms:W3CDTF">2013-03-29T06:06:00Z</dcterms:modified>
  <cp:revision>29</cp:revision>
  <dc:subject/>
  <dc:title/>
</cp:coreProperties>
</file>