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01.04.2013 № 14</w:t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jc w:val="both"/>
        <w:rPr>
          <w:sz w:val="28"/>
        </w:rPr>
      </w:pPr>
      <w:r>
        <w:rPr/>
        <w:t xml:space="preserve">      </w:t>
      </w:r>
      <w:r>
        <w:rPr/>
        <w:t>с. Дапп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бществу с ограниченной ответственностью «ЖКУ № 2» в аренду земельного участка для эксплуатации водозаборной скважины № 8</w:t>
      </w:r>
    </w:p>
    <w:p>
      <w:pPr>
        <w:pStyle w:val="Normal"/>
        <w:autoSpaceDE w:val="false"/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2 Земельного кодекса Российской Федерации,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общества с ограниченной ответственностью «ЖКУ № 2» и представленных документов,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ЖКУ № 2»   земельный участок с кадастровым номером 27:07:0050122:3634 из земель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площадью 7848 кв. метров в аренду сроком на 1 год для эксплуатации водозаборной скважины № 8, расположенной по адресу Хабаровский край, Комсомольский район, с. Даппы, правый берег ручья Даппы, в 500 метрах юго-западнее с. Да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сельского поселения «Село Даппы» подготовить проект договора аренды земельного участка и направить его заявителю с предложением о заклю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«ЖКУ № 2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несение изменений в сведения государственного кадастра недвижимости в части категории «земел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Заключить договор аренды земельного участка с администрацией сельского поселения «Село Дапп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Обеспечить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Хабаровскому краю и представить один экземпляр зарегистрированного договора аренды земельного участка в администрацию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стнике муниципальных правовых актов сельского поселения «Село Даппы», на сайте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23:00Z</dcterms:created>
  <dc:creator>user</dc:creator>
  <dc:description/>
  <cp:keywords/>
  <dc:language>en-US</dc:language>
  <cp:lastModifiedBy>user</cp:lastModifiedBy>
  <cp:lastPrinted>2013-04-12T11:40:00Z</cp:lastPrinted>
  <dcterms:modified xsi:type="dcterms:W3CDTF">2013-04-12T00:40:00Z</dcterms:modified>
  <cp:revision>8</cp:revision>
  <dc:subject/>
  <dc:title/>
</cp:coreProperties>
</file>