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02.04.2013 № 1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роведении мероприятий, </w:t>
      </w:r>
    </w:p>
    <w:p>
      <w:pPr>
        <w:pStyle w:val="Normal"/>
        <w:tabs>
          <w:tab w:val="clear" w:pos="708"/>
          <w:tab w:val="left" w:pos="42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вященных 68-й годовщин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беды в Великой Отече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я 2013 года отмечается знаменательная дата в истории России – 68-годовщина Победы советского народа в Великой Отечественной войне 1941-1945 годов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ценимый вклад в Победу над фашисткой Германией внесли жители сельского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беспечения успешной подготовки и проведения в сельском поселении празднования 68-й годовщины Победы в Великой Отечественной войне 1941-1945 годов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лан основных мероприятий по подготовке и празднованию </w:t>
      </w:r>
      <w:r>
        <w:rPr>
          <w:sz w:val="28"/>
          <w:szCs w:val="28"/>
        </w:rPr>
        <w:t>68-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>Продолжить работу по оказанию адресной социальной помощи труженикам тыла, вдовам погибших и умерших участников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57" w:firstLine="627"/>
        <w:jc w:val="both"/>
        <w:rPr/>
      </w:pPr>
      <w:r>
        <w:rPr>
          <w:sz w:val="28"/>
          <w:szCs w:val="28"/>
        </w:rPr>
        <w:t>Принять необходимые меры по приведению в надлежащий порядок воинских захоронений, памятников и прилегающих к ним территорий, провести «Вахты памя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до 30.04.2013 праздничное оформление сельского поселения и территории организаций и предприятий.</w:t>
      </w:r>
    </w:p>
    <w:p>
      <w:pPr>
        <w:pStyle w:val="Normal"/>
        <w:ind w:left="-57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знать утратившим силу постановление администрации сельского поселения от 03.04.2012 № 12 «</w:t>
      </w:r>
      <w:r>
        <w:rPr>
          <w:sz w:val="28"/>
          <w:szCs w:val="28"/>
        </w:rPr>
        <w:t>О проведении мероприятий, посвященных 67-й годовщине Победы в Великой Отечественной войне 1941-1945 год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</w:t>
        <w:tab/>
        <w:tab/>
        <w:tab/>
        <w:t>А.Е. Ерохи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02.04.2013 № 16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азднованию 68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1710"/>
        <w:gridCol w:w="30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Торжественные праздничные мероприятия в дни празднования 68-й годовщины Победы в Великой Отечественной войне 1941-1945 г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хта памяти «Поклонимся великим тем год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школы,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ое Собрание (возложение цветов, венков к Обелиску Славы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школа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ый прием ветеранов войны и тружеников тыл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ая программа для тружеников тыла, вдов ветеранов войны «Память, живущая в сердцах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, председатель Совета ветеранов поселения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Мемориальные, информационные, культурно-массов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 и организаций с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воинских захоронений, памятников, благоустройство прилегающих к ним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е мероприятия для труженика тыла, вдов ветеранов войны в сельском доме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фестивале художественной самодеятельности творчества ветеранского коллектива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Совет ветер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и по благоустройству территорий воинских захоронений, памятников учреждениями с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теран живет рядо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лосерд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ет забытым могила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арок ветерану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оздравительная открытк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ая выставка «Живая память города-геро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 Победой в сердц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беда будет за нам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ая программа «Разрешите доложит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о Всероссийском дистанционном сетевом проекте «Мы помни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 10.05.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Товарищ - памят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 10.05.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Я помню! Я горжусь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 10.05.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по станциям «Марш-брос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3 – 08.05.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информацией «Моя семья в годы войн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школ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Давно закончилась вой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Георгиевская ленточ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, заведующая детским с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ая кух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видеофильма «Последняя исповед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Улучшение социально-экономических условий жизни ветеранов Великой Отечественной войны, тружеников ты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оказанию адресной социальной помощи труженикам тыла, вдовам погибших и умерших участников вой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ить работу по оказанию помощи по оформлению документов для получения адресной помощи ветеранам, обеспечить первоочередное выполнение заявок ветеранов на ремонт жилья, обеспечение топливом. Оперативно рассматривать и принимать меры по всем обращениям ветеран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USER</dc:creator>
  <dc:description/>
  <cp:keywords/>
  <dc:language>en-US</dc:language>
  <cp:lastModifiedBy>user</cp:lastModifiedBy>
  <cp:lastPrinted>2013-05-06T11:41:00Z</cp:lastPrinted>
  <dcterms:modified xsi:type="dcterms:W3CDTF">2013-05-06T00:41:00Z</dcterms:modified>
  <cp:revision>50</cp:revision>
  <dc:subject/>
  <dc:title/>
</cp:coreProperties>
</file>