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ДАППЫ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сомольского муниципального район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4.2013 № 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1 статьи 8 Федерального закона от 25 декабря 2008 года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ело Даппы», на сайт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о Дапп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А.Е. 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от 19.04.2013 № 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сведений,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у осуществляют уполномоченные должностные лица администрации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ло Дапп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должностными лицами администрации сельского поселения, ответственными за профилактику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                                    Е.Л. Лимасова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E1FD6C18F18F3B5BF62DB7762E5F1D9FADADD12A2F1DB5187561608A114E24E8EBAA0B41A426AFEy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4:00Z</dcterms:created>
  <dc:creator>User</dc:creator>
  <dc:description/>
  <cp:keywords/>
  <dc:language>en-US</dc:language>
  <cp:lastModifiedBy>user</cp:lastModifiedBy>
  <dcterms:modified xsi:type="dcterms:W3CDTF">2013-04-29T06:37:00Z</dcterms:modified>
  <cp:revision>6</cp:revision>
  <dc:subject/>
  <dc:title/>
</cp:coreProperties>
</file>