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5.04.2013 №  20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рганизации отдыха, оздоровления и занятости детей в сельском поселении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ельском поселении «Село Даппы» сложилась определенная система организации труда, отдыха и оздоровления детей и подростков в летний период. Активную работу по организации летнего отдыха и труда детей и подростков проводят учреждения общего образования, культуры и здравоохранения. Приоритетными направлениями является оказание помощи детям из малообеспеченных и многодетных семей, занятость детей и подростков «группы риска», оздоровления детей, нуждающихся в медицин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еспечения отдыха, оздоровления и занятости детей в летний период 2013 года, учреждениями сельского поселения запланирована работа по обеспечению занятост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существления социальной поддержки детства, сохранения и развития системы оздоровления детей, создания условий, обеспечивающих их максимальную занятость в летний период 2013 года,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штаб по обеспечению отдыха, оздоровления и занятости детей в летний период 2013 год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иректору школы Ерохиной Н.А.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В срок до 31.05.2013 года подготовить помещение для летнего пришкольного лаге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ткрытие пришкольного лагеря не позднее 01.06.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работу пришкольного лагеря в 3 смен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4. Привлечь учащихся для работы в ремонтной бригаде, на благоустройстве села, заключением договора и выплатой заработной платы через Центр занятости населения Комсомо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беспечить строжайшее соблюдение техники безопасности школьников, работающих в различных трудовых коллективах, правил поведения детей в лесу и на вод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6. Обеспечить своевременный и качественный подбор педагогических кад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иректору Дома культуры Сысуевой Н.Н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дготовить программу по организации досуга подростков и молодежи в вечернее время в срок до 01.06.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ить план работы совместно с библиотекой на время летних каникул в срок до 01.06.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ить график работы вечернего стадиона совместно со школ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ведующей фельдшерско-акушерским пунктом Кохан Ж.В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ть постоянный контроль за соблюдением санитарно-гигиен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работу по выявлению хронических заболеваний у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правлять детей на консультацию к специалистам Диагностического Цент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овести профилактическое лечение по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Штабу по обеспечению отдыха, оздоровления и занятости детей в летний период 2013 года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ять меры по сохранению в 2013 году системы отдыха, оздо</w:t>
        <w:softHyphen/>
      </w:r>
      <w:r>
        <w:rPr>
          <w:color w:val="000000"/>
          <w:sz w:val="28"/>
          <w:szCs w:val="28"/>
        </w:rPr>
        <w:t>ровления и занятости дете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ктивнее использовать для организации отдыха и оздоровления</w:t>
        <w:br/>
      </w:r>
      <w:r>
        <w:rPr>
          <w:color w:val="000000"/>
          <w:spacing w:val="6"/>
          <w:sz w:val="28"/>
          <w:szCs w:val="28"/>
        </w:rPr>
        <w:t>детей базу учреждений дополнительного образования, культуры, спорта и</w:t>
        <w:br/>
      </w:r>
      <w:r>
        <w:rPr>
          <w:color w:val="000000"/>
          <w:spacing w:val="-1"/>
          <w:sz w:val="28"/>
          <w:szCs w:val="28"/>
        </w:rPr>
        <w:t>здравоохран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беспечить в приоритетном порядке различными видами летнего</w:t>
        <w:br/>
        <w:t>отдыха и оздоровления детей из малоимущих семей, детей-сирот, а также де</w:t>
        <w:softHyphen/>
        <w:t>тей, оставшихся без попечения родителей, с ограниченными возможностями,</w:t>
        <w:br/>
        <w:t>состоящих на профилактическом учете в органах внутренних де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имать меры, направленные на безопасное пребывание детей</w:t>
        <w:br/>
      </w:r>
      <w:r>
        <w:rPr>
          <w:color w:val="000000"/>
          <w:spacing w:val="1"/>
          <w:sz w:val="28"/>
          <w:szCs w:val="28"/>
        </w:rPr>
        <w:t>в детских оздоровительных учреждениях, повышение ответственности руководителей за жизнь и здоровье детей, уделять особое внимание профилактике детского травматизма и предотвращению несчастных случ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знать утратившим силу постановление администрации сельского поселения от 19.04.2012 № 14 «Об обеспечении отдыха, оздоровления и занятости детей в летний период 2012 года</w:t>
      </w:r>
      <w:r>
        <w:rPr/>
        <w:t>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ab/>
        <w:t xml:space="preserve">администрации </w:t>
      </w:r>
    </w:p>
    <w:p>
      <w:pPr>
        <w:pStyle w:val="Normal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664" w:firstLine="709"/>
        <w:rPr/>
      </w:pPr>
      <w:r>
        <w:rPr>
          <w:sz w:val="28"/>
          <w:szCs w:val="28"/>
        </w:rPr>
        <w:t>от 25.04.2013 № 20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ШТАБ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отдыха, оздоровления и занятости дет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летний период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рохин А.Е.</w:t>
        <w:tab/>
        <w:tab/>
        <w:t>- глава сельского поселения, руководитель штаб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рохина Н.А.</w:t>
        <w:tab/>
        <w:tab/>
        <w:t>- директор школы, секретарь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хан Ж.В.</w:t>
        <w:tab/>
        <w:tab/>
        <w:tab/>
        <w:t>- заведующая фельдшерско-акушерским пункт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ысуева Н.Н.</w:t>
        <w:tab/>
        <w:tab/>
        <w:t>- директор Дома куль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нова Г.В.</w:t>
        <w:tab/>
        <w:tab/>
        <w:t>- заведующая филиалом № 16 «Библиоте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няева Н.С.</w:t>
        <w:tab/>
        <w:tab/>
        <w:t>- заведующая детским с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4:54:00Z</dcterms:created>
  <dc:creator>USER</dc:creator>
  <dc:description/>
  <cp:keywords/>
  <dc:language>en-US</dc:language>
  <cp:lastModifiedBy>user</cp:lastModifiedBy>
  <cp:lastPrinted>2013-04-29T11:42:00Z</cp:lastPrinted>
  <dcterms:modified xsi:type="dcterms:W3CDTF">2013-05-06T00:52:00Z</dcterms:modified>
  <cp:revision>77</cp:revision>
  <dc:subject/>
  <dc:title/>
</cp:coreProperties>
</file>