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ЕЛЬСКОГО ПОСЕЛ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О ДАППЫ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сомоль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абаров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highlight w:val="white"/>
        </w:rPr>
        <w:t>06.</w:t>
      </w:r>
      <w:r>
        <w:rPr>
          <w:color w:val="FF0000"/>
          <w:sz w:val="28"/>
          <w:szCs w:val="28"/>
          <w:highlight w:val="white"/>
          <w:lang w:val="en-US"/>
        </w:rPr>
        <w:t xml:space="preserve">05.2013 № </w:t>
      </w:r>
      <w:r>
        <w:rPr>
          <w:color w:val="FF0000"/>
          <w:sz w:val="28"/>
          <w:szCs w:val="28"/>
          <w:highlight w:val="white"/>
        </w:rPr>
        <w:t>2</w:t>
      </w:r>
      <w:r>
        <w:rPr>
          <w:color w:val="FF0000"/>
          <w:sz w:val="28"/>
          <w:szCs w:val="28"/>
          <w:highlight w:val="white"/>
          <w:lang w:val="en-US"/>
        </w:rPr>
        <w:t>6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highlight w:val="white"/>
          <w:lang w:val="en-US"/>
        </w:rPr>
        <w:t xml:space="preserve">       </w:t>
      </w:r>
      <w:r>
        <w:rPr>
          <w:rFonts w:cs="Times New Roman CYR" w:ascii="Times New Roman CYR" w:hAnsi="Times New Roman CYR"/>
          <w:color w:val="FF0000"/>
          <w:highlight w:val="white"/>
        </w:rPr>
        <w:t>с.  Дапп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spacing w:lineRule="exact" w:line="240"/>
        <w:ind w:right="5368" w:hanging="0"/>
        <w:rPr>
          <w:rFonts w:ascii="Times New Roman CYR" w:hAnsi="Times New Roman CYR" w:cs="Times New Roman CYR"/>
          <w:color w:val="FF0000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составления и представления месячной и квартальной отчетности об исполнении бюджета сельского поселения в 2013 год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highlight w:val="white"/>
        </w:rPr>
      </w:pPr>
      <w:r>
        <w:rPr>
          <w:rFonts w:cs="Times New Roman CYR" w:ascii="Times New Roman CYR" w:hAnsi="Times New Roman CYR"/>
          <w:color w:val="FF0000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50" w:after="150"/>
        <w:ind w:right="5368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целях своевременного формирования и представления отчетности об исполнении бюджета сельского поселе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ело Даппы</w:t>
      </w:r>
      <w:r>
        <w:rPr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я  сельского поселения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ЯЕТ:</w:t>
      </w: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твердить Порядок составления и предоставления месячной и квартальной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чётности об исполнении бюджета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ельского посел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о Даппы</w:t>
      </w:r>
      <w:r>
        <w:rPr>
          <w:color w:val="000000"/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му специалисту-финансисту администрации Дзюбак Т.Г. обеспечить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нение настоящего Поряд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ановление распространяется на правоотношения, возникшие с 01.01.201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>4.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тавляю за собой.</w:t>
      </w:r>
    </w:p>
    <w:p>
      <w:pPr>
        <w:pStyle w:val="Normal"/>
        <w:autoSpaceDE w:val="false"/>
        <w:spacing w:before="150" w:after="1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50" w:after="15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а сельского поселения</w:t>
      </w:r>
      <w:r>
        <w:rPr>
          <w:color w:val="000000"/>
          <w:sz w:val="28"/>
          <w:szCs w:val="28"/>
          <w:highlight w:val="white"/>
          <w:lang w:val="en-US"/>
        </w:rPr>
        <w:t>                    </w:t>
      </w:r>
      <w:r>
        <w:rPr>
          <w:color w:val="000000"/>
          <w:sz w:val="28"/>
          <w:szCs w:val="28"/>
          <w:highlight w:val="white"/>
        </w:rPr>
        <w:t xml:space="preserve">                           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color w:val="000000"/>
          <w:sz w:val="28"/>
          <w:szCs w:val="28"/>
          <w:highlight w:val="white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.Е. Ерохин</w:t>
      </w:r>
    </w:p>
    <w:p>
      <w:pPr>
        <w:pStyle w:val="Normal"/>
        <w:autoSpaceDE w:val="false"/>
        <w:spacing w:before="150" w:after="15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50" w:after="15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50" w:after="15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50" w:after="15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50" w:after="15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50" w:after="15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 постановле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>от 06.05.2013 № 26</w:t>
      </w:r>
    </w:p>
    <w:p>
      <w:pPr>
        <w:pStyle w:val="Normal"/>
        <w:autoSpaceDE w:val="false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ения и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оставления месячной и квартальной отчетности об исполнении бюджета сельского посел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о Даппы</w:t>
      </w:r>
      <w:r>
        <w:rPr>
          <w:color w:val="000000"/>
          <w:sz w:val="28"/>
          <w:szCs w:val="28"/>
          <w:highlight w:val="white"/>
        </w:rPr>
        <w:t xml:space="preserve">» 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ее полож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1.1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ения и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оставления месячной и квартальной отчетности об исполнении бюджета сельского посел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о Даппы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лее - Порядок) разработан в целях своевременного составления и повышения качества отчетности, сформированной на основе действующих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онодательных и иных нормативных правовых а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полнение финансовым органом сельского посел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о Даппы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ункции по формированию бюджетной отчетности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ется с использованием программного обеспечения, отвечающего требованиям, установленным настоящим Порядк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лавный специалист-финансист сельского посел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о Даппы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яет и предоставляет месячную и квартальную отчётность об исполнении бюджета поселения (далее - бюджетная отчетность) в объеме форм, предусмотренных настоящим порядк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1.4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юджетная отчетность представляется в сроки, установленные Финансовым управлением Комсомольского муниципального района . При совпадении срока представления отчетности с выходным или праздничным днем, отчетность представляется в первый рабочий день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е выходного или праздничного д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полнительные формы бюджетной отчётности для их представления в составе месячной и квартальной бюджетной отчетности, а также порядок их составления и представления устанавливаются министерством финансов Хабаровского края, данную информацию до поселения доводит Финансовое управление администрации Комсомо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юджетная отчетность поселения составляется на следующие даты - на 1 число месяца, следующего за отчетным, квартальная - по состоянию на 1 апреля, 1 июля, 1 октября текущего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нансист представляет бюджетную отчётность в виде электронного, документа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тём передачи по телекоммуникационным каналам связи, при этом должен обеспечить</w:t>
      </w: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писание и хранение бюджетной отчётности на бумажных носителях в соответствии с установленными Законодательством Российской Федерации требованиями, Показатели бюджетной отчётности представленной в электронном виде, должны быть идентичны показателям бюджетной отчётности на бумажных носител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месячной , квартальной отчетности об исполнения бюджета поселения производит программное обеспечение 1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</w:t>
      </w: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бюджетной отчетности об исполнении бюджета   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 форм месячной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квартальной бюджетной отчетности об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 xml:space="preserve">2.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ячная бюджетная отчетность представляется главным распорядителем в следующем состав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 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равка по консолидируемым расчетам (ф.0503125) (далее - справка ф. 0503125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 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чет об исполнении бюджета поселения (ф. 0503127) (далее – отчет ф. 0503127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 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равочная таблица к отчету об исполнении консолидированного бюджета субъектов Российской Федерации (ф. 0503387) (далее – Справочная таблица ф. 0503387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полнительно к формам месячной отчетности в состав квартальной отчетности составляются и предоста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чет об использовании межбюджетных трансфертов из федерального бюджета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ами Российской Федерации, муниципальными образованиями и территориальным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сударственным внебюджетным фондом (ф. 0503324) (далее - отчет ф. 0503324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чет о принятых бюджетных обязательствах (ф. 0503128) (по состоянию на 1 июля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кущего года ) (далее - Отчет 0503128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яснительная записка ф. 0503160 с приложения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едения о количестве подведомственных учреждений ф. 0503161 (далее – сведения ф.050316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едения об исполнении бюджета ф. 0503164 (далее – Сведения ф. 0503164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ведениях (ф0503164) за 1 квартал, 1 полугодие, 9 месяцев 2013 года указыва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 разделу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ходы бюджета</w:t>
      </w:r>
      <w:r>
        <w:rPr>
          <w:color w:val="000000"/>
          <w:sz w:val="28"/>
          <w:szCs w:val="28"/>
          <w:highlight w:val="white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казатели, по которым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нение на отчетную дату составило соответственно 20%, 45%,70% от утвержденных годовых назнач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 разделу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точники финансирования дефицита бюджета</w:t>
      </w:r>
      <w:r>
        <w:rPr>
          <w:color w:val="000000"/>
          <w:sz w:val="28"/>
          <w:szCs w:val="28"/>
          <w:highlight w:val="white"/>
        </w:rPr>
        <w:t xml:space="preserve">»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казатели, по которым исполнение на отчетную дату не соответствуют плановым показателя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едения об использовании информационно-коммуникационных технологий (ф..0503177) (далее – Сведения ф.0503177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ый специалист-финансист осуществляет проверку показателей форм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юджетной отчетности на бумажных носителях и направляет на подпись Главе сельского посел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о Даппы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позднее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чего дня предшествующего дню сдачи отчета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150" w:after="150"/>
        <w:jc w:val="center"/>
        <w:rPr>
          <w:color w:val="000000"/>
          <w:sz w:val="21"/>
          <w:szCs w:val="21"/>
          <w:highlight w:val="white"/>
          <w:lang w:val="en-US"/>
        </w:rPr>
      </w:pPr>
      <w:r>
        <w:rPr>
          <w:color w:val="000000"/>
          <w:sz w:val="21"/>
          <w:szCs w:val="21"/>
          <w:highlight w:val="white"/>
          <w:lang w:val="en-US"/>
        </w:rPr>
        <w:t>____________________</w:t>
      </w:r>
    </w:p>
    <w:p>
      <w:pPr>
        <w:pStyle w:val="Normal"/>
        <w:rPr>
          <w:color w:val="000000"/>
          <w:sz w:val="21"/>
          <w:szCs w:val="21"/>
          <w:highlight w:val="white"/>
          <w:lang w:val="en-US"/>
        </w:rPr>
      </w:pPr>
      <w:r>
        <w:rPr>
          <w:color w:val="000000"/>
          <w:sz w:val="21"/>
          <w:szCs w:val="21"/>
          <w:highlight w:val="white"/>
          <w:lang w:val="en-US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0:00Z</dcterms:created>
  <dc:creator>user</dc:creator>
  <dc:description/>
  <cp:keywords/>
  <dc:language>en-US</dc:language>
  <cp:lastModifiedBy>user</cp:lastModifiedBy>
  <dcterms:modified xsi:type="dcterms:W3CDTF">2013-06-13T03:49:00Z</dcterms:modified>
  <cp:revision>4</cp:revision>
  <dc:subject/>
  <dc:title/>
</cp:coreProperties>
</file>