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30.05.2013 № 28</w:t>
      </w:r>
      <w:r>
        <w:rPr>
          <w:sz w:val="28"/>
          <w:szCs w:val="28"/>
          <w:u w:val="single"/>
        </w:rPr>
        <w:t xml:space="preserve"> 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</w:t>
      </w:r>
      <w:r>
        <w:rPr/>
        <w:t>с. Дапп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тогах работы теплоэнергетического и жилищно-коммунального хозяйства в отопительный период 2012/2013 года и задачах по подготовке к зиме 2013/2014 год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опительный сезон 2012/2013 года в сельском поселении прошел без срывов и сбоев в работе энергетического комплекса. В период подготовки к зиме определены и поставлены наиболее важные задачи, которые выполнены своевременно, качественно и в полном объеме. Выполненный комплекс запланированных мероприятий обеспечил условия для устойчивого прохождения максимума зимних нагрузок в сельском поселен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своевременной и качественной подготовки к отопительному периоду 2013/2014 года, обеспечения надежной работы объектов энергетики, жилищно-коммунального хозяйства и социальной сферы в период прохождения максимума зимних нагрузок в сельском поселении, администрация сельского поселения «Село Даппы»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учить руководителям учреждений, организаций, предприятий всех форм собственности: директору школы Ерохиной Н.А., заведующей детским садом Ханяевой Н.С., заведующей фельдшерско-акушерским пунктом Кохан Ж.В., директору дома культуры Сысуевой Н.Н.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за надежным и качественным окончанием отопительного сезона 2012/2013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евременные и полные расчеты за потреблением коммунальных ресурс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одготовки к отопительному сезону 2013/2014 года продолжить проведение комплексных мероприятий по улучшению противопожарной и антитеррористической безопасности на объектах коммунального назнач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и организовать работу комиссии по контролю за ходом подготовки социальных и коммунальных объектов к работе в осенне-зимний период с обязательным оформлением  паспортов готовности объек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ок до 20.09.2013 представить в администрацию сельского поселения копии паспортов готовности учреждений к работе в осенне-зимний период 2013/2014 года, утвержденные председателем комиссии и подписанные членами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оздать и организовать работу комиссии по контролю за ходом подготовки социальных объектов и муниципального жилищного фонда к работе в осенне-зимний период с обязательным оформлением паспортов готовности социальных объектов и муниципального жилищного фонда. Завершить подписание актов с выдачей паспортов готовности социальных объектов, жилищного фонда и поселения в целом. Копии паспортов готовности представить в отдел коммунального хозяйства до 24.09.2013 год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 разработку и утверждение мероприятий по подготовке социальных объектов, муниципального жилищного фонда к отопительному периоду 2013/2014 года с указанием сроков исполнения, исполнителей и источников финансирова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рганизовать поддержание в соответствующем санитарном состоянии источников децентрализованного водоснабжения населения и соблюдение регламента лабораторного контроля за качеством питьевой вод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В срок до 01.08.2013 привести техническое и санитарное состояние зон санитарной охраны водоисточников в соответствие с действующими санитарными правилами и норм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сель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 17.05.2012 № 20 «Об итогах работы теплоэнергетического и жилищно-коммунального хозяйства в отопительный период 2011-2012 года и задачах по подготовке к зиме 2012-2013 года».</w:t>
      </w:r>
    </w:p>
    <w:p>
      <w:pPr>
        <w:pStyle w:val="Normal"/>
        <w:tabs>
          <w:tab w:val="clear" w:pos="708"/>
          <w:tab w:val="left" w:pos="4301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т 20.09.2012 № 41 «</w:t>
      </w:r>
      <w:r>
        <w:rPr>
          <w:color w:val="000000"/>
          <w:sz w:val="28"/>
          <w:szCs w:val="28"/>
        </w:rPr>
        <w:t>Об итогах подготовки теплоэнергетического и коммунального хозяйства к работе в отопительный период 2012/2013 год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spacing w:lineRule="exact" w:line="240"/>
        <w:ind w:left="5664" w:hanging="0"/>
        <w:rPr/>
      </w:pPr>
      <w:r>
        <w:rPr>
          <w:sz w:val="28"/>
          <w:szCs w:val="28"/>
        </w:rPr>
        <w:t xml:space="preserve">к постановлению администрации сельского поселения </w:t>
        <w:tab/>
      </w:r>
    </w:p>
    <w:p>
      <w:pPr>
        <w:pStyle w:val="ConsTitle"/>
        <w:spacing w:lineRule="exact" w:line="240"/>
        <w:ind w:left="4956" w:right="0"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30.05.2013 № 28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контролю за ходом подготовки социальных объектов 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 муниципального жилищного фонда к работе в осенне-зимний период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</w:tblGrid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Ерохин А.Е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етским садом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Ханяева Н.С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Ерохина Н.А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библиотекой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Тихонова Г.В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Сысуева Н.Н.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ведующая фельдшерско-акушерским пунктом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Кохан Ж.В.</w:t>
            </w:r>
          </w:p>
        </w:tc>
      </w:tr>
      <w:tr>
        <w:trPr>
          <w:trHeight w:val="497" w:hRule="atLeast"/>
        </w:trPr>
        <w:tc>
          <w:tcPr>
            <w:tcW w:w="4428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Начальник почтового отделения связ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Петрова М.В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ор котельно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autoSpaceDE w:val="false"/>
              <w:ind w:left="1184" w:hanging="12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Белоусов В.И.</w:t>
            </w:r>
          </w:p>
        </w:tc>
      </w:tr>
      <w:tr>
        <w:trPr>
          <w:trHeight w:val="985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уководители предприятий отрасти жилищно-коммунального хозяйства (по согласованию)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1:17:00Z</dcterms:created>
  <dc:creator>USER</dc:creator>
  <dc:description/>
  <cp:keywords/>
  <dc:language>en-US</dc:language>
  <cp:lastModifiedBy>user</cp:lastModifiedBy>
  <cp:lastPrinted>2012-06-10T11:28:00Z</cp:lastPrinted>
  <dcterms:modified xsi:type="dcterms:W3CDTF">2013-06-13T04:12:00Z</dcterms:modified>
  <cp:revision>58</cp:revision>
  <dc:subject/>
  <dc:title/>
</cp:coreProperties>
</file>