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05.2013 №  29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аздновании Дня России 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м поселение  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>В связи с празднованием 12 июня 2013 года Дня России в Хабаровском крае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мероприятия по подготовке и празднованию Дня России, проводимых в сельском поселении «Село Дапп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благоустройству территорий, приведению в порядок улиц, жил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здничное оформление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566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30.05.2013 № 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подготовке и празднованию Дня России 12 июня 201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1870"/>
        <w:gridCol w:w="2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и торжественны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, предприятий,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ая линейка, посвященная празднованию Дня России в сельском посел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Россия, Родина мая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иректор Дом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и спортивны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тематическая выставка и экспозиция «Моя любимая Родина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 – 14.06. 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Березки России мо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и мужества, беседы, часы поэзии, посвященные российской истории, литературе, культуре, искусству «Жизнь замечательных люд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«Мы тоже живем в Росс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 на село </w:t>
            </w:r>
            <w:r>
              <w:rPr>
                <w:color w:val="333333"/>
                <w:sz w:val="28"/>
                <w:szCs w:val="28"/>
              </w:rPr>
              <w:t>«Песня русская, родная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ая программ «Я тоже родился в России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Сильные, ловкие, смелые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руководитель дома культур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мотр кинофильма «Свадьба в Малиновк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06.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руководитель дома культур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дискотека для детей «Зажига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 для взрослого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и други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азмещение на здании местного самоуправления, предприятий, учреждений и организаций всех форм собственности флагов Российской Федерации, Хабаровского края, Комсомоль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июн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ab/>
        <w:tab/>
        <w:t xml:space="preserve">       Е.Л. Лим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43:00Z</dcterms:created>
  <dc:creator>USER</dc:creator>
  <dc:description/>
  <cp:keywords/>
  <dc:language>en-US</dc:language>
  <cp:lastModifiedBy>user</cp:lastModifiedBy>
  <cp:lastPrinted>2011-05-26T16:00:00Z</cp:lastPrinted>
  <dcterms:modified xsi:type="dcterms:W3CDTF">2013-06-13T03:55:00Z</dcterms:modified>
  <cp:revision>21</cp:revision>
  <dc:subject/>
  <dc:title>ГЛАВА</dc:title>
</cp:coreProperties>
</file>