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7.06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ConsPlusTitle"/>
        <w:widowControl/>
        <w:spacing w:lineRule="exact" w:line="240"/>
        <w:ind w:right="51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№ 2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Даппы»  от 13.03.2013 № 8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В связи с кадровыми изменениями в составе единой комиссии  по размещению заказов на поставку товаров, выполнение работ, оказание услуг для муниципальных нужд сельского поселения «Село Даппы»,  утвержденной постановлением администрации сельского поселения «Село Даппы» от 13.03.2013 № 8, администрация сельского поселения «Село Дапп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 Внести в Приложение № 2 постановления администрации сельского поселения «Село Даппы» от 13.03.2013 № 8 следующие изменения: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1.1.  Вывести из состава единой комиссии по размещению заказов на поставку товаров, выполнение работ, оказание услуг для муниципальных нужд сельского поселения «Село Даппы» Шляхтенко Я.А., начальника отдела по финансово-экономической и правовой работе управления образования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1.2. Ввести в состав единой комиссии по размещению заказов на поставку товаров, выполнение работ, оказание услуг для муниципальных нужд сельского поселения «Село Даппы» Сизенок О.В., главного специалиста сектора муниципального заказа.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1.3. Должность секретаря единой комиссии по размещению заказов на поставку товаров, выполнение работ, оказание услуг для муниципальных нужд сельского поселения «Село Даппы» Михайленко И.В. «главный специалист отдела муниципального заказа и муниципальных программ, секретарь комиссии» изменить на «заведующий сектором муниципального заказа, секретарь комиссии»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Е. Еро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user</cp:lastModifiedBy>
  <cp:lastPrinted>2012-03-18T11:58:00Z</cp:lastPrinted>
  <dcterms:modified xsi:type="dcterms:W3CDTF">2013-07-14T01:01:00Z</dcterms:modified>
  <cp:revision>47</cp:revision>
  <dc:subject/>
  <dc:title/>
</cp:coreProperties>
</file>