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01.07.2013 №  32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. Да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мерах по содействию избирательной комиссии в организации подготовки и проведения выборов Губернатора Хабаровского края, депутатов Собрания депутатов Комсомольского муниципального района, депутатов Совета депутатов сельского поселения, главы сельского поселения «Село Даппы» Комсомоль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, в целях организованного проведения выборов Губернатора Хабаровского края, депутатов Собрания депутатов Комсомольского муниципального района, депутатов Совета депутатов сельского поселения, главы сельского поселения «Село Даппы» 08 сентября 2013 года администрация сельского поселения 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по содействию избирательным комиссиям в организации подготовки и проведения выборов Губернатора Хабаровского края, депутата Собрания депутатов Комсомольского муниципального района, депутатов Совета депутатов сельского поселения,  главы сельского поселения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ь под руководством главы сельского поселения «Село Даппы» Ерохина А.Е. штаб по содействию избирательной комиссии в организации подготовки и проведения  выборов Губернатора Хабаровского края, депутатов Собрания депутатов Комсомольского муниципального района, депутатов Совета депутатов сельского поселения, главы сельского поселения «Село Даппы»  Комсомольского муниципального района (далее – Штаб) и утвердить его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бу по содействию избирательной комиссии в организации подготовки и проведения  выборов Губернатора Хабаровского края, депутатов Собрания депутатов Комсомольского муниципального района, депутатов Совета депутатов сельского поселения, главы сельского поселения «Село Даппы»  Комсомоль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зработать план мероприятий по содействию избирательной комиссии в организации подготовки и проведения  выборов Губернатора Хабаровского края, депутатов Собрания депутатов Комсомольского муниципального района, депутатов Совета депутатов сельского поселения, главы сельского поселения «Село Даппы»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вести в июле-августе 2013 года совещания с руководителями учреждений, предприятий по вопросам организации подготовки выборов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специалиста администрации Лимасову Елену Леонидовну ответственной за осуществление взаимодействия органов местного самоуправления с избирателями, избирательными комиссиями, доверенными лицами кандидатов, политическими партиями, организациями и учреждениями всех форм собственности по вопросам организации избирательной кампании и обеспечения равных возможностей в проведении предвыборной аги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оставить избирательной комиссии на безвозмездной основе помещение для работы, средства связи и техническое оборудование. Обеспечить сохранность выбор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первичные меры пожарной безопасности в помещении избирательной комиссии сельского поселения и помещении дл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день голосования обеспечить резервные экипажи машин на случай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места для проведения информационно-разъяснительной работы с избир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ециалисту администрации Лимасовой Е.Л. взять под особый контроль работу по уточнению данных об избирателях, которые предоставлять в </w:t>
      </w:r>
      <w:r>
        <w:rPr/>
        <w:t xml:space="preserve"> </w:t>
      </w:r>
      <w:r>
        <w:rPr>
          <w:sz w:val="28"/>
          <w:szCs w:val="28"/>
        </w:rPr>
        <w:t>отдел по организационной работе и взаимодействию с органами местного самоуправления администрации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Директору школы (Ерохиной Н.А.) обеспечить работу по разъяснению избирательных прав граждан Российской Федерации среди молодежи, повышению их политической грамотности и активной граждан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Предложить учреждениям и организациям, находящимся на территории сельского поселения, независимо от права собственности, оказывать содействие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Вестнике нормативно-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Е.Л. Лимасо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от 01.07.2013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действию избирательной комиссии в орган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проведения  выборов Губернатора Хабаров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брания депутатов Комсомольского муниципального район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сельского поселения, главы сельского поселения «Село Даппы» 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76"/>
        <w:gridCol w:w="2132"/>
        <w:gridCol w:w="2431"/>
      </w:tblGrid>
      <w:tr>
        <w:trPr>
          <w:trHeight w:val="7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дготовка нормативной базы, необходимой документ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лан работы шта-ба по содействию избиратель-ным  комиссиям в организации подготовки и проведения вы-боров Губернатора Хабаровс-кого края, депутатов Собрания депутатов Комсомольского му-ниципального района, депута-тов Совета депутатов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7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содей-ствию избирате-льным комиссиям</w:t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ь сведения об из-бирателях в избирательную комиссию сельского поселения Комсомольского муниципального района. Информировать муниципальную избирательную комиссию сельского поселения об изменениях в сведениях избир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-значения голо-с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кандида-там, штабам кандидатов, до-веренным лицам в органи-зации и проведении агитации-онных публичных меропри-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ыд-вижения кан-дида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анализировать исполнение обращений избирателей и жалоб, поступивших в период подготовки выбор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-цииалист адми-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пециальные мес-та для размещения предвы-борных печатных агитацион-ных материалов кандида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8 августа 2013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МИ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лагоустройство территорий, прилегающих к избирательному участ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ещания с руко-водителями предприятий сель-ского поселения по осущест-влению необходимых мер, обеспечивающих бесперебойную работу предприятий жилищно-коммунального хозяйства, торговли, транспорта, связи на территории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графи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у готовности избирательного участка к про-ведению выбор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совме-стно с избирате-льной комиссией сельского поселени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общест-венной приемной в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дгото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для работы участковой избирательной комиссии в день голосования и приема документов (08-09.09.201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9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-министрации сов-местно с избира-тельной комис-сией с/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енеральную репе-тицию по вопросу готовности избирательного участка к про-ведению голос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ов-местно с избира-тельной комис-си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нформационно-разъяснительные мероприятия</w:t>
            </w:r>
          </w:p>
        </w:tc>
      </w:tr>
      <w:tr>
        <w:trPr>
          <w:trHeight w:val="21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собраний, встреч в трудовых коллективах и по месту жи-тельства с разъяснением изби-рательного законодательства и необходимости участия в выбор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до 05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работни-ков образования, здравоохра-нения, культуры, а также об-щественных организаций в ин-формационно-разъяснительной работе среди на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-реждений, обще-ственных органи-заций, специалис-ты администра-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ть во всех учрежде-ниях сельского поселения стенды с информацией о выборах 08 сентября 2013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олодежные акции по привлечению избирателей к участию в выборах (конкурс агитационных плакатов, молодежные ток-шоу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 кон-церта творческого коллектива в посел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>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от 01.07.2013  № 3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содействию избирательной комиссии в организации подготовки и проведения выборов Губернатора Хабаровского края, депутатов Собрания депутатов Комсомольского муниципального района, депутатов Совета депутатов сельского поселения, главы сельского поселения «Село Дапп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  <w:tab/>
        <w:t xml:space="preserve">– </w:t>
        <w:tab/>
        <w:t>Ерохин А.Е., глава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>–</w:t>
        <w:tab/>
        <w:t xml:space="preserve">Лимасова Е.Л., специалист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Ерохина Н.А.</w:t>
        <w:tab/>
        <w:t xml:space="preserve">– </w:t>
        <w:tab/>
        <w:t>директор шко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ан Ж.В. </w:t>
        <w:tab/>
        <w:t xml:space="preserve">– </w:t>
        <w:tab/>
        <w:t xml:space="preserve">заведующая фельдшерско-акушерским пункто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трова М.В.</w:t>
        <w:tab/>
        <w:t xml:space="preserve">– </w:t>
        <w:tab/>
        <w:t xml:space="preserve">начальник почтового отде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ысуева Н.Н. </w:t>
        <w:tab/>
        <w:t xml:space="preserve">– </w:t>
        <w:tab/>
        <w:t>директор дома куль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нова Г.В.</w:t>
        <w:tab/>
        <w:t xml:space="preserve">– </w:t>
        <w:tab/>
        <w:t xml:space="preserve">заведующая библиотек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Ханяева Н.С. </w:t>
        <w:tab/>
        <w:t xml:space="preserve">– </w:t>
        <w:tab/>
        <w:t>заведующая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ab/>
        <w:t>_______________________</w:t>
      </w:r>
    </w:p>
    <w:p>
      <w:pPr>
        <w:pStyle w:val="Normal"/>
        <w:rPr/>
      </w:pPr>
      <w:r>
        <w:rPr/>
        <w:t xml:space="preserve">            </w:t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1:00Z</dcterms:created>
  <dc:creator>USER</dc:creator>
  <dc:description/>
  <cp:keywords/>
  <dc:language>en-US</dc:language>
  <cp:lastModifiedBy>user</cp:lastModifiedBy>
  <cp:lastPrinted>2012-03-19T16:31:00Z</cp:lastPrinted>
  <dcterms:modified xsi:type="dcterms:W3CDTF">2013-07-14T01:15:00Z</dcterms:modified>
  <cp:revision>69</cp:revision>
  <dc:subject/>
  <dc:title/>
</cp:coreProperties>
</file>