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keepNext w:val="true"/>
        <w:keepLines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keepNext w:val="true"/>
        <w:keepLines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keepNext w:val="true"/>
        <w:keepLines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>10.07.2013 № 35</w:t>
      </w:r>
    </w:p>
    <w:p>
      <w:pPr>
        <w:pStyle w:val="Normal"/>
        <w:keepNext w:val="true"/>
        <w:keepLines/>
        <w:widowControl/>
        <w:rPr/>
      </w:pPr>
      <w:r>
        <w:rPr>
          <w:rFonts w:eastAsia="Times New Roman"/>
          <w:sz w:val="28"/>
          <w:szCs w:val="28"/>
        </w:rPr>
        <w:t xml:space="preserve">       </w:t>
      </w:r>
      <w:r>
        <w:rPr/>
        <w:t>с. Даппы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 своевременном оповещении и информировании населения об угрозе возникновения или  возникновении чрезвычайных ситуаций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сельского поселения, администрация сельского поселения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Список абонентов руководящего состава гражданской обороны и членов комиссии по ЧС и ПБ сельского поселения, телефонные номера которых включены в стойку СЦВ (Приложение № 2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- Тексты речевых сообщений по оповещению населения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(Приложение № 3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3. Использовать систему оповещения гражданской обороны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 xml:space="preserve">Руководителям потенциально опасных объектов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 марта 1993 года № 178 «О создан</w:t>
      </w:r>
      <w:r>
        <w:rPr>
          <w:sz w:val="28"/>
          <w:szCs w:val="28"/>
        </w:rPr>
        <w:t>ии локальных систем оповещения в районах размещения потенциально опасных объектов» в срок до 20 июля 2013 г.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Руководителям организаций, находящихся на территор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тменить постановление главы сельского поселения от 02.09.2010 № 31 «</w:t>
      </w:r>
      <w:r>
        <w:rPr>
          <w:sz w:val="28"/>
          <w:szCs w:val="28"/>
        </w:rPr>
        <w:t>О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, об опасно</w:t>
        <w:softHyphen/>
        <w:t>стях, возникающих при ведении военных действий или вследствие этих действий и под</w:t>
        <w:softHyphen/>
        <w:t>держании в состоянии постоянной готовности к использованию системы оповещения сельского поселения «Село Дапп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 постановления оставляю  за собой.</w:t>
      </w:r>
    </w:p>
    <w:p>
      <w:pPr>
        <w:pStyle w:val="Normal"/>
        <w:keepNext w:val="true"/>
        <w:keepLines/>
        <w:widowControl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публиковать настоящее постановление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keepNext w:val="true"/>
        <w:keepLines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/>
        <w:drawing>
          <wp:inline distT="0" distB="0" distL="0" distR="0">
            <wp:extent cx="593471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ind w:left="6237" w:hanging="0"/>
        <w:rPr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ind w:left="6237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keepNext w:val="true"/>
        <w:keepLines/>
        <w:widowControl/>
        <w:ind w:left="6237" w:hanging="0"/>
        <w:rPr/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keepLines/>
        <w:widowControl/>
        <w:ind w:left="6237" w:hanging="0"/>
        <w:rPr/>
      </w:pPr>
      <w:r>
        <w:rPr>
          <w:color w:val="000000"/>
          <w:sz w:val="28"/>
          <w:szCs w:val="28"/>
        </w:rPr>
        <w:t xml:space="preserve">от 10.07.2013 № 35 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 оповещения и информирования населения сельского поселения об угрозе возникновения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4. Система оповещения населения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вещание, осуществляемое с  ЛТГ связ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5. Информирование населения сельского поселения 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6. Оповещение населения сельского поселения об угрозе возникновения чрезвычайной ситуации осуществляется согласно схемы оповещения главой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7. Право на оповещение населения сельского поселения  об угрозе чрезвычайных ситуаций предоставлено главе сельского поселения, либо его заместителю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___________</w:t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left="6804" w:hanging="0"/>
        <w:rPr/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ind w:left="6804" w:hanging="0"/>
        <w:rPr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5"/>
          <w:b w:val="false"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льского поселения от 10.07.2013 № 35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исок</w:t>
        <w:br/>
        <w:t>руководящих работников, включенных в стойку циркулярного вызова (СЦВ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 Александр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226-58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а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114-10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яева Натал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226-11-18</w:t>
            </w:r>
          </w:p>
        </w:tc>
      </w:tr>
    </w:tbl>
    <w:p>
      <w:pPr>
        <w:pStyle w:val="Style18"/>
        <w:keepNext w:val="true"/>
        <w:keepLines/>
        <w:spacing w:before="0" w:after="0"/>
        <w:ind w:left="17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_________</w:t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left="6237" w:hanging="0"/>
        <w:rPr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ind w:left="6237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5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widowControl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keepLines/>
        <w:widowControl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7.2013 № 35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ельского поселения _______. Прослушайте информацию о мерах защиты при наводнениях и паводках.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sub_402"/>
      <w:bookmarkEnd w:id="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sub_402"/>
      <w:bookmarkEnd w:id="3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сельского поселения. 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20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3"/>
      <w:bookmarkStart w:id="5" w:name="sub_403"/>
      <w:bookmarkEnd w:id="5"/>
      <w:r>
        <w:br w:type="page"/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ельского поселения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keepLines/>
        <w:jc w:val="center"/>
        <w:rPr/>
      </w:pPr>
      <w:bookmarkStart w:id="7" w:name="sub_404"/>
      <w:bookmarkEnd w:id="7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кст 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ельского поселения _______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на территории сельского поселения в районах _________________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 отмечены случаи заболевания людей и животных __________________________________________________________________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г. __________________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keepLines/>
        <w:jc w:val="center"/>
        <w:rPr/>
      </w:pPr>
      <w:bookmarkStart w:id="10" w:name="sub_405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405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1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ельского поселения ___________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 на территории сельского поселения существует угроза 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keepNext w:val="true"/>
        <w:keepLines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ельского поселения ___________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 на территории сельского поселения угроза нападения воздушного 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5:00Z</dcterms:created>
  <dc:creator>ДК</dc:creator>
  <dc:description/>
  <cp:keywords/>
  <dc:language>en-US</dc:language>
  <cp:lastModifiedBy>user</cp:lastModifiedBy>
  <dcterms:modified xsi:type="dcterms:W3CDTF">2013-07-16T00:18:00Z</dcterms:modified>
  <cp:revision>16</cp:revision>
  <dc:subject/>
  <dc:title/>
</cp:coreProperties>
</file>