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3 № 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 создании и организации деятельности муниципальной пожарной охраны, порядке взаимоотношений муниципальной пожарной охраны с другими видами пожарной охраны на территории </w:t>
      </w:r>
      <w:r>
        <w:rPr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улучшения положения с обеспечением пожарной безопасности на территории сельского поселения,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 декабря 1994 г. № 69-ФЗ «О пожарной безопасност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а сельского поселения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создании муниципальной пожарной охраны в сельск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и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квалификационные требования, предъявляемые к работникам муниципальной пожарной охраны (</w:t>
      </w:r>
      <w:r>
        <w:rPr>
          <w:rStyle w:val="Style15"/>
          <w:b w:val="false"/>
          <w:color w:val="000000"/>
          <w:sz w:val="28"/>
          <w:szCs w:val="28"/>
        </w:rPr>
        <w:t>Приложение № 2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усмотреть финансовые средства в бюджете сельского поселения года на материально-техническое обеспечение муниципальной пожарной охраны, а также средства на выплату заработной платы,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ь место дислокации, здание и помещения подразделения муниципальной пожарной охраны на территории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овать работу по созданию муниципальной пожарной охраны сельского поселения, подбор кандидатов и комплектование подразделения личным соста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keepNext w:val="true"/>
        <w:keepLines/>
        <w:widowControl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93471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 от 10.07.2013 № 40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создании муниципальной пожарной охраны в сель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елении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Style16"/>
          <w:b w:val="false"/>
          <w:color w:val="000000"/>
          <w:sz w:val="28"/>
          <w:szCs w:val="28"/>
        </w:rPr>
        <w:t>Муниципальная пожарная охрана</w:t>
      </w:r>
      <w:r>
        <w:rPr>
          <w:color w:val="000000"/>
          <w:sz w:val="28"/>
          <w:szCs w:val="28"/>
        </w:rPr>
        <w:t xml:space="preserve"> (далее - М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онно-правовой формой МПО является муниципальное учреждение (название) муниципального образования сельского поселения. </w:t>
      </w:r>
    </w:p>
    <w:p>
      <w:pPr>
        <w:pStyle w:val="Normal"/>
        <w:keepNext w:val="true"/>
        <w:ind w:firstLine="709"/>
        <w:rPr/>
      </w:pPr>
      <w:r>
        <w:rPr>
          <w:color w:val="000000"/>
          <w:sz w:val="28"/>
          <w:szCs w:val="28"/>
        </w:rPr>
        <w:t xml:space="preserve">Учредителем является администрация сельского поселения.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своей деятельности МПО руководствуется </w:t>
      </w:r>
      <w:r>
        <w:rPr>
          <w:rStyle w:val="Style15"/>
          <w:b w:val="false"/>
          <w:color w:val="000000"/>
          <w:sz w:val="28"/>
          <w:szCs w:val="28"/>
        </w:rPr>
        <w:t>Конституцией</w:t>
      </w:r>
      <w:r>
        <w:rPr>
          <w:color w:val="000000"/>
          <w:sz w:val="28"/>
          <w:szCs w:val="28"/>
        </w:rPr>
        <w:t xml:space="preserve"> Российской Федерации, федеральными законами, указами и распоряжениями</w:t>
      </w:r>
      <w:r>
        <w:rPr>
          <w:sz w:val="28"/>
          <w:szCs w:val="28"/>
        </w:rPr>
        <w:t xml:space="preserve">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 МПО осуществляет свою деятельность под руководством администрации сельского поселения  через органы, специально уполномоченные решать задачи обеспечения пожарной безопас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О может привлекаться на тушение пожаров и проведение аварийно-спасательных рабо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возложенных на М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МПО осуществляется в установленном порядке за счет средств бюджета сельского поселения, получаемых от осуществления разрешенной предпринимательской и иной приносящей доход деятель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ПО вправе осуществлять предпринимательскую и иную приносящую доход деятельность, разрешенную для пожарной и аварийно-спасательных служб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0. Материально-техническое обеспечение МПО осуществляется за счет материально-технических ресурсов сельского поселения, организаций и иных источников, разрешенных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1. Контроль за деятельностью МПО, использованием по назначению и сохранностью имущества, находящегося в оперативном управлении МПО, полученных им финансовых и материальных средств осуществляется в установленном порядке администрацией муниципального образования сельского поселения, в пределах их компетен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задачи М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ными задачами МПО являются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ил и средств в постоянной готовности к выполнению возложенных на нее задач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ов по вопросам организации тушения пожаров и проведения аварийно-спасательных работ, в соответствии с полномочиями на территориях районов выезд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филактики пожар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МПО и членов их семе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 по предупреждению, ликвидации социально-политических межнациональных конфликтов и массовых беспорядков МПО не привлекаетс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функции М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истему МПО входят: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ПО в соответствии с возложенными на нее задачами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обеспечивает проведение аттестации личного состава в установленном порядк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ожарных, спасателей и добровольных пожарных общест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взаимодействие с подразделениями всех видов пожарной охраны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Государственному пожарному надзору в профилактике пожар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средств массовой информации муниципального образования; 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юных пожарных, участвует в подготовке команд к участию в соревнованиях, тематических мероприятиях, слетах и т.д.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тделом образования по вопросу обучения детей мерам пожарной безопасности, оказывает методическую и практическую помощь работникам образовательных учреждений в организации преподавания предмета «Основы безопасности жизнедеятельности»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тивопожарное обеспечение спасательных и других аварийно-восстанови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ревнованиях по пожарно-спасательному и другим видам спорт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жаров и последствий от них на территории муниципального образова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-транспортных происшеств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и готовит соответствующие материалы на представление личного состава МПО к государственным и ведомственным наградам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4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о М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ПО возглавляет начальник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ПО назначается на должность и освобождается от должности главой муниципального образования по согласованию с территориальным органом ГП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уководстве работами по тушению пожаров и проведению аварийно-спасательных работ начальник МПО пользуется правами и полномочиями, установленными федеральным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ПО обязан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перативную обстановку, связанную с пожарам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и знать деловые и морально-психологические качества личного состава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и контролировать состояние дежурных сил и средств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олномочия своим заместителям и руководителям (начальникам) подразделений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развитию материально-технической базы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бор и расстановку кадров, их воспитание и профессиональную подготовку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проведению служебной аттестации личного соста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целевым использованием и сохранностью имущества находящегося в оперативном управлении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сходование финансовых и материальных средств по целевому назначению в соответствии с законодательством Российской Федерации, утвержденным в установленном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чальник МПО имеет право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вые и внеплановые проверки состояния готовности МПО; ходатайствовать в установленном порядке о награждении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 Российской Федерации наградами МЧС России, а также по другим видам поощр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тушения пожаров и проведения аварийно-спасательных работ, исходя из складывающейся обстановк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ПО в органах местного самоупр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установленном порядке и в пределах своей компетенции поощрения налагать дисциплинарные взыскания на личный состав МПО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овещания, семинары, конференции, учебные и иные сборы личного соста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а и проведении аварийно-спасательных работ в соответствии обстановкой принима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5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удовые отношения в М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" w:name="sub_500"/>
      <w:bookmarkStart w:id="5" w:name="sub_500"/>
      <w:bookmarkEnd w:id="5"/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МПО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6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организация и ликвидация М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" w:name="sub_600"/>
      <w:bookmarkStart w:id="8" w:name="sub_600"/>
      <w:bookmarkEnd w:id="8"/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организация и ликвидация МПО осуществляется в порядке, предусмотренном законодательством Российской Федерации.</w:t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700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взаимодействия МПО с другими видами пожарной охраны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рядок взаимодействия МПО с другими видами пожарной охраны определяется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2" w:name="sub_1022"/>
      <w:bookmarkEnd w:id="12"/>
      <w:r>
        <w:rPr>
          <w:sz w:val="28"/>
          <w:szCs w:val="28"/>
        </w:rPr>
        <w:t>22. 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3" w:name="sub_1022"/>
      <w:bookmarkStart w:id="14" w:name="sub_1023"/>
      <w:bookmarkEnd w:id="13"/>
      <w:bookmarkEnd w:id="14"/>
      <w:r>
        <w:rPr>
          <w:sz w:val="28"/>
          <w:szCs w:val="28"/>
        </w:rPr>
        <w:t>23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5" w:name="sub_1023"/>
      <w:bookmarkStart w:id="16" w:name="sub_1024"/>
      <w:bookmarkEnd w:id="15"/>
      <w:bookmarkEnd w:id="16"/>
      <w:r>
        <w:rPr>
          <w:sz w:val="28"/>
          <w:szCs w:val="28"/>
        </w:rPr>
        <w:t>24. В соответствии с основными принципами взаимодействия МПО с другими видами пожарной охраны могу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7" w:name="sub_1024"/>
      <w:bookmarkEnd w:id="17"/>
      <w:r>
        <w:rPr>
          <w:sz w:val="28"/>
          <w:szCs w:val="28"/>
        </w:rPr>
        <w:t>осуществляться комплексные проверки состояния пожарной безопасности организаций (объектов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80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контроля деятельности подразделений МПО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9" w:name="sub_800"/>
      <w:bookmarkStart w:id="20" w:name="sub_800"/>
      <w:bookmarkEnd w:id="20"/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21" w:name="sub_1025"/>
      <w:bookmarkEnd w:id="21"/>
      <w:r>
        <w:rPr>
          <w:sz w:val="28"/>
          <w:szCs w:val="28"/>
        </w:rPr>
        <w:t>25. Контроль деятельности подразделений МПО может осуществлять орган управления МПО в пределах своей компетен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22" w:name="sub_1025"/>
      <w:bookmarkEnd w:id="22"/>
      <w:r>
        <w:rPr>
          <w:sz w:val="28"/>
          <w:szCs w:val="28"/>
        </w:rPr>
        <w:t>В отдельных случаях, установленных нормативными правовыми актами Российской Федерации, контроль может осуществляться сотрудниками ГП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23" w:name="sub_1026"/>
      <w:bookmarkEnd w:id="23"/>
      <w:r>
        <w:rPr>
          <w:sz w:val="28"/>
          <w:szCs w:val="28"/>
        </w:rPr>
        <w:t>26. Проверки могут организовываться и проводиться по всем направлениям служебной деятельности подразделений МПО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24" w:name="sub_1026"/>
      <w:bookmarkStart w:id="25" w:name="sub_1027"/>
      <w:bookmarkEnd w:id="24"/>
      <w:bookmarkEnd w:id="25"/>
      <w:r>
        <w:rPr>
          <w:sz w:val="28"/>
          <w:szCs w:val="28"/>
        </w:rPr>
        <w:t>27. Результаты проверок оформляются в виде справок, которые должны содержать также выводы и предложения по устранению выявленных недостатк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26" w:name="sub_1027"/>
      <w:bookmarkStart w:id="27" w:name="sub_1028"/>
      <w:bookmarkEnd w:id="26"/>
      <w:bookmarkEnd w:id="27"/>
      <w:r>
        <w:rPr>
          <w:sz w:val="28"/>
          <w:szCs w:val="28"/>
        </w:rPr>
        <w:t>28.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28"/>
      <w:bookmarkStart w:id="29" w:name="sub_1028"/>
      <w:bookmarkEnd w:id="29"/>
    </w:p>
    <w:p>
      <w:pPr>
        <w:pStyle w:val="Normal"/>
        <w:keepNext w:val="true"/>
        <w:keepLines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rStyle w:val="Style16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rStyle w:val="Style16"/>
          <w:sz w:val="28"/>
          <w:szCs w:val="28"/>
          <w:lang w:val="en-US"/>
        </w:rPr>
      </w:pPr>
      <w:r>
        <w:rPr/>
      </w:r>
    </w:p>
    <w:p>
      <w:pPr>
        <w:pStyle w:val="Normal"/>
        <w:keepNext w:val="true"/>
        <w:keepLines/>
        <w:widowControl/>
        <w:ind w:left="6804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keepNext w:val="true"/>
        <w:keepLines/>
        <w:widowControl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сельского поселения от 10.07.2013 № 40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валификационные требования,</w:t>
        <w:br/>
        <w:t>предъявляемые к работникам муниципальной пожарной охраны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никам МПО предъявляются такие же требования, что и к работникам ГПС, с учетом организации службы регламентируемой законодательством Российской Федерации и муниципальными правовыми актам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ботник МПО должен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, решения органов государственной власти и местного самоуправления в области обеспечения пожарной безопасности, нормативные акты и документы МЧС России, нормативы, правила и стандарты, действующие в сфере обеспечения пожарной безопасности с учетом должностной и функциональной компетен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, функции, задачи, формы и методы работы ГПС; основы управления и организации труда, делопроизводства в подразделениях МПО и по исполняемой долж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газодымозащитной службы (далее - ГДЗС) в подразделениях, устройство, правила эксплуатации и обслуживания средств индивидуальной защиты органов дыхания (далее - СИЗОД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технической службы и службы связи; основы кадровой работы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актико-технические характеристики и тактические возможности пожарного подразд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факторы пожара и последствия их воздействия на людей, приемы и способы прекращения гор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жарной опасности, пожароопасные и другие опасные свойства веществ, материалов, конструкций и оборудования на закрепленном участке (районе, секторе, зоне) работы; методику изучения пожар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 при несении службы и тушении пожаров и проведении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оказания первой доврачебной помощ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перативно-служебную деятельность, действия подразделений по тушению пожаров и проведения аварийно-спасательных работ по исполняемой должности, разрабатывать и осуществлять мероприятия по их совершенствованию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ИЗОД, с пожарно-техническим вооружением и аварийно-спасательным инструментом и оборудованием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к работе и применять закрепленную пожарную и аварийно-спасательную технику основного (специального) назначения и средства связ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и оценивать состояние систем противопожарной защиты и противопожарною водоснабж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 составлять (оформлять) служебные документы, организовывать и вести учет и отчетность в объеме исполняемых по должности обязанносте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доврачебную помощь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ормативы по пожарно-строевой и физической подготовк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пытание пожарно-технического вооружения и аварийно-спасательного инструмента и оборудова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документов службы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 СИЗОД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обязанностей должностных лиц на пожаре и при проведении аварийно-спасательных работ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наружении и устранении неисправностей при обслуживании и эксплуатации закрепленной основной (специальной) техники (оборудования) и средств связ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ьзовании первичными средствами пожаротушен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1:00Z</dcterms:created>
  <dc:creator>ДК</dc:creator>
  <dc:description/>
  <cp:keywords/>
  <dc:language>en-US</dc:language>
  <cp:lastModifiedBy>user</cp:lastModifiedBy>
  <dcterms:modified xsi:type="dcterms:W3CDTF">2013-07-16T00:20:00Z</dcterms:modified>
  <cp:revision>12</cp:revision>
  <dc:subject/>
  <dc:title/>
</cp:coreProperties>
</file>