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keepNext w:val="tru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0.07.2013 № 44</w:t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</w:t>
      </w:r>
    </w:p>
    <w:p>
      <w:pPr>
        <w:pStyle w:val="Normal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widowControl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0" w:name="sub_2"/>
      <w:r>
        <w:rPr>
          <w:rFonts w:eastAsia="Calibri"/>
          <w:kern w:val="0"/>
          <w:sz w:val="28"/>
          <w:szCs w:val="28"/>
          <w:lang w:eastAsia="ru-RU"/>
        </w:rPr>
        <w:t xml:space="preserve">1. Утвердить Положение об </w:t>
      </w:r>
      <w:r>
        <w:rPr>
          <w:bCs/>
          <w:color w:val="000000"/>
          <w:sz w:val="28"/>
          <w:szCs w:val="28"/>
        </w:rPr>
        <w:t>определении форм участия граждан в обеспечении первичных мер пожарной безопасности на территории  сельского поселения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bookmarkStart w:id="1" w:name="sub_2"/>
      <w:r>
        <w:rPr>
          <w:rFonts w:eastAsia="Calibri"/>
          <w:kern w:val="0"/>
          <w:sz w:val="28"/>
          <w:szCs w:val="28"/>
          <w:lang w:eastAsia="ru-RU"/>
        </w:rPr>
        <w:t xml:space="preserve">2. </w:t>
      </w:r>
      <w:bookmarkEnd w:id="1"/>
      <w:r>
        <w:rPr>
          <w:sz w:val="28"/>
          <w:szCs w:val="28"/>
        </w:rPr>
        <w:t>Опубликовать постановление в Вестнике муниципальных правовых актов сельского поселения «Село Даппы» на официальном сайте органов местного самоуправления администрации сельского поселения.</w:t>
      </w:r>
    </w:p>
    <w:p>
      <w:pPr>
        <w:pStyle w:val="Normal"/>
        <w:ind w:firstLine="72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3471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623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0.07.2013 № 44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б определении форм участия граждан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еспечении первичных мер пожарной безопасност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ормы участия граждан в обеспечении первичных мер пожарной безопасности. Их права и обязанности в области пожарной без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повещение населения в случае возникновен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отивопожарная пропага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патрулирования территории сельского поселения в условиях сухой, жаркой и ветреной погоды или при получении штормового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участие в социально значимых работах (своевременная очистка территории от горючих отходов, мусора, сухой растительности, содержание в исправном состоянии подъездов к зданиям и сооружениям, содержание в исправном состоянии наружною освещения в темное время суток, очистка мест установки наружных источников противопожарного водоснаб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иные формы, установленные законодательством Российской Федерации, Республики Башкортостан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выполнению социально значимых работ могут привлекаться совершеннолетние трудоспособные жители сельского поселения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, в области пожарной безопасности, имею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защиту их жизни, здоровья и имущества в случае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участие в обеспечении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, в области пожарной безопасности, об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облюдать требова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иметь в квартирах, помещениях и строениях, находящихся в их собственности первичные средства тушения пожаров и противопожарный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и обнаружении пожаров немедленно уведомлять о них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казывать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8:00Z</dcterms:created>
  <dc:creator>user</dc:creator>
  <dc:description/>
  <cp:keywords/>
  <dc:language>en-US</dc:language>
  <cp:lastModifiedBy>user</cp:lastModifiedBy>
  <cp:lastPrinted>2013-08-07T09:36:00Z</cp:lastPrinted>
  <dcterms:modified xsi:type="dcterms:W3CDTF">2013-08-06T22:36:00Z</dcterms:modified>
  <cp:revision>8</cp:revision>
  <dc:subject/>
  <dc:title/>
</cp:coreProperties>
</file>