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3  № 47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spacing w:lineRule="exac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мерах  по профилактике правонарушений среди детей и подростков, семей с детьми находящихся в социально 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4.06.1999 № 120-ФЗ «Об основах системы профилактики безнадзорности и правонарушений несовершеннолетних»  в сельском поселении проведена определе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июля  2013 года в сельском поселении всего  67 несовершеннолетних детей, из них в возрасте от 0 до 7 лет – 21 человек, в возрасте от 7 до 18 лет – 46 человек. Под опекой (попечительством) граждан находятся 7 детей. Малообеспеченных семей – 20, в них воспитываются 36 детей в возрасте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чете в подразделении по делам несовершеннолетних отдела внутренних дел Комсомольского района несовершеннолетние не состоят. На внутрипоселковом контроле состоит 1 семья, находящаяся в социально-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елении функционирует система профилактики безнадзорности и правонарушений среди несовершеннолетних, деятельность и межведомственное взаимодействие которой осуществляет Комиссия содействия семье и детям администрац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проводятся заседания комиссии, проведено 9 рейдов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м направлением профилактической работы является работа с неблагополучными семьями. Обследование семей проводится с целью оказания им различных видов помощ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ами и учреждениями системы профилактики проводится постоянная профилактическая работа совместно с инспектором КРОВД ПДН. Школой и Домом культуры поселения организуется занятость и досуг несовершеннолетних, находящихся в социально-опасном положении. </w:t>
        <w:tab/>
        <w:t>Несовершеннолетние привлекаются к участию в массовых спортивных и развлекатель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дующая амбулаторией сельского поселения проводит профилактическую работу, оказывает консультационную помощь родителям и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на территории сельского поселения в целях предупреждения неявки учащихся в школу 1 сентября нового учебного года по социальным причинам, проводится акция «Помоги собраться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540" w:leader="none"/>
        </w:tabs>
        <w:ind w:right="-6" w:firstLine="720"/>
        <w:jc w:val="both"/>
        <w:rPr/>
      </w:pPr>
      <w:r>
        <w:rPr>
          <w:sz w:val="28"/>
          <w:szCs w:val="28"/>
        </w:rPr>
        <w:t>1. Считать работу по профилактике правонарушений среди детей и подростков, семей с детьми находящихся в социально опасном положении на территории сельского поселения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частковому уполномоченному полиции Докашенко С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высить эффективность работы по профилактике безнадзорности и правонарушений среди несовершеннолетних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зять по особый контроль семьи, в которых воспитываются несовершеннолетние д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учреждений образования Ерохиной Н.А., Ханяевой Н.С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ыявлять неблагополучные семьи и факты неисполнения обязанностей по воспитанию несовершеннолетних родителями либо лицами, их заменяющими и принимать меры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водить профилактическую работу с семьями и детьми, находящимися в социально-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Дома культуры Сысуевой Н.Н. проводить культурно-массовые мероприятия для детей и подростков «группы риска» в период школьных канику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заведующей фельдшерским акушерским пунктом Кохан Ж.В.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5.1. Оказывать консультативную помощь работникам учреждений, а также родителям, либо законным представителям несовершеннолетних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5.2. Проводить регулярные медицинские обследования несовершеннолетних, оказавшихся в трудной жизненной ситуации, в том числе в состоянии алкогольного или наркотическ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10:00Z</dcterms:created>
  <dc:creator>Customer</dc:creator>
  <dc:description/>
  <cp:keywords/>
  <dc:language>en-US</dc:language>
  <cp:lastModifiedBy>user</cp:lastModifiedBy>
  <cp:lastPrinted>2013-08-15T12:27:00Z</cp:lastPrinted>
  <dcterms:modified xsi:type="dcterms:W3CDTF">2013-08-15T01:28:00Z</dcterms:modified>
  <cp:revision>21</cp:revision>
  <dc:subject/>
  <dc:title/>
</cp:coreProperties>
</file>