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«СЕЛО ДАППЫ» </w:t>
        <w:br/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Cs w:val="28"/>
        </w:rPr>
        <w:tab/>
        <w:tab/>
        <w:t xml:space="preserve"> </w:t>
        <w:tab/>
        <w:tab/>
        <w:t xml:space="preserve">    </w:t>
        <w:tab/>
        <w:t xml:space="preserve">  </w:t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 w:val="28"/>
          <w:szCs w:val="28"/>
        </w:rPr>
        <w:t>29.07.2013 № 54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с. Да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5034" w:hanging="0"/>
        <w:jc w:val="both"/>
        <w:rPr/>
      </w:pPr>
      <w:r>
        <w:rPr>
          <w:sz w:val="28"/>
          <w:szCs w:val="28"/>
        </w:rPr>
        <w:t>Об утверждении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</w:t>
      </w:r>
      <w:r>
        <w:rPr>
          <w:spacing w:val="2"/>
          <w:sz w:val="28"/>
          <w:szCs w:val="28"/>
        </w:rPr>
        <w:t>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и объектов, на территориях, прилегающих к которым не допускается розничная продажа алкогольной продукции (приложение 1);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пособ расчёта расстояния от организаций и объектов, включённых в Перечень: 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объекты, включенные в Перечень, до входа для посетителей в стационарный торговый объект;</w:t>
      </w:r>
    </w:p>
    <w:p>
      <w:pPr>
        <w:pStyle w:val="Style16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расстояния прилегающих территорий измеряются радиально от входа для посетителей на обособленную территорию или в здание (строение, сооружение), в котором расположены организации и объекты, включенные в Перечень, до входа для посетителей в предприятие розничной торговли и общественного питания, осуществляющего розничную продажу алкогольной продукции.</w:t>
      </w:r>
    </w:p>
    <w:p>
      <w:pPr>
        <w:pStyle w:val="Style16"/>
        <w:spacing w:before="0" w:after="0"/>
        <w:ind w:firstLine="703"/>
        <w:jc w:val="both"/>
        <w:rPr/>
      </w:pP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твердить границы прилегающих к организациям и объектам, включенным в Перечень, территорий, на которых не допускается розничная продажа алкогольной продукции, учитывая, что расстояние от вышеназванных организаций и объектов до границ прилегающих территорий составляет 20 метров, согласно прилагаемым схемам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схема границ прилегающих территорий МКОУ «основная общеобразовательная школа» сельского поселения «Село Даппы» (приложение 2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МКДОУ «детский сад» сельского поселения «Село Даппы»  (приложение 2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евое государственное учреждение здравоохранения «Комсомольская центральная районная больница» министерства здравоохранения Хабаровского края фельдшерско-акушерский пункт сельского поселения «Село Даппы»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, официальном сайте органов местного самоупра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  <w:tab/>
        <w:tab/>
        <w:tab/>
        <w:tab/>
        <w:tab/>
        <w:tab/>
        <w:tab/>
        <w:t xml:space="preserve">А.Е. Ерох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9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-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трации сельского посе-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ления </w:t>
      </w:r>
    </w:p>
    <w:p>
      <w:pPr>
        <w:pStyle w:val="Normal"/>
        <w:spacing w:lineRule="exact" w:line="36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13 № 54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и объектов, расположенных на территории сельского поселения «Село Даппы», на территориях, прилегающих к которым, не допускается продажа алкогольной продук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7" w:leader="none"/>
                <w:tab w:val="left" w:pos="2160" w:leader="none"/>
              </w:tabs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9" w:right="-108" w:first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и образовательные учреждения</w:t>
            </w:r>
          </w:p>
        </w:tc>
      </w:tr>
      <w:tr>
        <w:trPr>
          <w:trHeight w:val="1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20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 «основная общеобразовательная школа»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2" w:firstLine="392"/>
              <w:rPr/>
            </w:pPr>
            <w:r>
              <w:rPr>
                <w:sz w:val="28"/>
                <w:szCs w:val="28"/>
              </w:rPr>
              <w:t>ул. Школьная, 1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iCs/>
                <w:sz w:val="28"/>
                <w:szCs w:val="28"/>
              </w:rPr>
              <w:t xml:space="preserve">80.21.1 </w:t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20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»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.10.1 </w:t>
            </w:r>
            <w:r>
              <w:rPr>
                <w:iCs/>
                <w:sz w:val="28"/>
                <w:szCs w:val="28"/>
              </w:rPr>
              <w:t>Дошкольное образование (предшествующее начальному общему  образованию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учреждение здравоохранения «Комсомольская центральная районная больница» министерства здравоохранения Хабаровского края фельдшерско-акушерский пункт сельского поселения «Село Дапп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Деятельность больнич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32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-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трации сельского посе-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ления </w:t>
      </w:r>
    </w:p>
    <w:p>
      <w:pPr>
        <w:pStyle w:val="Normal"/>
        <w:spacing w:lineRule="exact" w:line="36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13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№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к организациям и объектам территорий, расположенных на территории сельского поселения «Село Даппы»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75"/>
      </w:tblGrid>
      <w:tr>
        <w:trPr>
          <w:trHeight w:val="1402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 соответствии с Постановлением администрации сельского поселения «Село Даппы» от 29.07.2013 № 54 расстояние от детских, образовательных, медицинских организаций и объектов спорта до предприятий розничной торговли и общественного питания, осуществляющих розничную продажу алкогольной продукции, должно составлять не менее 20 метров</w:t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108" w:firstLine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20"/>
              <w:rPr/>
            </w:pPr>
            <w:r>
              <w:rPr>
                <w:szCs w:val="24"/>
              </w:rPr>
              <w:t>Муниципальное казенное образовательное учреждение «основная общеобразовательная школа» сельского поселения «Село Даппы» Комсомольского муниципального района Хабаровского края</w:t>
            </w:r>
          </w:p>
        </w:tc>
      </w:tr>
      <w:tr>
        <w:trPr>
          <w:trHeight w:val="9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108" w:firstLine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20"/>
              <w:rPr/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» сельского поселения «Село Даппы» Комсомольского муниципального района Хабаров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7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371600" cy="3086100"/>
                <wp:effectExtent l="444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161.95pt,2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714500" cy="2743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161.95pt,2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83715</wp:posOffset>
                </wp:positionV>
                <wp:extent cx="23971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0.45pt" to="233.7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7680" cy="3785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659890</wp:posOffset>
                </wp:positionV>
                <wp:extent cx="7048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3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-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трации сельского посе-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ления </w:t>
      </w:r>
    </w:p>
    <w:p>
      <w:pPr>
        <w:pStyle w:val="Normal"/>
        <w:spacing w:lineRule="exact" w:line="36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13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№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к организациям и объектам территорий, расположенных на территории сельского поселения «Село Даппы», на которых не допускаетс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rHeight w:val="124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В соответствии с Постановлением администрации сельского поселения от 29.07.2013 № 54 расстояние от детских, образовательных, медицинских организаций и объектов спорта до предприятий розничной торговли и общественного питания, осуществляющих розничную продажу алкогольной продукции, должно составлять не менее 20 метров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108" w:firstLine="20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"/>
              <w:rPr/>
            </w:pPr>
            <w:r>
              <w:rPr>
                <w:szCs w:val="24"/>
              </w:rPr>
              <w:t>Краевое государственное учреждение здравоохранения «Комсомольская центральная районная больница» министерства здравоохранения Хабаровского края фельдшерско-акушерский пункт сельского поселения «Село Даппы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1.2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</wp:posOffset>
                </wp:positionV>
                <wp:extent cx="2743200" cy="14859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.2pt" to="395.95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134870</wp:posOffset>
                </wp:positionV>
                <wp:extent cx="2514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8.1pt" to="359.95pt,1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43980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2011045</wp:posOffset>
                </wp:positionV>
                <wp:extent cx="7048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58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2:00Z</dcterms:created>
  <dc:creator>trunkina</dc:creator>
  <dc:description/>
  <cp:keywords/>
  <dc:language>en-US</dc:language>
  <cp:lastModifiedBy>user</cp:lastModifiedBy>
  <cp:lastPrinted>2013-08-15T17:03:00Z</cp:lastPrinted>
  <dcterms:modified xsi:type="dcterms:W3CDTF">2013-08-15T06:31:00Z</dcterms:modified>
  <cp:revision>45</cp:revision>
  <dc:subject/>
  <dc:title/>
</cp:coreProperties>
</file>