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3  №  5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с. Дапп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360" w:leader="none"/>
        </w:tabs>
        <w:suppressAutoHyphens w:val="true"/>
        <w:spacing w:lineRule="exact" w:line="240"/>
        <w:ind w:right="5034" w:hanging="0"/>
        <w:jc w:val="both"/>
        <w:rPr/>
      </w:pPr>
      <w:r>
        <w:rPr>
          <w:sz w:val="28"/>
        </w:rPr>
        <w:t xml:space="preserve">Об утверждении Плана мероприятий по подготовке к наводнению в 2013 году на территории сельского поселения «Село Даппы» </w:t>
      </w:r>
    </w:p>
    <w:p>
      <w:pPr>
        <w:pStyle w:val="Normal"/>
        <w:keepNext w:val="true"/>
        <w:keepLines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организации подготовки и своевременного принятия мер по защите населения, территории сельского поселения и уменьшения ущерба от наводнения в 2013 году, администрация сельского поселения </w:t>
      </w:r>
    </w:p>
    <w:p>
      <w:pPr>
        <w:pStyle w:val="Normal"/>
        <w:keepNext w:val="true"/>
        <w:keepLines/>
        <w:suppressAutoHyphens w:val="tru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keepNext w:val="true"/>
        <w:keepLines/>
        <w:suppressAutoHyphens w:val="true"/>
        <w:jc w:val="both"/>
        <w:rPr>
          <w:sz w:val="28"/>
        </w:rPr>
      </w:pPr>
      <w:r>
        <w:rPr>
          <w:sz w:val="28"/>
        </w:rPr>
        <w:tab/>
        <w:t>1. Утвердить прилагаемый план мероприятий по подготовке к наводнению в 2013 году на территории сельского поселения прилож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Утвердить состав</w:t>
      </w:r>
      <w:r>
        <w:rPr/>
        <w:t xml:space="preserve"> </w:t>
      </w:r>
      <w:r>
        <w:rPr>
          <w:sz w:val="28"/>
          <w:szCs w:val="28"/>
        </w:rPr>
        <w:t>противопаводковой комиссии сельского поселения по предупреждению и ликвидации последствий наводнения согласно приложению 2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ть на заседании комиссии по ГО и ЧС сельского поселения вопросы обеспечения безопасности населения, устойчивой работы объектов жизнеобеспечения в период  возможного наводнения.</w:t>
      </w:r>
    </w:p>
    <w:p>
      <w:pPr>
        <w:pStyle w:val="TextBodyIndent"/>
        <w:ind w:left="0" w:firstLine="720"/>
        <w:rPr/>
      </w:pPr>
      <w:r>
        <w:rPr/>
        <w:t>4. Опубликовать настоящее постановление в Вестнике муниципальных правовых актов сельского поселения «Село Даппы», на сайте администрации сельского поселения «Село Даппы».</w:t>
      </w:r>
    </w:p>
    <w:p>
      <w:pPr>
        <w:pStyle w:val="TextBodyIndent"/>
        <w:ind w:left="0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 А.Е. Ер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4872" w:firstLine="708"/>
        <w:rPr/>
      </w:pPr>
      <w:r>
        <w:rPr>
          <w:sz w:val="28"/>
          <w:szCs w:val="28"/>
        </w:rPr>
        <w:t>от 12.08.2013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роприятий по подготовке к  наводнению в 2013 год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территории сельского поселения «Село Дапп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80"/>
        <w:gridCol w:w="1800"/>
        <w:gridCol w:w="24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командно-штабную тренировку по отработке вопросов организации управления и взаимодействия при подготовке и ликвидации последствий наводнения на территории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  2013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 ГО и Ч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ГО и ЧС и противопаводковой комиссии по вопросу готовности к противопаводковым мероприятиям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  2013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ГО и Ч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перативную группу из состава  противопаводковой комиссии для руководства и организации контроля,  за выполнением мероприятий по предупреждению и ликвидации последствий навод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вгуста 2013 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отивопаводковой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обилизационные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здание резерва продуктов питания, вещевого имущества, горюче-смазочных материалов  для 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 2013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ИП Пла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тойчивую систему телефонной связи между сельскими поселениями района, аварийно-спасательными формированиями  и единой дежурно-диспетчерской службой администрации 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 2013      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по ГО и ЧС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подготовку ФАПа и персонала к работе в условиях возможного наводнения;</w:t>
            </w:r>
          </w:p>
          <w:p>
            <w:pPr>
              <w:pStyle w:val="Normal"/>
              <w:jc w:val="both"/>
              <w:rPr/>
            </w:pPr>
            <w:r>
              <w:rPr/>
              <w:t>- Согласовать с эвакуационной комиссией сельского поселения места размещения эвакуационных пунктов, разработать мероприятия по размещению в них временных медицинских пунктов, обеспечению их необходимым медицински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план мероприятий по экстренной эвакуации в больницу района пострадавших, оказанию им необходимой медицинской помощи и при необходимости, эвакуации тяжелобольных в  учреждения здравоохранения г. Комсомольска-на-Амуре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 2013 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АП</w:t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готовность к эвакуации скота и домашних животных, создание запасов кормов в случа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13     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ГО и ЧС, владельцы домашних животных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гитационные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ировать разъяснительную работу среди населения по вопросам обеспечения  безопасности и действий в условиях возможного наводнен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-осеннего 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ГО и 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готовка объектов  учреждений образования, здравоохранения, культу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Уточнить составы аварийно-спасательных команд из числа жителей сельского поселения, учреждений и организаций, расположенных на территории  поселен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 2013 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ГО и ЧС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Разработать мероприятия по подготовке к пропуску половодья  в 2013 году и руководствоваться ими в практической деятель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 2013 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ГО и ЧС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рганизовать наблюдение за уровнем воды в оз. Хумми, при угрозе развития наводнения обеспечить своевременное оповещение населения по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08.2013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ить территорию возможных участков наводнения,  определить места сбора, пути эвакуации населения и вывода домашних животных из зон возможного наводнения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3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ГО и ЧС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овать планы взаимодействия с владельцев транспортных средств  для выполнения мероприятий по предотвращению и ликвидации последствий чрезвычайных ситуаций, связанных с наводнением  в 2013 го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3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ГО и ЧС, 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4872" w:firstLine="708"/>
        <w:rPr/>
      </w:pPr>
      <w:r>
        <w:rPr>
          <w:sz w:val="28"/>
          <w:szCs w:val="28"/>
        </w:rPr>
        <w:t>от 12.08.2013  №  56</w:t>
      </w:r>
    </w:p>
    <w:p>
      <w:pPr>
        <w:pStyle w:val="FR3"/>
        <w:keepNext w:val="true"/>
        <w:keepLines/>
        <w:widowControl/>
        <w:spacing w:lineRule="exact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keepNext w:val="true"/>
        <w:keepLines/>
        <w:widowControl/>
        <w:spacing w:lineRule="exact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keepNext w:val="true"/>
        <w:keepLines/>
        <w:widowControl/>
        <w:spacing w:lineRule="exact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keepNext w:val="true"/>
        <w:keepLines/>
        <w:widowControl/>
        <w:spacing w:lineRule="exact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отивопаводковой комиссии </w:t>
      </w: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>по предупреждению и ликвидации последствий наводнения</w:t>
      </w:r>
    </w:p>
    <w:p>
      <w:pPr>
        <w:pStyle w:val="FR3"/>
        <w:keepNext w:val="true"/>
        <w:keepLines/>
        <w:widowControl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лександр Евген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к Татьяна Геннад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/>
            </w:pPr>
            <w:r>
              <w:rPr>
                <w:sz w:val="28"/>
                <w:szCs w:val="28"/>
              </w:rPr>
              <w:t>- главный специалист администрации, заместитель председателя комиссии, главный специалист админист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сова Елена Леонид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специалист админист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аталья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инспектор-делопроизводитель админист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ья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адежд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ма куль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ева Наталья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детским сад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нский Александр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по комплексному обслуживанию здания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3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4:42:00Z</dcterms:created>
  <dc:creator>Татьяна Ивановна</dc:creator>
  <dc:description/>
  <cp:keywords/>
  <dc:language>en-US</dc:language>
  <cp:lastModifiedBy>user</cp:lastModifiedBy>
  <cp:lastPrinted>2013-08-21T12:41:00Z</cp:lastPrinted>
  <dcterms:modified xsi:type="dcterms:W3CDTF">2013-08-28T22:11:00Z</dcterms:modified>
  <cp:revision>16</cp:revision>
  <dc:subject/>
  <dc:title/>
</cp:coreProperties>
</file>