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ы территории для осуществления территориального общественного самоуправления «Берег» сельского поселения «Село Даппы» Комсомольского района Хабаровского края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«Село Даппы» от 23.11.2016 № 136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рганизации и осуществлении территориального общественного самоуправления в сельском поселении «Село Даппы», на основании заявления инициативной группы для проведения мероприятий по организации территориального общественного самоуправления «Брег» сельского поселения «Село Даппы» Комсомольского района Хабаровского кра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границы территории для осуществления территориального обществен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осуществления территориального общественного самоуправления «Берег» в пределах ул. Набережная от дома № 1 до дома № 33 по ходу автомобильной дороги и прилегающая  территория, сельское поселение «Село Даппы» Комсомольского района Хабаровского края согласно приложению.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left="6481" w:hanging="0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31.07.2017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раницы территории для осуществления территориального общественного самоуправления «Берег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Село Даппы» Комсомольск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Хабаровского края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pt;margin-top:9.2pt;width:89.95pt;height:8.95pt;mso-wrap-style:none;v-text-anchor:middle" type="_x0000_t136">
            <v:path textpathok="t"/>
            <v:textpath on="t" fitshape="t" string="ул. Набереж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371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исание территории: ул. Набережная от дома № 1 до дома № 33 по ходу автомобильной дороги и прилегающая  территория, сельское поселение «Село Даппы» Комсомольского района Хабаровского края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0:54:00Z</dcterms:created>
  <dc:creator>Даппы</dc:creator>
  <dc:description/>
  <cp:keywords/>
  <dc:language>en-US</dc:language>
  <cp:lastModifiedBy>Даппы</cp:lastModifiedBy>
  <cp:lastPrinted>2017-08-17T16:56:00Z</cp:lastPrinted>
  <dcterms:modified xsi:type="dcterms:W3CDTF">2017-08-17T06:56:00Z</dcterms:modified>
  <cp:revision>17</cp:revision>
  <dc:subject/>
  <dc:title/>
</cp:coreProperties>
</file>