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3№  62 </w:t>
        <w:tab/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Дапп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>Об итогах подготовки теплоэнерге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>тического и коммунального хозяйст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 xml:space="preserve">ва к работе в отопительный период 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>2013/2014 год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30.05.2013 № 28 «Об итогах работы теплоэнергетического и жилищно-коммунального хозяйства в отопительный период 2012/2013 года и задачах по подготовке к зиме 2013/2014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опительный сезон 2013/2013 годов прошел без аварий и срыв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 подготовки объектов социально-культурного назначения к отопительному сезону 2013/2014 года, администрация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13/2014 года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А., директору школы; Сысуевой Н.Н., директору дома культуры; Ханяевой Н.С., заведующей детским сад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13/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подготовки к  отопительному сезону 2013/2014 года продолжить проведение комплексных мероприятий по улучшению противопожарной и антитеррористической безопасности на объектах коммунального 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1:00Z</dcterms:created>
  <dc:creator>USER</dc:creator>
  <dc:description/>
  <cp:keywords/>
  <dc:language>en-US</dc:language>
  <cp:lastModifiedBy>user</cp:lastModifiedBy>
  <cp:lastPrinted>2012-10-15T11:52:00Z</cp:lastPrinted>
  <dcterms:modified xsi:type="dcterms:W3CDTF">2013-09-29T22:04:00Z</dcterms:modified>
  <cp:revision>26</cp:revision>
  <dc:subject/>
  <dc:title/>
</cp:coreProperties>
</file>