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АДМИНИСТРАЦИ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autoSpaceDE w:val="false"/>
        <w:spacing w:lineRule="exact" w:line="24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Хабаровского края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7.10.2013 № 69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</w:t>
      </w:r>
      <w:r>
        <w:rPr>
          <w:rFonts w:cs="TimesNewRoman;Times New Roman" w:ascii="TimesNewRoman;Times New Roman" w:hAnsi="TimesNewRoman;Times New Roman"/>
        </w:rPr>
        <w:t>с. Дапп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 порядке составления, утверждения и ведения бюджетных смет казенных</w:t>
      </w:r>
    </w:p>
    <w:p>
      <w:pPr>
        <w:pStyle w:val="Normal"/>
        <w:autoSpaceDE w:val="false"/>
        <w:spacing w:lineRule="exact" w:line="2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учреждений, подведомственных администрации сельского поселения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«Село Даппы» Комсомольского муниципального район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 соответствии со статьей 221 Бюджетного кодекса Российской Федераци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. Утвердить прилагаемый порядок составления, утверждения и веде-ния бюджетных смет казенных учреждений, подведомственных администрации сельского поселения «Село Даппы» Комсомольского муниципального района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. Настоящее постановление опубликовать в Сборнике муниципаль-ных правовых актов сельского поселения «Село Даппы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.о. главы администрации                                                               Т.Г. Дзюбак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УТВЕРЖДЕН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остановлением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ab/>
        <w:tab/>
        <w:tab/>
        <w:tab/>
        <w:tab/>
        <w:tab/>
        <w:tab/>
        <w:tab/>
        <w:tab/>
        <w:t>администрации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ельского поселения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«Село Даппы»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т 17.10.2013 № 69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оставления, утверждения и ведения бюджетных смет казенных</w:t>
      </w:r>
    </w:p>
    <w:p>
      <w:pPr>
        <w:pStyle w:val="Normal"/>
        <w:autoSpaceDE w:val="false"/>
        <w:spacing w:lineRule="exact" w:line="24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учреждений, подведомственных администрации сельского поселени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«Село Даппы» Комсомольского муниципального района</w:t>
      </w:r>
    </w:p>
    <w:p>
      <w:pPr>
        <w:pStyle w:val="Normal"/>
        <w:autoSpaceDE w:val="false"/>
        <w:spacing w:lineRule="exact" w:line="24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1.1. Настоящий порядок устанавливает общие требования к составл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ию, утверждению и ведению бюджетных смет (далее - смета) казенных уч-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реждений, подведомственных администрации сельского поселения «Село Даппы» Комсомольского муниципального района (далее учреж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ение), в соответствии с требованиями законодательства Российской Фед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ац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1.2. Администрация сельского поселения «Село Даппы», как главный распорядитель средств бюджета сельского поселения, утверждает порядок составления, утверждения и ведения смет подведомственных учреждени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. Составление сметы казенных учреждений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2.1. Составлением сметы является установление объема и распредел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ия направлений расходования средств бюджета на основании доведенных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о учреждения в установленном порядке лимитов бюджетных обязательств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 расходам бюджета сельского поселения на принятие и (или) исполнени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бюджетных обязательств по обеспечению выполнения функций учреждени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 период одного финансового года (далее - лимиты бюджетных обя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ательств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2.2. Показатели сметы формируются в разрезе кодов классификаци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асходов бюджетов бюджетной классификации Российской Федерации с д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ализацией до кодов статей (подстатей) классификации операций сектор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осударственного управл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Администрация сельского поселения вправе дополнительно детализи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овать показатели сметы по кодам аналитических показателей (КОСГУ 212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(прочие расходы), в т.ч.: оплата проезда к месту отдыха, оплата суточных в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ериод командировок; КОСГУ 223 (коммунальные услуги), в т.ч.: теплова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энергия, электроэнергия; КОСГУ 290 (прочие расходы), в т.ч.: налог н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мущество, транспортный налог; КОСГУ 340 (увеличение стоимости мат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апасов), в т.ч.: ГСМ, дрова, хоз. расходы.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Администрация сельского поселения формирует свод смет учреждений, содержащий обобщенные показатели смет учреждений, находящихся в его ведении.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2.3. Смета (свод смет учреждений) составляется учреждением п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форме согласно приложению № 1 к настоящему порядку в течение 10 ка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ендарных дней со дня получения уведомления о бюджетных ассигнования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 текущий финансовый год от администрации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Администрация сельского поселения вправе дополнить форму сметы дополнительными реквизитами, разделами, а так же определить ее правила заполн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2.4. Смета составляется учреждением на основании разработанных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установленных администрацией сельского поселения на соответствующи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финансовый год расчетных показателей, характеризующих деятельность уч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еждения, и доведенных объемов лимитов бюджетных обязательств.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К представленной на утверждение смете прилагаются обоснова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(расчеты) плановых сметных показателей, использованных при формирова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ии сметы, являющихся неотъемлемой частью смет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 целях формирования сметы учреждения на очередной финансовый год на этапе составления проекта бюджета на очередной финансовый год (н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чередной финансовый год и плановый период) учреждение составляет про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ект сметы на очередной финансовый год по форме согласно приложению №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 к настоящему порядку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3. Утверждение сметы учреждения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3.1. Смета учреждения, утверждается главой сельского поселения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«Село Даппы» в течение пяти календарных дней со дня представ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ения указанной сметы.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3.2. Смета администрации сельского поселения «Село Даппы», являющаяся главным распорядителем средств бюджета сельского по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еления, утверждается главой сельского поселения «Поселок Молодежный».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4. Ведение сметы учреждени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4.1 Ведением сметы является внесение изменений в смету в предела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оведенных учреждению в установленном порядке объемов соответствую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щих лимитов бюджетных обязательств.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зменения показателей сметы составляются учреждением по форм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огласно приложению № 3 к настоящему порядку.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несение изменений в смету осуществляется путем утверждения из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енений показателей - сумм увеличения, отражающихся со знаком «плюс»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 (или) уменьшения объемов сметных назначений, отражающихся со знако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«минус»: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- изменяющих объемы сметных назначений в случае изменения дове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енного учреждению в установленном порядке объема лимитов бюджетны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бязательств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- изменяющих распределение сметных назначений по кодам класси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фикации расходов бюджетов бюджетной классификации Российской Феде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ации (кроме кодов классификации операций сектора государственног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управления), требующих изменения показателей бюджетной росписи адми-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нистрации сельского поселения «Село Даппы» и лимитов бюджетных обязательств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- изменяющих распределение сметных назначений по кодам класси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фикации операций сектора государственного управления, не требующих из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енения показателей бюджетной росписи администрации сельского поселе-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ния «Село Даппы» и утвержденного объема лимитов бюджетны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бязательств;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- изменяющих распределение сметных назначений по кодам операци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ектора государственного управления, требующих изменения утвержденно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о объема лимитов бюджетных обязательств;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- изменяющих распределение сметных назначений по дополнитель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ым кодам аналитических показателей, установленным в соответствии с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унктом 2.2 настоящего Порядка, не требующих изменения показателей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бюджетной росписи администрации сельского поселения «Село Даппы» и утвержденного объема лимитов бюджетных обязательст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4.2 Внесение изменений в смету, требующее изменения показателей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бюджетной росписи администрации сельского поселения «Село Даппы» и лимитов бюджетных обязательств, утверждается после внесе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установленном порядке изменений в бюджетную роспись администрац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ельского поселения «Поселок Молодежный» и лимиты бюджетных обяза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ельств.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4.3 Утверждение изменений в смету осуществляется главой сельског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оселения «Село Даппы» на основании предложений руководите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я учреждения в соответствии с настоящим порядко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4.4 Внесение изменений в смету учреждения (учреждений) осуществ-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ляется в порядке, установленном администрацией сельского поселения «Село Даппы» в соответствии с настоящим Порядком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                                                                                 </w:t>
      </w:r>
      <w:r>
        <w:rPr>
          <w:rFonts w:cs="TimesNewRoman;Times New Roman" w:ascii="TimesNewRoman;Times New Roman" w:hAnsi="TimesNewRoman;Times New Roman"/>
        </w:rPr>
        <w:t>ПРИЛОЖЕНИЕ № 1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                                                                                 </w:t>
      </w:r>
      <w:r>
        <w:rPr>
          <w:rFonts w:cs="TimesNewRoman;Times New Roman" w:ascii="TimesNewRoman;Times New Roman" w:hAnsi="TimesNewRoman;Times New Roman"/>
        </w:rPr>
        <w:t>к постановлению главы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                                                                                 </w:t>
      </w:r>
      <w:r>
        <w:rPr>
          <w:rFonts w:cs="TimesNewRoman;Times New Roman" w:ascii="TimesNewRoman;Times New Roman" w:hAnsi="TimesNewRoman;Times New Roman"/>
        </w:rPr>
        <w:t>сельского поселе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                                                                                  </w:t>
      </w:r>
      <w:r>
        <w:rPr>
          <w:rFonts w:cs="TimesNewRoman;Times New Roman" w:ascii="TimesNewRoman;Times New Roman" w:hAnsi="TimesNewRoman;Times New Roman"/>
        </w:rPr>
        <w:t>«Село Даппы»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                                                                                  </w:t>
      </w:r>
      <w:r>
        <w:rPr>
          <w:rFonts w:cs="TimesNewRoman;Times New Roman" w:ascii="TimesNewRoman;Times New Roman" w:hAnsi="TimesNewRoman;Times New Roman"/>
        </w:rPr>
        <w:t>от 17.10.2013 № 69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                                                                                </w:t>
      </w:r>
      <w:r>
        <w:rPr>
          <w:rFonts w:cs="TimesNewRoman;Times New Roman" w:ascii="TimesNewRoman;Times New Roman" w:hAnsi="TimesNewRoman;Times New Roman"/>
        </w:rPr>
        <w:t xml:space="preserve">УТВЕРЖДАЮ           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___________________________________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(наименование должности лица, утверждающего бюджетную смету; наименовани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___________________________________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лавного распорядителя (распорядителя) бюджетных средств; учреждения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________________________ 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(подпись) (расшифровка подписи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«___»________________ 20 __ г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КОДЫ</w:t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 xml:space="preserve">БЮДЖЕТНАЯ СМЕТА НА 20___ ГОД </w:t>
      </w:r>
      <w:r>
        <w:rPr>
          <w:rFonts w:cs="TimesNewRoman;Times New Roman" w:ascii="TimesNewRoman;Times New Roman" w:hAnsi="TimesNewRoman;Times New Roman"/>
          <w:sz w:val="23"/>
          <w:szCs w:val="23"/>
        </w:rPr>
        <w:t>Форма по ОКУД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от «____» ________________ 20 __г. Дат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по ОКП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Получатель бюджетных средств _____________________________________________________ по Перечню (реестру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Распорядитель бюджетных средств __________________________________________________ по Перечню (реестру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Главный распорядитель бюджетных средств __________________________________________ по БК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Наименование бюджета ___________________________________________________________ по ОКАТ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Единица измерения: руб. __________________________________________________________ по ОКЕ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по ОК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Наименование показателя Код Код бюджетной классификации Российской Федераци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3"/>
          <w:szCs w:val="23"/>
        </w:rPr>
        <w:t>строки раздела подраздела, целевой статьи, вида расходов, КОСГУ, Сумма в рубля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Итого по коду БК (по коду раздела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Всег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уководитель учрежде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(уполномоченное лицо) _________________ ___________________ 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(должность) (подпись) (расшифровка подписи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омер страниц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сего страниц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Главный бухгалтер ___________________ 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(подпись) (расшифровка подписи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сполнитель ___________________ ___________________ ___________________ 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(должность) (подпись) (расшифровка подписи) (телефон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«_____»________________ 20 ___ г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                                                                                      </w:t>
      </w:r>
      <w:r>
        <w:rPr>
          <w:rFonts w:cs="TimesNewRoman;Times New Roman" w:ascii="TimesNewRoman;Times New Roman" w:hAnsi="TimesNewRoman;Times New Roman"/>
        </w:rPr>
        <w:t>ПРИЛОЖЕНИЕ № 2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                                                                                      </w:t>
      </w:r>
      <w:r>
        <w:rPr>
          <w:rFonts w:cs="TimesNewRoman;Times New Roman" w:ascii="TimesNewRoman;Times New Roman" w:hAnsi="TimesNewRoman;Times New Roman"/>
        </w:rPr>
        <w:t>к постановлению главы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                                                                                      </w:t>
      </w:r>
      <w:r>
        <w:rPr>
          <w:rFonts w:cs="TimesNewRoman;Times New Roman" w:ascii="TimesNewRoman;Times New Roman" w:hAnsi="TimesNewRoman;Times New Roman"/>
        </w:rPr>
        <w:t>сельского поселе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                                                                                      </w:t>
      </w:r>
      <w:r>
        <w:rPr>
          <w:rFonts w:cs="TimesNewRoman;Times New Roman" w:ascii="TimesNewRoman;Times New Roman" w:hAnsi="TimesNewRoman;Times New Roman"/>
        </w:rPr>
        <w:t>«Село Даппы»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                                                                                      </w:t>
      </w:r>
      <w:r>
        <w:rPr>
          <w:rFonts w:cs="TimesNewRoman;Times New Roman" w:ascii="TimesNewRoman;Times New Roman" w:hAnsi="TimesNewRoman;Times New Roman"/>
        </w:rPr>
        <w:t>от 17.10.2013 № 69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                                                                                     </w:t>
      </w:r>
      <w:r>
        <w:rPr>
          <w:rFonts w:cs="TimesNewRoman;Times New Roman" w:ascii="TimesNewRoman;Times New Roman" w:hAnsi="TimesNewRoman;Times New Roman"/>
        </w:rPr>
        <w:t>УТВЕРЖДАЮ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___________________________________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(наименование должности лица, утверждающего бюджетную смету; наименовани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___________________________________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главного распорядителя (распорядителя) бюджетных средств; учреждения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________________________ 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(подпись) (расшифровка подписи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«___»________________ 20 __ г.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КОДЫ</w:t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 xml:space="preserve">ПРОЕКТ БЮДЖЕТНОЙ СМЕТЫ НА 20___ ГОД </w:t>
      </w:r>
      <w:r>
        <w:rPr>
          <w:rFonts w:cs="TimesNewRoman;Times New Roman" w:ascii="TimesNewRoman;Times New Roman" w:hAnsi="TimesNewRoman;Times New Roman"/>
          <w:sz w:val="23"/>
          <w:szCs w:val="23"/>
        </w:rPr>
        <w:t>Форма по ОКУД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от «____» ________________ 20 __г. Дат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по ОКП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Получатель бюджетных средств _____________________________________________________ по Перечню (реестру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Распорядитель бюджетных средств __________________________________________________ по Перечню (реестру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Главный распорядитель бюджетных средств __________________________________________ по БК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Наименование бюджета ___________________________________________________________ по ОКАТ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Единица измерения: руб. __________________________________________________________ по ОКЕ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по ОК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Код Наименование показателя Код бюджетной классификации Российской Федерации Обязательств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3"/>
          <w:szCs w:val="23"/>
        </w:rPr>
        <w:t>строки раздела подраздела, целевой статьи, вида расходов, КОСГ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3"/>
          <w:szCs w:val="23"/>
        </w:rPr>
        <w:t>Утверждено на очередной финансовый год действующие, принимаемы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3"/>
          <w:szCs w:val="23"/>
        </w:rPr>
        <w:t>Сумма, всего (гр.10+ гр.11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Итого по коду БК (по коду раздела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Всег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уководитель учрежде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(уполномоченное лицо) _________________ ___________________ 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(должность) (подпись) (расшифровка подписи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омер страниц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сего страниц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Главный бухгалтер ___________________ 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(подпись) (расшифровка подписи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сполнитель ___________________ ___________________ ___________________ 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(должность) (подпись) (расшифровка подписи) (телефон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                                                                                         </w:t>
      </w:r>
      <w:r>
        <w:rPr>
          <w:rFonts w:cs="TimesNewRoman;Times New Roman" w:ascii="TimesNewRoman;Times New Roman" w:hAnsi="TimesNewRoman;Times New Roman"/>
        </w:rPr>
        <w:t>ПРИЛОЖЕНИЕ № 3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                                                                                         </w:t>
      </w:r>
      <w:r>
        <w:rPr>
          <w:rFonts w:cs="TimesNewRoman;Times New Roman" w:ascii="TimesNewRoman;Times New Roman" w:hAnsi="TimesNewRoman;Times New Roman"/>
        </w:rPr>
        <w:t>к постановлению главы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                                                                                        </w:t>
      </w:r>
      <w:r>
        <w:rPr>
          <w:rFonts w:cs="TimesNewRoman;Times New Roman" w:ascii="TimesNewRoman;Times New Roman" w:hAnsi="TimesNewRoman;Times New Roman"/>
        </w:rPr>
        <w:t>сельского поселе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                                                                                        </w:t>
      </w:r>
      <w:r>
        <w:rPr>
          <w:rFonts w:cs="TimesNewRoman;Times New Roman" w:ascii="TimesNewRoman;Times New Roman" w:hAnsi="TimesNewRoman;Times New Roman"/>
        </w:rPr>
        <w:t>«Село Даппы»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                                                                                        </w:t>
      </w:r>
      <w:r>
        <w:rPr>
          <w:rFonts w:cs="TimesNewRoman;Times New Roman" w:ascii="TimesNewRoman;Times New Roman" w:hAnsi="TimesNewRoman;Times New Roman"/>
        </w:rPr>
        <w:t>от 17.10.2013 № 69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                                                                                       </w:t>
      </w:r>
      <w:r>
        <w:rPr>
          <w:rFonts w:cs="TimesNewRoman;Times New Roman" w:ascii="TimesNewRoman;Times New Roman" w:hAnsi="TimesNewRoman;Times New Roman"/>
        </w:rPr>
        <w:t>УТВЕРЖДАЮ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___________________________________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(наименование должности лица, утверждающего бюджетную смету; наименовани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___________________________________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главного распорядителя (распорядителя) бюджетных средств; учреждения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________________________ 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(подпись) (расшифровка подписи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«___»________________ 20 __ г.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КОДЫ</w:t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 xml:space="preserve">ИЗМЕНЕНИЕ № ______ ПОКАЗАТЕЛЕЙ БЮДЖЕТНОЙ СМЕТЫ НА 20___ ГОД                  </w:t>
      </w:r>
      <w:r>
        <w:rPr>
          <w:rFonts w:cs="TimesNewRoman;Times New Roman" w:ascii="TimesNewRoman;Times New Roman" w:hAnsi="TimesNewRoman;Times New Roman"/>
          <w:sz w:val="23"/>
          <w:szCs w:val="23"/>
        </w:rPr>
        <w:t>Форма по ОКУД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от «____» ________________ 20 __г. Дата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по ОКП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Получатель бюджетных средств _____________________________________________________ по Перечню (реестру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Распорядитель бюджетных средств __________________________________________________ по Перечню (реестру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Главный распорядитель бюджетных средств __________________________________________ по БК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Наименование бюджета ___________________________________________________________ по ОКАТ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Единица измерения: руб. __________________________________________________________ по ОКЕ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по ОКВ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3"/>
          <w:szCs w:val="23"/>
        </w:rPr>
        <w:t>Наименование показателя Код бюджетной классификации Российской Федераци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3"/>
          <w:szCs w:val="23"/>
        </w:rPr>
        <w:t>строки раздела подраздела, целевой статьи, вида расходов, КОСГ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3"/>
          <w:szCs w:val="23"/>
        </w:rPr>
        <w:t>Сумма изменения (+,-) в рубля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Итого по коду БК (по коду раздела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Всег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уководитель учрежде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(уполномоченное лицо) _________________ ___________________ 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(должность) (подпись) (расшифровка подписи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омер страниц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сего страниц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Главный бухгалтер ___________________ 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(подпись) (расшифровка подписи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сполнитель ___________________ ___________________ ___________________ 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(должность) (подпись) (расшифровка подписи) (телефон)</w:t>
      </w:r>
    </w:p>
    <w:p>
      <w:pPr>
        <w:pStyle w:val="Normal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51:00Z</dcterms:created>
  <dc:creator>Admin</dc:creator>
  <dc:description/>
  <cp:keywords/>
  <dc:language>en-US</dc:language>
  <cp:lastModifiedBy>user</cp:lastModifiedBy>
  <cp:lastPrinted>2013-11-10T08:22:00Z</cp:lastPrinted>
  <dcterms:modified xsi:type="dcterms:W3CDTF">2013-11-18T01:49:00Z</dcterms:modified>
  <cp:revision>7</cp:revision>
  <dc:subject/>
  <dc:title/>
</cp:coreProperties>
</file>