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10.2013 № 71</w:t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  <w:r>
        <w:rPr/>
        <w:t>с. Даппы</w:t>
      </w:r>
    </w:p>
    <w:p>
      <w:pPr>
        <w:pStyle w:val="Heading1"/>
        <w:tabs>
          <w:tab w:val="clear" w:pos="709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Об утверждении Плана мероприятий («дорожная карта») «Повышение эффективности и качества услуг культуры в сельском поселении «Село Даппы» Комсомольского муниципального района на 2013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вершенствования системы оплаты труда работников учреждений культуры, в соответствии с Указом Президента Российской Федерации от 07.05.2012 № 597 «О мероприятиях по реализации государственной социальной политики», распоряжением Правительства Российской Федерации от 30.12.2012 № 2620-р «Об утверждении Программы поэтапного совершенствования системы оплаты труда в государственных (муниципальных) учреждениях на 2012 - 2018 годы»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мероприятий («дорожная карта») «Повышение эффективности и качества услуг культуры в сельском поселении «Село Даппы» Комсомольского муниципального района на 2013-2018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Вестнике муниципальных </w:t>
      </w:r>
      <w:r>
        <w:rPr>
          <w:spacing w:val="-2"/>
          <w:sz w:val="28"/>
          <w:szCs w:val="28"/>
        </w:rPr>
        <w:t>правовых актов сельского поселения «Село Даппы»», на сайте органов местного самоуправления сельского поселения «Село Даппы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директора муниципального бюджетного учреждения культуры Дом культуры сельского поселения «Село Даппы»  Сысуеву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.о. главы администрации                                                               Т.Г. Дзюб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14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постановлением администрации сельского поселения «Село Даппы»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от _17.10.2013 № 71</w:t>
      </w:r>
      <w:r>
        <w:rPr>
          <w:color w:val="FF0000"/>
          <w:sz w:val="28"/>
          <w:szCs w:val="28"/>
        </w:rPr>
        <w:t xml:space="preserve"> ____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184"/>
      <w:bookmarkEnd w:id="0"/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й («дорожная карта») «Повышение  эффективности и  качества услуг культуры в сельском поселении «Село Даппы» Комсомольского муниципального райо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3 - 201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План мероприятий ("дорожная карта") "Повышение эффективности и качества услуг культуры в сельском поселении «Село Даппы» Комсомольского муниципального района на 2013 - 2018 годы" (далее - "дорожная карта") координирует деятельность органов местного самоуправления, муниципальных учреждений культуры и образования в сфере культуры по повышению эффективности и качества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 Цели разработки "дорожной карты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ями плана мероприятий ("дорожной карты") </w:t>
      </w:r>
      <w:r>
        <w:rPr>
          <w:bCs/>
          <w:sz w:val="28"/>
          <w:szCs w:val="28"/>
        </w:rPr>
        <w:t>«Повышение  эффективности и  качества услуг культуры в Комсомольском муниципальном районе на 2013 - 2018 годы»</w:t>
      </w:r>
      <w:r>
        <w:rPr>
          <w:sz w:val="28"/>
          <w:szCs w:val="28"/>
        </w:rPr>
        <w:t xml:space="preserve"> (далее – "дорожная карта"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- обеспечение уровня реального содержания заработной платы работников учреждений культуры за счет структурных преобразований, направленных на повышения доступности и качества услуг, предоставляемых населению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развитие и сохранение кадрового потенциала учреждений культуры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повышение престижности и привлекательности профессий в сфере культуры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. Проведение структурных реформ в сфере культуры сельского поселения «Село Даппы»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качества и разнообразия предоставляемых муниципальных услуг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обеспечение доступности к культурному продукту (</w:t>
      </w:r>
      <w:r>
        <w:rPr>
          <w:sz w:val="28"/>
          <w:szCs w:val="28"/>
        </w:rPr>
        <w:t>внедрение информационных технологий, развитие музейно-выставочной деятельности, создание электронных ресурсов библиотек</w:t>
      </w:r>
      <w:r>
        <w:rPr>
          <w:i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оздание условий для творческой самореализации</w:t>
      </w:r>
      <w:r>
        <w:rPr>
          <w:sz w:val="28"/>
          <w:szCs w:val="28"/>
        </w:rPr>
        <w:t>, поддержка и развитие художественно-творческой деятельности, активизация народного творче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витие форм организации досуговой деятельности населения муниципального район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профессионального уровня работников учреждений культуры района, их обучение новым технологиям и формам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Целевые показатели (индикаторы) развития сферы культуры сельского поселения «Село Даппы» 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>1) Индекс удовлетворённости населения качеством и доступностью услуг в сфере культуры, %</w:t>
      </w:r>
    </w:p>
    <w:p>
      <w:pPr>
        <w:pStyle w:val="Msonormalcxspmiddl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/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6,25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числа детей, привлекаемых к участию в творческих мероприятиях, в общем числе детей, %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дельный вес населения, участвующего в культурно-досуговых мероприятиях:</w:t>
      </w:r>
    </w:p>
    <w:p>
      <w:pPr>
        <w:pStyle w:val="Msonormalcxspmiddl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,5</w:t>
            </w:r>
          </w:p>
        </w:tc>
      </w:tr>
    </w:tbl>
    <w:p>
      <w:pPr>
        <w:pStyle w:val="Msonormalcxspmiddle"/>
        <w:widowControl w:val="false"/>
        <w:spacing w:before="280" w:after="0"/>
        <w:contextualSpacing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4) Увеличение численности участников культурно - досуговых мероприятий (по сравнению с предыдущим годом), %</w:t>
      </w:r>
    </w:p>
    <w:p>
      <w:pPr>
        <w:pStyle w:val="Msonormalcxspmiddlecxspmiddle"/>
        <w:widowControl w:val="false"/>
        <w:spacing w:before="280" w:after="0"/>
        <w:contextualSpacing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ровень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езидента Российской Федерации от 7 мая 2012 г. № 597 "О мероприятиях по реализации государственной социальной политики", рубле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4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9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7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5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5044</w:t>
            </w:r>
          </w:p>
        </w:tc>
      </w:tr>
    </w:tbl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 xml:space="preserve">Темп роста реальной заработной платы работников учреждений культуры, повышение оплаты труда которых предусмотрен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7 мая 2012 г. № 597 "О мероприятиях по реализации государственной социальной политики", %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,22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7) Увеличение доли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, в т. ч. памятники археологии) народов Российской Федерации, в общем количестве объектов культурного наследия (ОКН), %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Msonormalcxsplast"/>
        <w:widowControl w:val="false"/>
        <w:spacing w:before="28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</w:rPr>
        <w:t>8)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%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процент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1418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Msonormalcxspmiddle"/>
        <w:widowControl w:val="false"/>
        <w:spacing w:before="28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Msonormalcxspmiddlecxspmiddle"/>
        <w:widowControl w:val="false"/>
        <w:spacing w:before="28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. Прозрачное формирование 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Msonormalcxspmiddlecxspmiddle"/>
        <w:widowControl w:val="false"/>
        <w:spacing w:before="280" w:after="0"/>
        <w:contextualSpacing/>
        <w:jc w:val="both"/>
        <w:rPr/>
      </w:pPr>
      <w:r>
        <w:rPr>
          <w:iCs/>
          <w:sz w:val="28"/>
          <w:szCs w:val="28"/>
        </w:rPr>
        <w:tab/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07 мая 2012 № 597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О мероприятиях по реализации государственной социальной политики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;</w:t>
      </w:r>
    </w:p>
    <w:p>
      <w:pPr>
        <w:pStyle w:val="Msonormalcxspmiddlecxsplast"/>
        <w:widowControl w:val="false"/>
        <w:spacing w:before="280" w:after="0"/>
        <w:contextualSpacing/>
        <w:jc w:val="both"/>
        <w:rPr>
          <w:iCs/>
          <w:sz w:val="28"/>
          <w:szCs w:val="28"/>
        </w:rPr>
      </w:pPr>
      <w:r>
        <w:rPr/>
        <w:tab/>
      </w:r>
      <w:r>
        <w:rPr>
          <w:sz w:val="28"/>
          <w:szCs w:val="28"/>
        </w:rPr>
        <w:t>3) переобучение, повышение квалификации, увеличение доли квалифицированных кадров, сохранение и развитие кадрового потенциала работников сферы культуры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ероприятия по совершенствованию оплаты труда работников учреждений куль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4.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Программы</w:t>
        </w:r>
      </w:hyperlink>
      <w:r>
        <w:rPr>
          <w:iCs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Объемы финансирования должны соотноситься с выполнением учреждениями показателей эффективности и достижением целевых показателей (индикаторов).</w:t>
      </w:r>
    </w:p>
    <w:p>
      <w:pPr>
        <w:pStyle w:val="Msonormalcxspmiddl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Msonormalcxsplast"/>
        <w:numPr>
          <w:ilvl w:val="0"/>
          <w:numId w:val="3"/>
        </w:numPr>
        <w:autoSpaceDE w:val="false"/>
        <w:spacing w:before="280" w:after="280"/>
        <w:ind w:left="0" w:firstLine="708"/>
        <w:jc w:val="both"/>
        <w:rPr/>
      </w:pPr>
      <w:r>
        <w:rPr>
          <w:iCs/>
          <w:sz w:val="28"/>
          <w:szCs w:val="28"/>
        </w:rPr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Указом</w:t>
        </w:r>
      </w:hyperlink>
      <w:r>
        <w:rPr>
          <w:iCs/>
          <w:sz w:val="28"/>
          <w:szCs w:val="28"/>
        </w:rPr>
        <w:t xml:space="preserve"> Президента Российской Федерации от 7 мая 2012 г. № 597 "О мероприятиях по реализации государственной социальной политики", и средней заработной платы по региону: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Andale Sans UI;Arial Unicode MS"/>
          <w:iCs/>
          <w:kern w:val="2"/>
          <w:sz w:val="28"/>
          <w:szCs w:val="28"/>
          <w:highlight w:val="yellow"/>
          <w:lang w:eastAsia="en-US"/>
        </w:rPr>
      </w:pPr>
      <w:r>
        <w:rPr>
          <w:rFonts w:eastAsia="Andale Sans UI;Arial Unicode MS"/>
          <w:iCs/>
          <w:kern w:val="2"/>
          <w:sz w:val="28"/>
          <w:szCs w:val="28"/>
          <w:highlight w:val="yellow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муниципальных учреждений культуры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280" w:after="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bookmarkStart w:id="1" w:name="_GoBack"/>
            <w:bookmarkEnd w:id="1"/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eastAsia="Andale Sans UI;Arial Unicode MS"/>
          <w:iCs/>
          <w:kern w:val="2"/>
          <w:sz w:val="28"/>
          <w:szCs w:val="28"/>
          <w:lang w:eastAsia="en-US"/>
        </w:rPr>
      </w:pPr>
      <w:r>
        <w:rPr>
          <w:rFonts w:eastAsia="Andale Sans UI;Arial Unicode MS"/>
          <w:iCs/>
          <w:kern w:val="2"/>
          <w:sz w:val="28"/>
          <w:szCs w:val="28"/>
          <w:lang w:eastAsia="en-US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7"/>
        <w:gridCol w:w="2256"/>
        <w:gridCol w:w="2003"/>
        <w:gridCol w:w="197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ка (изме-нение) показателей 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 подведомственных учреждений куль-туры и их руковод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ые акты органов местно-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 самоуправле-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мест-ного самоуп-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вления, му-ниципальные учрежде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 30 ию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проведение мероприятий по возможному привлечению на повышение заработной платы не менее одной трети средств, получаемых за счет оптимизации расходов по отрасли и привлечению средств от приносящей доход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ижение индикаторов, определенных в Указе Президента России  от 07 мая 2012 г. № 5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местного самоуправления, муниципальные учрежде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жегодно до 25 янва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руководителем учреждения сведений о доходах, об имуществе и обязательствах имущественного характера руководителя, его супруги (супруга) и 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местного самоуправления, муниципальные учрежде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о 30 апреля, а также 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проведении конкурса или трудоустройст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оот-ветствия работ-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ветствие работников отрасли квалификационным требованиям, увеличение доли квалифицированного персонала в общей штатной числ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местного самоуправления, муниципальные учрежде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жегодно до 25 января</w:t>
            </w:r>
          </w:p>
        </w:tc>
      </w:tr>
      <w:tr>
        <w:trPr>
          <w:trHeight w:val="4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-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местного самоуправления, муниципальные учрежде-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жегодно до 25 янва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рабочей группы по оценке результатов реализации «дорожной карты»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поряжение администрации Комсомольского муниципальн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квартал  2013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местного самоуправления, муниципальные учреждения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</w:tr>
    </w:tbl>
    <w:p>
      <w:pPr>
        <w:pStyle w:val="Normal"/>
        <w:jc w:val="both"/>
        <w:rPr>
          <w:rFonts w:eastAsia="Andale Sans UI;Arial Unicode MS"/>
          <w:iCs/>
          <w:kern w:val="2"/>
          <w:sz w:val="28"/>
          <w:szCs w:val="28"/>
          <w:lang w:eastAsia="en-US"/>
        </w:rPr>
      </w:pPr>
      <w:r>
        <w:rPr>
          <w:rFonts w:eastAsia="Andale Sans UI;Arial Unicode MS"/>
          <w:i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5" w:hanging="11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Style17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27E1D5B0FA5A78BDD23A0CA7926D9B6AD99276C380B870034978FF05Y4I" TargetMode="External"/><Relationship Id="rId3" Type="http://schemas.openxmlformats.org/officeDocument/2006/relationships/hyperlink" Target="consultantplus://offline/ref=549D27E1D5B0FA5A78BDD23A0CA7926D9B6AD99276C380B870034978FF05Y4I" TargetMode="External"/><Relationship Id="rId4" Type="http://schemas.openxmlformats.org/officeDocument/2006/relationships/hyperlink" Target="consultantplus://offline/ref=68518AE7C1D6A5244B6E41141E4462243F9406192E3D2F4CFFDDE32F22CECBA301F9C7FE93041B1Bx9YFE" TargetMode="External"/><Relationship Id="rId5" Type="http://schemas.openxmlformats.org/officeDocument/2006/relationships/hyperlink" Target="consultantplus://offline/ref=68518AE7C1D6A5244B6E41141E4462243F9507192B3A2F4CFFDDE32F22xCY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9:00Z</dcterms:created>
  <dc:creator>Home</dc:creator>
  <dc:description/>
  <cp:keywords/>
  <dc:language>en-US</dc:language>
  <cp:lastModifiedBy>user</cp:lastModifiedBy>
  <cp:lastPrinted>2013-07-04T16:14:00Z</cp:lastPrinted>
  <dcterms:modified xsi:type="dcterms:W3CDTF">2013-11-18T01:51:00Z</dcterms:modified>
  <cp:revision>9</cp:revision>
  <dc:subject/>
  <dc:title>ГЛАВА</dc:title>
</cp:coreProperties>
</file>