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  <w:t>АДМИНИСТРАЦИ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6.12.2013 № 8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/>
        <w:t>с. Дап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муниципального имущества и земельных участков, находящихся в муниципальной собственности сельского поселения</w:t>
      </w:r>
    </w:p>
    <w:p>
      <w:pPr>
        <w:pStyle w:val="Normal"/>
        <w:tabs>
          <w:tab w:val="clear" w:pos="708"/>
          <w:tab w:val="left" w:pos="5445" w:leader="none"/>
        </w:tabs>
        <w:spacing w:lineRule="exac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я положения Федерального закона от 06.10.2003 № 131-ФЗ «Об общих принципах организации местного самоуправления в Российской Федерации» в сельском поселении «Село Даппы» проведена определенная работа по повышению эффективности управления и рациональному использованию муниципального имущества и земельных участк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а нормативная правовая база для вовлечения муниципального имущества в гражданский оборот. В установленные сроки приняты правовые акты по вопросам владения, пользования и распоряж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надлежащий учет наличия и движения муниципального имущества. Выполнены мероприятия по определению пообъектного состава имущества, подлежащего разграничению между различными органами местного самоуправления и муниципальными учреждениями. Обеспечено организационное и методическое сопровождение реформы местного самоуправления в части управления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аренды имущества являются ежегодными постоянными поступлениями в бюджет: в 2011 году – 30 тыс. рублей, в 2012 году – 22 тыс. рублей; в 2013 году – 43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вязи с изменениями федерального законодательства в области местного самоуправления необходимо совершенствовать муниципальную правовую базу и продолжить работу по рациональному и эффективному использованию муниципального имущества и земельных участк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дальнейшего совершенствования методов управления муниципальным имуществом и повышения эффективности его использования администрация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главного специалиста администрации Дзюбак Т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работу по управлению муниципальным имуществом 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илить работу по эффективному использованию имущества и увеличению доходов от использования муниципального имуществ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ному специалисту администрации по бюджету Дзюбак Т.Г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беспечить полноту отражения бухгалтерского учета имущества, переданного в собственность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Совместно с отделом экономического развития Комсомольского муниципального района усилить работу по мобилизации налога с владельцев транспортных средств, а также земельного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В срок до 31.12.2013 обеспечить проведение комплекса мероприятий по взысканию до конца текущего года в полном объеме задолженности по арендной плате за пользование муниципальным имуществом и земельных участков, находящихся в муниципальной собственност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28:00Z</dcterms:created>
  <dc:creator>Customer</dc:creator>
  <dc:description/>
  <cp:keywords/>
  <dc:language>en-US</dc:language>
  <cp:lastModifiedBy>user</cp:lastModifiedBy>
  <cp:lastPrinted>2012-08-09T09:34:00Z</cp:lastPrinted>
  <dcterms:modified xsi:type="dcterms:W3CDTF">2014-01-13T00:25:00Z</dcterms:modified>
  <cp:revision>15</cp:revision>
  <dc:subject/>
  <dc:title/>
</cp:coreProperties>
</file>