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color w:val="32323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color w:val="323232"/>
          <w:sz w:val="28"/>
          <w:szCs w:val="28"/>
        </w:rPr>
        <w:t>СЕЛЬСКОГО ПОСЕЛЕНИЯ «СЕЛО ДАППЫ»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color w:val="323232"/>
          <w:sz w:val="28"/>
          <w:szCs w:val="28"/>
        </w:rPr>
        <w:t>Комсомоль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color w:val="323232"/>
          <w:sz w:val="28"/>
          <w:szCs w:val="28"/>
        </w:rPr>
        <w:t>Хабаровского края</w:t>
      </w:r>
    </w:p>
    <w:p>
      <w:pPr>
        <w:pStyle w:val="Normal"/>
        <w:shd w:fill="FFFFFF" w:val="clear"/>
        <w:spacing w:before="192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>03.02.2014 № 5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с. Даппы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рганизации проведения капитального ремонта жилых помещений находящихся в муниципальной собственности, а также бесхозяйных жилых помещений, поврежденных в результате чрезвычайной ситуации в 2013 году на территории </w:t>
      </w:r>
      <w:bookmarkStart w:id="0" w:name="Par833"/>
      <w:bookmarkEnd w:id="0"/>
      <w:r>
        <w:rPr>
          <w:sz w:val="28"/>
          <w:szCs w:val="28"/>
        </w:rPr>
        <w:t>сельского поселения «Село Дапп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организации проведения капитального ремонта жилых помещений находящихся в муниципальной собственности, а также бесхозяйных жилых помещений, поврежденных в результате чрезвычайной ситуации в 2013 году на территории сельского поселения «Село Даппы» Комсомольского муниципального района, в соответствии с Постановлением Правительства Хабаровского края от 21 октября 2013 года № 347-пр «О внесении изменений в государственную целевую программу Хабаровского края «Развитие жилищного строительства в Хабаровском крае», утвержденную постановлением Правительства Хабаровского края от 22 июня 2012 года № 205-пр» администрация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орядок организации проведения капитального ремонта жилых помещений находящихся в муниципальной собственности, а также бесхозяйных жилых помещений, поврежденных в результате чрезвычайной ситуации в 2013 году на территории сельского поселения «Село Даппы» Комсомольского муниципально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перечень жилых помещений находящихся в муниципальной собственности, а также бесхозяйных жилых помещений, поврежденных в результате чрезвычайной ситуации в 2013 году и подлежащих капитальному ремонту расположенных на территории сельского поселения «Село Даппы» Комсомоль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опубликовать в Вестнике муниципальных правовых актов сельского поселения  и на сайте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А.Е. Ерохин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остановлением    администрации            сельского поселени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03.02.2014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рганизации проведения капитального ремонта жилых помещений находящихся в муниципальной собственности, а также бесхозяйных жилых помещений, поврежденных в результате чрезвычайной ситуации в 2013 году на территории сельского поселения «Село Даппы» 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Порядок устанавливает порядок проведения капитального ремонта и работ по восстановлению эксплуатационных характеристик  муниципальных и бесхозяйных жилых помещений, расположенных на территории сельского поселения «Село Даппы» Комсомольского  муниципального района и повреждённых в результате чрезвычайной ситуации, вызванной  наводнением в августе - сентябре 2013 г. (далее – Порядок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од поврежденным жильем понимается жилое помещение, находящееся в муниципальной собственности, либо бесхозяйное, требующее проведение капитального ремонта и работ по восстановлению эксплуатационных характеристик жилого помещения   в результате чрезвычайной ситу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Под общей площадью поврежденного жилого помещения понимается общая площадь жилого помещения либо часть общей площади жилого помещения, поврежденная в результате чрезвычайной ситуации и требующая капитального ремонта и работ по восстановлению эксплуатационных характеристик жилого поме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д бесхозяйными жилыми помещениями понимаются бесхозяйные жилые помещения, принятые на учет органом, осуществляющим государственную регистрацию права на недвижимое имущество по заявлению органа местного самоуправления, на территории которого произошла чрезвычайная ситуация и находятся указанные жилые поме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од капитальным ремонтом жилого помещения понимается  замена или восстановление отдельных частей или целых конструкций  и инженерно-технического оборудования дома для устранения их физического износа или разрушения, поддержания и восстановления исправности и эксплуатационных показателей, в случае нарушения (опасности нарушения) установленных предельно допустимых характеристик надежности и безопасности, а также устранение, в необходимых случаях, последствий функционального (морального) износа конструкций и проведения работ по повышению уровня внутреннего благоустройства, т. е. проведение модернизации до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Капитальный ремонт включает в себя работы, после выполнения которых ликвидируется физический (частично) и функциональный (частично или полностью) износ дома. Капитальный ремонт предусматривает замену одной, нескольких или всех систем инженерного оборудования, а также приведение в исправное состояние всех конструктивных элементов дома. Капитальный ремонт подразделяется на комплексный капитальный ремонт и выборочны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мплексный капитальный ремонт — это ремонт с заменой конструктивных элементов, инженерного оборудования и их модернизацией. Он включает работы, охватывающие всё здание в целом или его отдельные секции, при котором возмещается их физический и функциональный изн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ыборочный капитальный ремонт — это ремонт с полной или частичной заменой отдельных конструктивных элементов зданий и сооружений или оборудования, направленный на полное возмещение их физического и частично функционального изн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Капитальный ремонт в отношении одного и того же жилого помещений находящегося в муниципальной собственности или бесхозяйного жилого помещения, поврежденного в результате чрезвычайной ситуации в 2013 году осуществляется однокр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я проведения капитального ремонта 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, а также бесхозяйных жилых</w:t>
      </w:r>
    </w:p>
    <w:p>
      <w:pPr>
        <w:pStyle w:val="Normal"/>
        <w:jc w:val="both"/>
        <w:rPr/>
      </w:pPr>
      <w:r>
        <w:rPr>
          <w:sz w:val="28"/>
          <w:szCs w:val="28"/>
        </w:rPr>
        <w:t>помещений, поврежденных в результате чрезвычайной ситуации в 2013 году на территории сельского поселения «Село Даппы» Комсомоль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снованием для проведения работ по капитальному ремонту жилого помещения (муниципального и бесхозяйного) пострадавшего от масштабного наводнения в августе-сентябре 2013 г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и заключение межведомственной комиссии по обследованию жилых домов (помещений), поврежденных в результате чрезвычайной сит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До начала проведения работ администрацией сельского поселения составляется акт обследования, поврежденного в результате масштабного наводнения жилого помещения, на основании которого производится составление дефектной ведомости и сметы. Сметная стоимость является в дальнейшем начальной ценой для проведения торгов по определению подрядчика на проведения капитального ремонта жилого пом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Капитальный ремонт и работы по восстановлению эксплуатационных характеристик жилого помещения осуществляются в соответствии со сметной документацией согласованной с главой сельского поселения «Село Даппы» Комсомоль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ыбор подрядчика определяется администрацией сельского поселения  на основании проведения торгов в соответствии с Федеральным законом от 21.07.2005 № 94-ФЗ.  «О размещении заказов на поставки товаров, выполнение работ, оказание услуг для государственных и муниципальных нужд», в том числе с учетом п. 6 ст. 55 выше указанного Федерального закона.</w:t>
      </w:r>
    </w:p>
    <w:p>
      <w:pPr>
        <w:pStyle w:val="Normal"/>
        <w:ind w:firstLine="720"/>
        <w:rPr/>
      </w:pPr>
      <w:r>
        <w:rPr>
          <w:sz w:val="28"/>
          <w:szCs w:val="28"/>
        </w:rPr>
        <w:t>2.5. Учет финансовых средств осуществляется в соответствии с бюджет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Ответственность за целевое использование средств на финансирование мероприятий по проведению капитального ремонта жилых помещений находящихся в муниципальной собственности, а также бесхозяйных жилых помещений, поврежденных в результате чрезвычайной ситуации в 2013 году несет сельское поселение «Село Даппы» Комсомо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остановлением    администрации            сельского поселени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03.02.2014 №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жилых помещений находящихся в муниципальной собственности, а также бесхозяйных жилых помещений, поврежденных в результате чрезвычайной ситуации в 2013 году и подлежащих капитальному ремонту расположенных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 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715"/>
        <w:gridCol w:w="870"/>
        <w:gridCol w:w="888"/>
        <w:gridCol w:w="972"/>
        <w:gridCol w:w="1188"/>
        <w:gridCol w:w="1382"/>
        <w:gridCol w:w="1323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населенного пунк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rPr/>
            </w:pPr>
            <w:r>
              <w:rPr/>
              <w:t xml:space="preserve">до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ого помещения (м.кв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rPr/>
            </w:pPr>
            <w:r>
              <w:rPr/>
              <w:t xml:space="preserve">ремонта </w:t>
            </w:r>
          </w:p>
          <w:p>
            <w:pPr>
              <w:pStyle w:val="Normal"/>
              <w:rPr/>
            </w:pPr>
            <w:r>
              <w:rPr/>
              <w:t xml:space="preserve">(тыс. руб.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    администрации            сельского поселени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03.02.2014 № 5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Главе сельского поселения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«Село Даппы»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Ерохину А.Е.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от _____________________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с. Даппы, ул.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д. _______, кв.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произвести капитальный ремонт жилого помещения, расположенного по адресу: с. Даппы, ул. _______________, д. _____, кв. поврежденного в результате чрезвычайной ситуации (наводнения) __________________________________________________________________.</w:t>
      </w:r>
    </w:p>
    <w:p>
      <w:pPr>
        <w:pStyle w:val="Normal"/>
        <w:jc w:val="center"/>
        <w:rPr/>
      </w:pPr>
      <w:r>
        <w:rPr/>
        <w:t>(период пов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мьи</w:t>
        <w:tab/>
        <w:t>____________</w:t>
        <w:tab/>
        <w:tab/>
        <w:t>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«_____» ___________ 201 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2:37:00Z</dcterms:created>
  <dc:creator>user</dc:creator>
  <dc:description/>
  <cp:keywords/>
  <dc:language>en-US</dc:language>
  <cp:lastModifiedBy>user</cp:lastModifiedBy>
  <dcterms:modified xsi:type="dcterms:W3CDTF">2014-03-27T04:13:00Z</dcterms:modified>
  <cp:revision>16</cp:revision>
  <dc:subject/>
  <dc:title/>
</cp:coreProperties>
</file>