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Комсомо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03.02.2014 № 6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с. Дапп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, предоставленных им по договорам социального найма, найма специализированного жилого помещения, а также постоянно проживавшим в утраченных бесхозяйных помещения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социальной поддержки в форме предоставления жилых помещений гражданам, признанным пострадавшими в результате чрезвычайной ситуации, вызванной наводнением на территории сельского поселения «Село Даппы» Комсомольского муниципального района Хабаровского края, в соответствии с постановлением Правительства Хабаровского края от 21 октября 2013 года № 347-пр «О внесении изменений в государственную целевую программу Хабаровского края «Развитие жилищного строительства в Хабаровском крае», утвержденную постановлением Правительства Хабаровского края от 22 июня 2012 года № 205-пр» администрация сельского поселения «Село Дапп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, предоставленных им по договорам социального найма, найма специализированного жилого помещения, также постоянно проживавшим в утраченных бесхозяйных помещениях, поврежденных в результате наводнения на территории сельского поселения «Село Даппы» согласно прилож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и разместить на официальном сайте органов местного самоуправления сельского поселения «Село Даппы» в информационно – телекоммуникационной сети «Интернет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администрации Дзюбак Т.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  <w:r>
        <w:br w:type="page"/>
      </w:r>
    </w:p>
    <w:p>
      <w:pPr>
        <w:pStyle w:val="Style15"/>
        <w:tabs>
          <w:tab w:val="clear" w:pos="708"/>
          <w:tab w:val="left" w:pos="720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spacing w:lineRule="exact" w:line="240"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lineRule="exact" w:line="240"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5"/>
        <w:spacing w:lineRule="exact" w:line="240" w:before="0" w:after="0"/>
        <w:ind w:left="5664" w:firstLine="708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pacing w:lineRule="exact" w:line="240"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14 №  6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муниципального жилищного фонда по договорам социального найма, договорам найма специализированного жилого помещения, гражданам, проживавшим в утраченных жилых помещениях, находящихся в муниципальной собственности сельского поселения «Село Даппы» Комсомольского муниципального района, предоставляемых им по договорам социального найма, найма специализированного жилого помещения, либо постоянно проживавшим в утраченных бесхозяйных жилых помещениях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целях реализации мер социальной поддержки в форме предоставления жилых помещений гражданам, признанным пострадавшими в результате чрезвычайной ситуации, вызванной наводнением на территории сельского поселения «Село Даппы»  Комсомольского муниципального района Хабаровского края и определяет механизм ее предоставления (далее – Порядок, меры поддержки, чрезвычайная ситуация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получение мер поддержки имеют граждане Российской Федерации и (или) члены их семей, являющиеся гражданами Российской Федерации (далее – граждане) в отношении которых одновременно соблюдены следующие услови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 результате чрезвычайной ситуации утратили жилые помещения, находящиеся в муниципальной собственности сельского поселения «Село Даппы», предоставленные по договору социального найма, договору найма специализированного жилого помещения, либо постоянно проживающие в утраченных бесхозяйных жилых помещениях в соответствии с актом обследования жилого помещения межведомственной комиссией органа местного самоуправления и решением органа местного самоуправления о признании жилого помещения непригодным для проживания либо о признании многоквартирного дома аварийным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ли на день объявления чрезвычайной ситуации в утраченном жилом помещении, находящемся на территории сельского поселения, не имеющие другого жилья, пригодного для прожи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предоставляются однократно в отношении одного жилого поме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акт проживания граждан, жилые помещения которых признаны непригодными для проживания, подтверждается регистрацией по месту жительства в данных жилых помещениях по состоянию на день объявления чрезвычайной ситуации, либо устанавливается в соответствии с действующим законодательством Российской Федерации в судебном порядк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Члены семьи нанимателя жилого помещения, находящегося в муниципальной собственности сельского поселения «Село Даппы», предоставленного по договору социального найма, договору найма специализированного жилого помещения, либо постоянно проживающие в утраченных бесхозяйных жилых помещениях определяются в соответствии со статьей 69 Жилищного кодекса Российской Федерации, за исключением членов семьи нанимателя служебных жилых помещений, члены семьи которого определяются в соответствии с договором найма служебного жилого помещ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ормативы общей площади жилого помещения для предоставления мер поддержки в соответствии с настоящим Порядком составляют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3 кв. метров – для одиноко проживающего гражданин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2 кв. метров – на семью из двух человек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8 кв.метров – на одного человека при численности членов семьи три и более человек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ачи заявления гражданами, и формирования списков граждан, жилые помещения которых признаны непригодными в результате чрезвычайной ситуаци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Граждане, указанные в пункте 1.2 настоящего Порядка, подают заявление в администрацию сельского поселения «Село Даппы» по форме, согласно приложению к настоящему Порядк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копии документов, подтверждающих личность граждан, указанных в п. 1.2 раздела 1. настоящего порядка, (паспорт гражданина Российской Федерации, свидетельство о рождении ребёнка в возрасте до 14 лет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подтверждающих состав семьи, в том числе копия свидетельства о браке, копии свидетельств о рождении несовершеннолетних членов семьи, копии свидетельств об усыновлении (удочерении), копия решения суда о признании гражданина членом семь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асписки в получении документов, представленных для принятия на учет объекта недвижимого имущества, выданные сельскому поселению отделением Управления Федеральной службы государственной регистрации, кадастра и картографии по Хабаровскому краю, в случае, если жилое помещение поставлено на учет, как бесхозяйная недвижимая вещь, прикладываются к заявлению администрацией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е с приложением документов, указанных в пункте 2.2 раздела 2 настоящего Порядка, предоставляются лично гражданином в администрацию сельского посел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копии документов, указанных в пункте 2.2 раздела 2 настоящего Порядка, могут быть направлены в администрацию сельского поселения заказным почтовым отправлением, при этом установление личности, удостоверение верности копий прилагаемых документов и свидетельствование подлинности подписи лица на заявлении осуществляются нотариусом или иным лицом согласно абзацу четвертому статьи 1 Основ законодательства Российской Федерации о нотариате в порядке, установленном статьями 77 – 80 Основ законодательства Российской Федерации о нотариат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 гражданина подается в администрацию сельского поселения по месту нахождения утраченного жилого помещения: </w:t>
      </w:r>
    </w:p>
    <w:p>
      <w:pPr>
        <w:pStyle w:val="Style15"/>
        <w:spacing w:before="0" w:after="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- гражданином-нанимателем утраченного жилого помещения, находящегося в муниципальной собственности и предоставленного гражданам по договорам социального найма или специализированного жилого помещения, либо постоянно проживающим в утраченном бесхозяйном жилом помещен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 нанимателя подают заявление о включении граждан в список совместно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сельского поселения регистрирует заявление в день поступления с указанием номера и даты регистрации. Оригиналы документов сверяются с копиям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 Администрация сельского поселения в течение 10 рабочих дней со дня поступления заявления и копий документов, указанных в пункте 2.2 раздела 2 настоящего Порядка, формирует списки граждан, жилые помещения которых признаны непригодными в результате чрезвычайной ситуации (далее – списки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формирует списки по форме, установленной Соглашением о предоставлении иных межбюджетных трансфертов из федерального бюджета бюджету Хабаровского края на финансирование расходных обязательств субъекта Российской Федерации (муниципальных образований) по реализации мероприятий федеральной целевой программы «Жилище» на 2011-2015 годы», заключенного Правительством края с Федеральным агентством по строительству и жилищно-коммунальному хозяйств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писки направляются по мере формирования в министерство строительства края, для составления единого списка граждан, жилые помещения которых признаны непригодными в результате чрезвычайной ситуации по краю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сельского поселения на основании единого списка, утвержденного Губернатором края, поступившего из министерства строительства края, в течение пяти рабочих дней со дня его поступления направляет гражданину уведомление об удовлетворении либо отказе в удовлетворении его заявления с обоснованием причин отказ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жилых помещений гражданам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осуществляется в установленном законодательством порядке по договору социального найма или найма специализированного жилого помещения – гражданам, включенным в единый список и являющимися нанимателями утраченного помещения, находящегося в муниципальной собственности, предоставленного по договорам социального найма или найма специализированного жил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t>_____________</w:t>
      </w:r>
    </w:p>
    <w:p>
      <w:pPr>
        <w:pStyle w:val="Style15"/>
        <w:spacing w:before="0" w:after="0"/>
        <w:ind w:left="2832" w:hanging="0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5400" w:hanging="0"/>
        <w:rPr/>
      </w:pPr>
      <w:r>
        <w:rPr/>
        <w:t xml:space="preserve">К Порядку предоставления жилых </w:t>
      </w:r>
    </w:p>
    <w:p>
      <w:pPr>
        <w:pStyle w:val="Style15"/>
        <w:spacing w:before="0" w:after="0"/>
        <w:ind w:left="5400" w:hanging="0"/>
        <w:rPr/>
      </w:pPr>
      <w:r>
        <w:rPr/>
        <w:t>помещений муниципального жилищного фонда по договорам социального найма, договорам специализированного жилого помещения гражданам, проживавшим в утраченных жилых помещениях, находящихся в муниципальной собственности сельского поселения, предоставленных им по договорам социального найма, найма специализированного жилого помещения, а также постоянно проживающим в утраченных бесхозяйных жилых помещениях гражданам, признанным пострадавшими в результате чрезвычайной ситуации, вызванной наводнением на территории …..сельского поселения</w:t>
      </w:r>
    </w:p>
    <w:p>
      <w:pPr>
        <w:pStyle w:val="Style15"/>
        <w:spacing w:before="0" w:after="0"/>
        <w:ind w:left="5400" w:hanging="0"/>
        <w:rPr/>
      </w:pPr>
      <w:r>
        <w:rPr/>
      </w:r>
    </w:p>
    <w:p>
      <w:pPr>
        <w:pStyle w:val="Style15"/>
        <w:spacing w:before="0" w:after="0"/>
        <w:ind w:firstLine="5400"/>
        <w:rPr>
          <w:sz w:val="27"/>
          <w:szCs w:val="27"/>
        </w:rPr>
      </w:pPr>
      <w:r>
        <w:rPr>
          <w:sz w:val="27"/>
          <w:szCs w:val="27"/>
        </w:rPr>
        <w:t>Главе сельского поселения</w:t>
      </w:r>
    </w:p>
    <w:p>
      <w:pPr>
        <w:pStyle w:val="Style15"/>
        <w:spacing w:before="0" w:after="0"/>
        <w:ind w:firstLine="5400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Style15"/>
        <w:spacing w:before="0" w:after="0"/>
        <w:ind w:firstLine="5400"/>
        <w:rPr/>
      </w:pPr>
      <w:r>
        <w:rPr/>
        <w:t>(имя, отчество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меры социальной поддержки в форме предоставления жилого помещения муниципального жилищного фонда по договорам социального найма, договорам найма специализированного жилого помещения жилого помещения, а также постоянно проживающим в утраченных бесхозяйных жилых помещениях взамен признанного непригодным для проживания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шу включить меня, _____________________________________________, </w:t>
      </w:r>
    </w:p>
    <w:p>
      <w:pPr>
        <w:pStyle w:val="Style15"/>
        <w:spacing w:before="0" w:after="0"/>
        <w:ind w:firstLine="709"/>
        <w:jc w:val="center"/>
        <w:rPr/>
      </w:pPr>
      <w:r>
        <w:rPr/>
        <w:t>(фамилия, имя, отчество полностью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ата рождения __________ года, место рождения _______________________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  <w:t>(страна, республика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  <w:t>(край, область), город, район, населенный пункт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окумент, удостоверяющий личность: _________________, серия _________, </w:t>
      </w:r>
    </w:p>
    <w:p>
      <w:pPr>
        <w:pStyle w:val="Style15"/>
        <w:spacing w:before="0" w:after="0"/>
        <w:rPr/>
      </w:pPr>
      <w:r>
        <w:rPr/>
        <w:t xml:space="preserve">(вид документа)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омер ____________, выдан _________________________________________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(наименование органа, выдавшего документ) «___» ___________ _____ г., зарегистрирован(а) по адресу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>(полный адрес регистрации по месту жительства, дата регистрации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являющегося нанимателем жилого помещения, признанного непригодным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ля проживания, расположенного по адресу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>(полный адрес местонахождения поврежденного жилого помещения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еквизиты правоустанавливающих документов на него)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членов моей семьи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  <w:t>(Ф.И.О., дата рождения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аспорт (свидетельство о рождении): серия ______________ № __________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данный(ое) _____________________________ «___» ___________ _____ г.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регистрирован(а) по адресу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(полный адрес регистрации по месту жительства, дата регистрация)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одственные отношения ____________________________________________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авоустанавливающие документы на признанное непригодным дл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живания жилое помещение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. 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  <w:t>(Ф.И.О., дата рождения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аспорт (свидетельство о рождении): серия ______________ № __________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данный(ое) ______________________________ «___» __________ _____ г.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регистрирован(а) по адресу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(полный адрес регистрации по месту жительства, дата регистрация)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одственные отношения ____________________________________________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авоустанавливающие документы на признанное непригодным дл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живания жилое помещение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________________________________________________________________ </w:t>
      </w:r>
    </w:p>
    <w:p>
      <w:pPr>
        <w:pStyle w:val="Style15"/>
        <w:spacing w:before="0" w:after="0"/>
        <w:jc w:val="center"/>
        <w:rPr/>
      </w:pPr>
      <w:r>
        <w:rPr/>
        <w:t>(Ф.И.О., дата рождения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аспорт (свидетельство о рождении): серия ______________ № __________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ыданный(ое) _______________________________ «___» _________ _____ г.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регистрирован(а) по адресу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>(полный адрес регистрации по месту жительства, дата регистрация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одственные отношения ____________________________________________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авоустанавливающие документы на признанное непригодным для проживания жилое помещение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 список граждан, жилые помещения которых признанны непригодными дл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живания в результате чрезвычайной ситуации, на получение меры поддержки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виде предоставления жилого помещения по ____________(далее – список)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ая площадь жилого помещения, признанного непригодным для проживани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органа местного самоуправления о признании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ого помещения непригодным для проживания от _____________ № ____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заявлением согласны (заполняется нанимателем и членами семьи признанного непригодным для проживания жилого помещения/гражданами, у которых признанное непригодным для проживания жилое помещение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вляется единственным жилым помещением)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 ______________________________ _________________________________; </w:t>
      </w:r>
    </w:p>
    <w:p>
      <w:pPr>
        <w:pStyle w:val="Style15"/>
        <w:spacing w:before="0" w:after="0"/>
        <w:jc w:val="center"/>
        <w:rPr/>
      </w:pPr>
      <w:r>
        <w:rPr/>
        <w:t>(Ф.И.О.) (подпис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) ______________________________ _________________________________; </w:t>
      </w:r>
    </w:p>
    <w:p>
      <w:pPr>
        <w:pStyle w:val="Style15"/>
        <w:spacing w:before="0" w:after="0"/>
        <w:jc w:val="center"/>
        <w:rPr/>
      </w:pPr>
      <w:r>
        <w:rPr/>
        <w:t>(Ф.И.О.) (подпис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) ______________________________ _________________________________. </w:t>
      </w:r>
    </w:p>
    <w:p>
      <w:pPr>
        <w:pStyle w:val="Style15"/>
        <w:spacing w:before="0" w:after="0"/>
        <w:jc w:val="center"/>
        <w:rPr/>
      </w:pPr>
      <w:r>
        <w:rPr/>
        <w:t>(Ф.И.О.) (подпись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и вышеуказанные совершеннолетние члены семьи даем согласие на обработку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представленных нами персональных данных, необходимых для получения мер социальной поддержки в виде строительства жилых помещений, органами местного самоуправления, органами государственной власти Хабаровского края и иными организациями, участвующими в предоставлении меры социальной поддержки; при необходимости на восполнение отсутствующей информации от соответствующих федеральных, краевых органов государственной власти, органов местного самоуправления и организаций всех форм собственност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онтактная информация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дрес: ______________________________________, тел. ___________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тверждаем, что ознакомлены с порядком и условиями получения меры социальной поддержки в виде предоставления муниципального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жилого помещения взамен признанного непригодным для прожива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ого помещения, и обязуемся их выполнять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 ______________________________ _________________________________; </w:t>
      </w:r>
    </w:p>
    <w:p>
      <w:pPr>
        <w:pStyle w:val="Style15"/>
        <w:spacing w:before="0" w:after="0"/>
        <w:jc w:val="center"/>
        <w:rPr/>
      </w:pPr>
      <w:r>
        <w:rPr/>
        <w:t>(Ф.И.О.) (подпис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) ______________________________ _________________________________; </w:t>
      </w:r>
    </w:p>
    <w:p>
      <w:pPr>
        <w:pStyle w:val="Style15"/>
        <w:spacing w:before="0" w:after="0"/>
        <w:jc w:val="center"/>
        <w:rPr/>
      </w:pPr>
      <w:r>
        <w:rPr/>
        <w:t>(Ф.И.О.) (подпис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) ______________________________ _________________________________. </w:t>
      </w:r>
    </w:p>
    <w:p>
      <w:pPr>
        <w:pStyle w:val="Style15"/>
        <w:spacing w:before="0" w:after="0"/>
        <w:jc w:val="center"/>
        <w:rPr/>
      </w:pPr>
      <w:r>
        <w:rPr/>
        <w:t>(Ф.И.О.) (подпись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_____________ </w:t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08:00Z</dcterms:created>
  <dc:creator>user</dc:creator>
  <dc:description/>
  <cp:keywords/>
  <dc:language>en-US</dc:language>
  <cp:lastModifiedBy>user</cp:lastModifiedBy>
  <dcterms:modified xsi:type="dcterms:W3CDTF">2014-04-21T23:16:00Z</dcterms:modified>
  <cp:revision>15</cp:revision>
  <dc:subject/>
  <dc:title/>
</cp:coreProperties>
</file>