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Я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«СЕЛО ДАППЫ»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мсомольского муниципального район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баровского края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3.2014 № 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нормах возмещения командировочных расходов работникам органов местного самоуправления  сельского поселения  и  муниципальных учреждений, финансируемых из бюджета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целях увеличения нормы возмещения командировочных расходов работникам органов местного самоуправления администрации сельского поселения «село Даппы»  и муниципальных учреждений, финансируемых из бюджета сельского поселения «Село Даппы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Установить следующие нормы возмещения командировочных расходов работникам органов местного самоуправления и муниципальных учреждений, финансируемых из бюджета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1. Оплата суточных - 370 рублей за каждый день нахождения в командировке на территории Хабаровского края и 420 рублей – за его пределами, в течение первого месяца обучения на курсах повышения квалифик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2. Оплата найма жилого помещения -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размере 30 процентов установленной нормы суточных.</w:t>
      </w:r>
    </w:p>
    <w:p>
      <w:pPr>
        <w:pStyle w:val="ConsTitle"/>
        <w:widowControl/>
        <w:tabs>
          <w:tab w:val="clear" w:pos="708"/>
          <w:tab w:val="left" w:pos="7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утратившим силу постановление администрации сельского поселения «Село Даппы» от 27.02.2006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О нормах возмещения командировочных расходов работникам органов местного самоуправления  сельского поселения  и  муниципальных учреждений, финансируемых из бюджета  сельского поселения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главного специалиста администрации сельского поселения   Дзюбак Т.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опубликовать в Вестнике муниципальных правовых актов сельского поселения «Село Даппы», на официальном сайте администрации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распространяется на правоотношения, возникшие с 24 феврал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                                                    А.Е. Ерохин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17:00Z</dcterms:created>
  <dc:creator>Евгения</dc:creator>
  <dc:description/>
  <cp:keywords/>
  <dc:language>en-US</dc:language>
  <cp:lastModifiedBy>user</cp:lastModifiedBy>
  <cp:lastPrinted>2014-03-27T17:00:00Z</cp:lastPrinted>
  <dcterms:modified xsi:type="dcterms:W3CDTF">2014-04-17T04:13:00Z</dcterms:modified>
  <cp:revision>22</cp:revision>
  <dc:subject/>
  <dc:title>О нормах возмещения командировочных расходов работникам органов мест-ного самоуправления  Комсомольского  муниципального  райо</dc:title>
</cp:coreProperties>
</file>