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ЦИЯ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«СЕЛО ДАППЫ»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мсомольского муниципального района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баров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3.2014 № 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Дапп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едоставлении муниципальной преференции в виде предоставления муниципального имущества в аренду без проведения конкурсов и аукционов обществу с ограниченной ответственностью «ЖКУ - 2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с Гражданским кодексом Российской Федерации, Федеральным законом от 26.07.2006 № 135 – ФЗ «О защите конкуренции», постановлением администрации Комсомольского муниципального района Хабаровского края от 28.09.2012 № 858 «Об утверждении муниципальной целевой программы «Развитие и поддержка малого и среднего предпринимательства в Комсомольском муниципальном районе на 2013-2015 годы», обращением ООО «ЖКУ – 2» от 23.07.2012 № 43, в целях обеспечения жизнедеятельности населения в районах, приравненных к районам крайнего Севера, администрация сельского поселения «Село Даппы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Предоставить муниципальную преференцию ООО ЖКУ – 2» в виде предоставления по договору аренды без проведения конкурсов и аукционов с 01 января 2014 года сроком до одного года муниципального имущества, расположенного по адресу Комсомольский район с. Дапп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Главному специалисту администрации Дзюбак Т.Г. подготовить проект договора аренд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опубликовать в Вестнике муниципальных правовых актов сельского поселения «Село Даппы», на официальном сайте администрации сельского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распространяется на правоотношения, возникшие с 01 января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                                                               А.Е. Ерохин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17:00Z</dcterms:created>
  <dc:creator>Евгения</dc:creator>
  <dc:description/>
  <cp:keywords/>
  <dc:language>en-US</dc:language>
  <cp:lastModifiedBy>user</cp:lastModifiedBy>
  <cp:lastPrinted>2006-03-17T14:29:00Z</cp:lastPrinted>
  <dcterms:modified xsi:type="dcterms:W3CDTF">2014-04-17T04:17:00Z</dcterms:modified>
  <cp:revision>23</cp:revision>
  <dc:subject/>
  <dc:title>О нормах возмещения командировочных расходов работникам органов мест-ного самоуправления  Комсомольского  муниципального  райо</dc:title>
</cp:coreProperties>
</file>