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Heading3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27.03.2014 № 23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Даппы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сельском посел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Постановлением Правительства Хабаровского края от 13.07.2012 № 239-пр «О краевой целевой программе «Профилактика терроризма и экстремизма в Хабаровском крае на 2013-2016 годы», выполняя постановление администрации сельского поселения от 14.03.2013 № 9  «Об утверждении Плана мероприятий профилактики проявлений терроризма и экстремизма на территории сельского поселения «Село Даппы» на 2013-2016 годы», администрацией сельского поселения совместно с антитеррористической комиссией проведена работа в соответствии с утвержденным </w:t>
      </w:r>
      <w:r>
        <w:rPr>
          <w:color w:val="000000"/>
          <w:sz w:val="28"/>
          <w:szCs w:val="28"/>
        </w:rPr>
        <w:t>планом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нализ существующей системы профилактики терроризма и экстремизма на территории сельского поселения, направленной на повышение результативности в данной сфере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участие в заседаниях антитеррористической комисс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ческую деятельность наглядной агитации по профилактике терроризма и экстремизма, обеспечению безопасности антитеррористической защищенности среди населения сельского поселения;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нформирование населения сельского поселения о мерах, принимаемых по противодействию терроризму и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укрепления межнациональных и международных культурных связей, популяризации культуры традиций народов, живущих на территории сельского поселения, воспитания толерантного образа мышления населе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совместно с Домом культуры и МКОУ «ООШ» сельского поселения «Село Даппы» для подростков и молодежи по вопросам профилактики преступлений террористической и экстремистск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спортивно-оздоровительных фестивалях в рамках проведения дней национальных культур проживающих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районных спортивных соревнованиях по военно-прикладным видам спорта, видам единоборств, социальных акций, посвященных памятным юбилейным датам, памяти военнослужащих, сотрудников правоохранительных органов погибших при проведении контртеррористических операций, местах со сложной оперативной обстанов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направленных на профилактику экстремизма, воспитание у молодых граждан нравственных принципов, патриотизма и гражданск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«Георгиевская ленточк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Посылка однополчанин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«Молодежь России против террор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«Мы – граждане Росс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районных смотрах-конкурсах на лучшую организацию работы по патриотическому воспитанию детей и молодежи среди муниципальных образований района;</w:t>
      </w:r>
    </w:p>
    <w:p>
      <w:pPr>
        <w:pStyle w:val="Normal"/>
        <w:tabs>
          <w:tab w:val="clear" w:pos="708"/>
          <w:tab w:val="left" w:pos="1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и библиотечные мероприятия (выставки, беседы, экскурсии, занятия с детьми и подростками)</w:t>
      </w:r>
    </w:p>
    <w:p>
      <w:pPr>
        <w:pStyle w:val="Normal"/>
        <w:tabs>
          <w:tab w:val="clear" w:pos="708"/>
          <w:tab w:val="left" w:pos="1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семинарах по гражданскому становлению, духовно-нравственному и патриотическому воспитанию молодежи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- рассмотрение на коллегии при главе сельского поселения вопросов состояния работы руководителей учреждений в сфере противодействия терроризму и экстремизму, устранения предпосылок к возникновению чрезвычайных ситуаций на потенциально опасных и критически важных объектах, массового пребывания людей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- обследование территории сельского поселения в целях недопущения размещения наружной информации с призывами к нарушению общественного порядка, идей терроризма и экстремизма, пропаганды насилия и жестокости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Для дальнейшей реализации</w:t>
      </w:r>
      <w:r>
        <w:rPr>
          <w:sz w:val="28"/>
          <w:szCs w:val="28"/>
        </w:rPr>
        <w:t xml:space="preserve"> мероприятий профилактики проявлений терроризма и экстремизма на территории сельского поселения «Село Даппы» на 2013-2016 годы администрация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лжить выполнение плана мероприятий профилактики проявлений терроризма и экстремизма на территории сельского поселения «Село Даппы» на 2013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составу антитеррористической комиссии сельского поселения «Село Даппы» и руководителям учреждений сельского поселения обеспечить выполнение мероприятий  по профилактике терроризма, экстремизма, а также в минимизации и (или) ликвидации последствия их проявл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7:00Z</dcterms:created>
  <dc:creator>user</dc:creator>
  <dc:description/>
  <cp:keywords/>
  <dc:language>en-US</dc:language>
  <cp:lastModifiedBy>user</cp:lastModifiedBy>
  <dcterms:modified xsi:type="dcterms:W3CDTF">2014-04-18T05:33:00Z</dcterms:modified>
  <cp:revision>5</cp:revision>
  <dc:subject/>
  <dc:title/>
</cp:coreProperties>
</file>