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4.2014 № 25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 и привлечения сил и средств для тушения пожа</w:t>
        <w:softHyphen/>
        <w:t>ра на территории сельского поселения (согласно приложению № 1) 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30.04.2014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30.04.2014 года во все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школы Ерохиной Н.А., заведующей детским садом Ханяевой Н.С.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ых учреждений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Директору дома культуры Сысуевой Н.Н., заведующей сельской библиотекой Тихоновой Г.В.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30.04.2014 подготовить информацию для оформления стенд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Жителям се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езависимо от форм собственности построек в срок до 25.04.2014 в каждом дворе име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26.04.2014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1.   Специалистам   администрации   сельского поселения Дроздовой Ж.И., Посталюк Е.С. в   срок   до 01.05.2014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  срок   до 01.05.2014 ознакомить всех задействованных лиц с данным постановлением и вручить уточненные списки телефонных номеров жителей села руководите</w:t>
        <w:softHyphen/>
        <w:t>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 Главному специалисту администрации Дзюбак Т.Г. выделить запланированн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ы сельского поселения от 28.03.2013 № 10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» считать утратившие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01» апреля 201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Посталюк Е.С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Дроздова Ж.И.</w:t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6.  </w:t>
      </w:r>
      <w:r>
        <w:rPr>
          <w:sz w:val="28"/>
          <w:szCs w:val="28"/>
        </w:rPr>
        <w:t>Ханяева Н.С.</w:t>
        <w:tab/>
        <w:tab/>
        <w:tab/>
        <w:t>-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ведующая детским садо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>
          <w:sz w:val="28"/>
          <w:szCs w:val="28"/>
        </w:rPr>
      </w:pPr>
      <w:r>
        <w:rPr>
          <w:sz w:val="28"/>
          <w:szCs w:val="28"/>
        </w:rPr>
        <w:t>8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4 № 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 для тушения пожаров на территории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ставится в известность глава сельского поселения Ерохин А.Е., рабочий телефон 561-900, сотовый телефон 8924-226-58-99, который в свою очередь вызывает пожарные машины и поднимает оперативную групп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 </w:t>
        <w:tab/>
        <w:t xml:space="preserve">- </w:t>
        <w:tab/>
        <w:t xml:space="preserve">ответственный за поднятие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бровольной пожарной              561-909</w:t>
      </w:r>
    </w:p>
    <w:p>
      <w:pPr>
        <w:pStyle w:val="Normal"/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ружины</w:t>
      </w:r>
      <w:r>
        <w:rPr>
          <w:rFonts w:cs="Arial"/>
          <w:sz w:val="28"/>
          <w:szCs w:val="28"/>
        </w:rPr>
        <w:t xml:space="preserve">     </w:t>
        <w:tab/>
        <w:tab/>
        <w:tab/>
        <w:t xml:space="preserve">     8-924-226-58-9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нский В.И.- </w:t>
        <w:tab/>
        <w:t xml:space="preserve">ответственный за </w:t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обеспечение водой</w:t>
        <w:tab/>
        <w:tab/>
        <w:t xml:space="preserve">     8-914-171-88-52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Дзюбак Т.Г. -</w:t>
        <w:tab/>
        <w:t xml:space="preserve">          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922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24-319-82-06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Посталюк Е.С. 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627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14-417-40-23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357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       </w:t>
      </w:r>
      <w:r>
        <w:rPr>
          <w:rFonts w:cs="Arial"/>
          <w:bCs/>
          <w:iCs/>
          <w:sz w:val="28"/>
          <w:szCs w:val="28"/>
        </w:rPr>
        <w:t xml:space="preserve">5. Дроздова Ж.И. - </w:t>
        <w:tab/>
        <w:t>оповещает ответственных лиц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ab/>
        <w:tab/>
        <w:tab/>
        <w:tab/>
        <w:tab/>
        <w:t xml:space="preserve"> по улицам для поднятия             </w:t>
      </w:r>
      <w:r>
        <w:rPr>
          <w:sz w:val="28"/>
          <w:szCs w:val="28"/>
        </w:rPr>
        <w:t>8-914-162-25-0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                                                </w:t>
      </w:r>
      <w:r>
        <w:rPr>
          <w:rFonts w:cs="Arial"/>
          <w:bCs/>
          <w:iCs/>
          <w:sz w:val="28"/>
          <w:szCs w:val="28"/>
        </w:rPr>
        <w:t>на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Селихинской пожарной части</w:t>
        <w:tab/>
        <w:tab/>
        <w:tab/>
        <w:tab/>
        <w:t xml:space="preserve">     </w:t>
      </w:r>
      <w:r>
        <w:rPr>
          <w:rFonts w:cs="Arial"/>
          <w:sz w:val="28"/>
          <w:szCs w:val="28"/>
        </w:rPr>
        <w:t>561-1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оперативного дежурного администрации района</w:t>
        <w:tab/>
        <w:t xml:space="preserve">     </w:t>
      </w:r>
      <w:r>
        <w:rPr>
          <w:rFonts w:cs="Arial"/>
          <w:sz w:val="28"/>
          <w:szCs w:val="28"/>
        </w:rPr>
        <w:t>54-35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14 № 2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тского с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това А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 А.Н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4 № 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>-</w:t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ул. Набережная</w:t>
        <w:tab/>
        <w:tab/>
        <w:t>-</w:t>
        <w:tab/>
        <w:t>Шелеменцева М.А.</w:t>
        <w:tab/>
        <w:t>8-914-160-71-38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61-937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>-</w:t>
        <w:tab/>
        <w:t>Гаганская В.Г.</w:t>
        <w:tab/>
        <w:tab/>
        <w:t>561-9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ул. Больничная</w:t>
        <w:tab/>
        <w:tab/>
        <w:t>-</w:t>
        <w:tab/>
        <w:t>Тихонов А.С.</w:t>
        <w:tab/>
        <w:t xml:space="preserve">          561-9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7-31-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Белоусова А.Н.</w:t>
        <w:tab/>
        <w:tab/>
        <w:t>8-963-824-90-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</w:t>
        <w:tab/>
        <w:t>Белоусова Н.В.</w:t>
        <w:tab/>
        <w:tab/>
        <w:t>8-914-417-11-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обейник А.Н.</w:t>
        <w:tab/>
        <w:tab/>
        <w:t>8-929-407-06-34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561-932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 ул. Школьная</w:t>
        <w:tab/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01.04.2014 № 25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санитарно – противопожарным нормам В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 наличии средства пожаротушения (специальную емкость с пометкой  «Пожарная», наполненную водой; огнетушитель (в гараже); лестницу (до крыши дома); ведро; багор; лом; топор; лопату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В случае возникновения пожара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медленно сообщить о возгорании в администрацию села по телефонам: </w:t>
      </w:r>
      <w:r>
        <w:rPr>
          <w:b/>
          <w:sz w:val="28"/>
          <w:szCs w:val="28"/>
        </w:rPr>
        <w:t>561-9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61-90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>5.2. Вызвать пожарную команду по телефонам:</w:t>
      </w:r>
    </w:p>
    <w:p>
      <w:pPr>
        <w:pStyle w:val="Normal"/>
        <w:shd w:fill="FFFFFF" w:val="clear"/>
        <w:autoSpaceDE w:val="false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61-101</w:t>
      </w:r>
      <w:r>
        <w:rPr>
          <w:sz w:val="28"/>
          <w:szCs w:val="28"/>
        </w:rPr>
        <w:t xml:space="preserve"> – пожарная часть с. Селихино,</w:t>
      </w:r>
    </w:p>
    <w:p>
      <w:pPr>
        <w:pStyle w:val="Normal"/>
        <w:shd w:fill="FFFFFF" w:val="clear"/>
        <w:autoSpaceDE w:val="false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– городская пожарная часть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3. До прибытия пожарной команды организовать тушение пожара первичными средствами пожаротушения (огнетушители, вода, земля, песок, снег)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>5.4. Привлечь соседей к тушению пожара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ибытия пожарной команды не мешать ей работать и выполнять все указания старшего по коман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01.04.2014 № 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шении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(удары в рельс, гудки, и т. п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4.2014 № 25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.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4.2014 № 25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Для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все, что перенести низовой пожар на кроны деревь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2:00Z</dcterms:created>
  <dc:creator>USER</dc:creator>
  <dc:description/>
  <cp:keywords/>
  <dc:language>en-US</dc:language>
  <cp:lastModifiedBy>user</cp:lastModifiedBy>
  <cp:lastPrinted>2012-04-13T16:38:00Z</cp:lastPrinted>
  <dcterms:modified xsi:type="dcterms:W3CDTF">2014-05-08T23:44:00Z</dcterms:modified>
  <cp:revision>58</cp:revision>
  <dc:subject/>
  <dc:title>ГЛАВА</dc:title>
</cp:coreProperties>
</file>