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.04.2014  №  30 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  <w:t>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</w:t>
      </w:r>
    </w:p>
    <w:p>
      <w:pPr>
        <w:pStyle w:val="Normal"/>
        <w:spacing w:lineRule="exact" w:line="240"/>
        <w:ind w:right="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распоряжения Губернатора Хабаровского края от 25.02.2014 № 55-р «О проведении краевых субботников, весенней и осенней санитарной очистки и благоустройства территорий городских и сельских поселений Хабаровского края»,  постановления администрации Комсомольского муниципального района от 31.03.2014 № 199 «О проведении районных субботников, весенней и осенней санитарной очистки и благоустройства территории Комсомольского муниципального района», в рамках подготовки к празднованию 69-й годовщины Победы в Великой Отечественной войне, 76-ой годовщине со дня образования Хабаровского края и 88-летия Комсомольского муниципального района, в целях обеспечения экологически благоприятной среды для проживания населения, улучшения содержания территории сельского поселения, администрация сельского поселения «Село Дапп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</w:rPr>
      </w:pPr>
      <w:r>
        <w:rPr>
          <w:sz w:val="28"/>
          <w:szCs w:val="29"/>
        </w:rPr>
        <w:t>Провести 26 апреля 2014 года весенний субботник по са</w:t>
        <w:softHyphen/>
        <w:t>нитарной очистке и благоустройству территор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</w:rPr>
      </w:pPr>
      <w:r>
        <w:rPr>
          <w:sz w:val="28"/>
          <w:szCs w:val="29"/>
        </w:rPr>
        <w:t>Провести 04 октября 2014 года осенний субботник по са</w:t>
        <w:softHyphen/>
        <w:t>нитарной очистке и благоустройству территор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</w:rPr>
      </w:pP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9"/>
        </w:rPr>
        <w:t>с 15 апреля по 15 июня и с 01 сентября по 20 октября 2014 года весенней и осенней санитарной очистки и благоустройства терри</w:t>
        <w:softHyphen/>
        <w:t>тор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дить план    мероприятий   по проведению весенней и осенней </w:t>
      </w:r>
      <w:r>
        <w:rPr>
          <w:color w:val="000000"/>
          <w:spacing w:val="2"/>
          <w:sz w:val="28"/>
          <w:szCs w:val="28"/>
        </w:rPr>
        <w:t>санитарной очистки и благоустройства  территор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9"/>
        </w:rPr>
        <w:t>Утвердить прилагаемый состав рабочей группы по осуществлению контроля за ходом проведения субботников, весенней и осенней санитар</w:t>
        <w:softHyphen/>
        <w:t xml:space="preserve">ной очистки и благоустройства территории сельского поселения «Село Даппы»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выполнением ремонтно-восстановительных  и реставрационных работ по приведению в порядок к празднованию 69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а прилегающих к ним террит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необходимые для ликвидации неорганизованных свал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Провести организационную работу с жителями поселения по выполнению правил благоустройства и содержания территории поселения, наведению санитарного порядка на территориях, прилегающих к домовлад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Потребовать от руководителей предприятий и учреждений, независимо от форм собственности и ведомственной принадлежности (Ерохиной Н.А. – директора школы, Кохан Ж.В. – заведующей фельдшерско-акушерским пунктом; Опариной И.В. – заведующей магазином ИП Платова;  Петровой М.В., заведующей отделением связи; Сысуевой Н.Н. – директора дома культуры; Тихоновой Г.В. - заведующей библиотекой; Ханяевой Н.С. – заведующей детским садом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1.  Организовать привлечение учащихся школы к работам по уборке и благоустройству закрепленных территорий, у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2. Выполнения работ по благоустройству и приведению в надлежащее санитарное состояние собственных и прилегающих к предприятиям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 Обеспечить очистку чердачных помещ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48"/>
        <w:jc w:val="both"/>
        <w:rPr/>
      </w:pPr>
      <w:r>
        <w:rPr>
          <w:sz w:val="28"/>
          <w:szCs w:val="28"/>
        </w:rPr>
        <w:t>Рекомендовать населению, имеющего в собственности жилые дома и хозяйственные построй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1. Обеспечить очистку дворовых территорий, чердачных помещений жилых д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 по борьбе с грызунами на территории жилых масси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кого поселения и учреждениями участвовать в ликвидации неорганизованных св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ельского поселения от 25.04.2013 № 21 «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  <w:tab/>
        <w:tab/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от 24.04.2014 № 30</w:t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spacing w:lineRule="exact" w:line="240" w:before="58" w:after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й   по проведению весенней и осенней </w:t>
      </w:r>
      <w:r>
        <w:rPr>
          <w:color w:val="000000"/>
          <w:spacing w:val="2"/>
          <w:sz w:val="28"/>
          <w:szCs w:val="28"/>
        </w:rPr>
        <w:t xml:space="preserve">санитарной очистки и благоустройства  территории сельского поселения «Село Даппы» </w:t>
      </w:r>
    </w:p>
    <w:p>
      <w:pPr>
        <w:pStyle w:val="Normal"/>
        <w:shd w:fill="FFFFFF" w:val="clear"/>
        <w:ind w:left="2194" w:right="2107" w:hanging="0"/>
        <w:jc w:val="center"/>
        <w:rPr/>
      </w:pPr>
      <w:r>
        <w:rPr/>
        <w:t xml:space="preserve">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3"/>
                <w:sz w:val="28"/>
                <w:szCs w:val="28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right="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righ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 проведение субботников по санитарной очистке и благоустройству территори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 апреля, 03 мая, 04 октября  2014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бора и транспортировка мусора и смета в посе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квидация   всех   самовольных   свалок  в </w:t>
            </w:r>
            <w:r>
              <w:rPr>
                <w:color w:val="000000"/>
                <w:spacing w:val="3"/>
                <w:sz w:val="28"/>
                <w:szCs w:val="28"/>
              </w:rPr>
              <w:t>черте населенного пункта и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, населен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ведение в порядок дворовых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ведение рейдов, контроль за выполнением санитарной очистки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чистка от снега, льда и мусора тротуаров и </w:t>
            </w:r>
            <w:r>
              <w:rPr>
                <w:color w:val="000000"/>
                <w:spacing w:val="5"/>
                <w:sz w:val="28"/>
                <w:szCs w:val="28"/>
              </w:rPr>
              <w:t>газонов с обязательной вывозкой мус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ведение    в    порядок    выгребных  ям, сточных кан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едение    в    порядок   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рн на остан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щественного    транспорта, 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 торговли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монт и покраска заборов, ворот, огра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о-восстановительных  и реставрационных работ по приведению в порядок к празднованию 69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8.05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ка берега озера и склонов оврагов </w:t>
            </w:r>
            <w:r>
              <w:rPr>
                <w:color w:val="000000"/>
                <w:spacing w:val="1"/>
                <w:sz w:val="28"/>
                <w:szCs w:val="28"/>
              </w:rPr>
              <w:t>от бытового и строительного мус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; руководители организаций и учреждений; все 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15 июня и с 01 сентября по 20 октября 2014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ка и отсыпка дорог в черте с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рганизационно-разъяснительной работы с жителями поселения по наведению санитарного порядка на территориях, прилегающих к домовлад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мероприятий по обеспечению пожарной безопасности жилищн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5.06.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новая обработка дезинфицирующими средствами водозаборной скважины и колод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-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работы автотранспорта для вывозки мусора за пределы сельского поселения на свалку Селихинского сельского поселения по согласованию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организовывает работу через спонс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остановлению </w:t>
        <w:tab/>
        <w:tab/>
        <w:tab/>
        <w:tab/>
        <w:tab/>
        <w:tab/>
        <w:tab/>
        <w:tab/>
        <w:tab/>
        <w:t xml:space="preserve">                      администрации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от 24.04.2014 № 30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9"/>
        </w:rPr>
        <w:t>рабочей группы по осуществлению контроля за ходом проведения районного субботника, месячников санитар</w:t>
        <w:softHyphen/>
        <w:t>ной очистки и благоустройств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0"/>
        <w:gridCol w:w="6636"/>
      </w:tblGrid>
      <w:tr>
        <w:trPr>
          <w:trHeight w:val="100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ь рабочей группы</w:t>
            </w:r>
          </w:p>
        </w:tc>
      </w:tr>
      <w:tr>
        <w:trPr>
          <w:trHeight w:val="115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люк Е.С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Ж.И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делопроизводитель администрации, секретарь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.С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ab/>
        <w:tab/>
      </w:r>
      <w:r>
        <w:rPr/>
        <w:t xml:space="preserve"> 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0"/>
        </w:tabs>
        <w:ind w:left="3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2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40"/>
        </w:tabs>
        <w:ind w:left="7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60"/>
        </w:tabs>
        <w:ind w:left="8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20"/>
        </w:tabs>
        <w:ind w:left="9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40"/>
        </w:tabs>
        <w:ind w:left="11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7:00Z</dcterms:created>
  <dc:creator>USER</dc:creator>
  <dc:description/>
  <cp:keywords/>
  <dc:language>en-US</dc:language>
  <cp:lastModifiedBy>user</cp:lastModifiedBy>
  <cp:lastPrinted>2014-07-01T10:59:00Z</cp:lastPrinted>
  <dcterms:modified xsi:type="dcterms:W3CDTF">2014-07-01T01:37:00Z</dcterms:modified>
  <cp:revision>62</cp:revision>
  <dc:subject/>
  <dc:title>ГЛАВА</dc:title>
</cp:coreProperties>
</file>